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总结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人们对于成功和幸福的追求日益迫切。《我就是赖你》这部作品，不仅仅是一本书，它是一种生活态度，一种对待困难时期勇往直前的精神。在这本书中，我们可以找到许多宝贵的智慧和启示，以下是我们对其几个关键点的总结：</w:t>
      </w:r>
      <w:r>
        <w:rPr>
          <w:sz w:val="32"/>
          <w:szCs w:val="32"/>
        </w:rPr>
        <w:t>&lt;/p&gt;&lt;p&gt;&lt;img src="/static-img/-RPzG_WPDK_JSQkd6gi-tS1lk2T_yUjCdZQFcSC7NC7MCCEIULlQiacUFzTt4FLa.jpg"&gt;&lt;/p&gt;&lt;p&gt;</w:t>
      </w:r>
      <w:r>
        <w:rPr>
          <w:sz w:val="32"/>
          <w:szCs w:val="32"/>
        </w:rPr>
        <w:t>面对逆境要有坚定的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可能会面临各种各样的困难，但真正能够克服这些障碍的人，是那些拥有坚定信念的人。他们相信自己能够改变现状，最终实现自己的目标。</w:t>
      </w:r>
      <w:r>
        <w:rPr>
          <w:sz w:val="32"/>
          <w:szCs w:val="32"/>
        </w:rPr>
        <w:t>&lt;/p&gt;&lt;p&gt;&lt;img src="/static-img/DoCHiprm4bNJVrF4oTQW5i1lk2T_yUjCdZQFcSC7NC74A_gw8nfH66g5GK6Eg_3K3CcbrY0NH9bJWxbsGzyhIrJGsxhAmagpfQ6LQXigj3mOVwkSyH5xOeLS-JQd3pwMNR0ITPWA_NaPMCvJaom4szFyLteaAo0N5ZKK06c85QAH6Zcc4ICrZOi6lErn0jbi.jpg"&gt;&lt;/p&gt;&lt;p&gt;</w:t>
      </w:r>
      <w:r>
        <w:rPr>
          <w:sz w:val="32"/>
          <w:szCs w:val="32"/>
        </w:rPr>
        <w:t>不断学习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不愿意接受新事物、拒绝学习的人，将很难适应快速变化的世界。而那些不断寻求知识、提升自我的人，他们才能在竞争激烈的社会中脱颖而出。</w:t>
      </w:r>
      <w:r>
        <w:rPr>
          <w:sz w:val="32"/>
          <w:szCs w:val="32"/>
        </w:rPr>
        <w:t>&lt;/p&gt;&lt;p&gt;&lt;img src="/static-img/TTVAiqMkrAUxokufbM5lhS1lk2T_yUjCdZQFcSC7NC74A_gw8nfH66g5GK6Eg_3K3CcbrY0NH9bJWxbsGzyhIrJGsxhAmagpfQ6LQXigj3mOVwkSyH5xOeLS-JQd3pwMNR0ITPWA_NaPMCvJaom4szFyLteaAo0N5ZKK06c85QAH6Zcc4ICrZOi6lErn0jbi.jpg"&gt;&lt;/p&gt;&lt;p&gt;</w:t>
      </w:r>
      <w:r>
        <w:rPr>
          <w:sz w:val="32"/>
          <w:szCs w:val="32"/>
        </w:rPr>
        <w:t>拥抱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无论是个人还是企业，都无法独立完成所有工作。团队合作是解决问题、实现目标的手段之一。当我们相互支持、共同努力时，我们就能创造出超越个人的成果。</w:t>
      </w:r>
      <w:r>
        <w:rPr>
          <w:sz w:val="32"/>
          <w:szCs w:val="32"/>
        </w:rPr>
        <w:t>&lt;/p&gt;&lt;p&gt;&lt;img src="/static-img/E_q24mZXzbezdLuDm1eSlC1lk2T_yUjCdZQFcSC7NC74A_gw8nfH66g5GK6Eg_3K3CcbrY0NH9bJWxbsGzyhIrJGsxhAmagpfQ6LQXigj3mOVwkSyH5xOeLS-JQd3pwMNR0ITPWA_NaPMCvJaom4szFyLteaAo0N5ZKK06c85QAH6Zcc4ICrZOi6lErn0jbi.jpg"&gt;&lt;/p&gt;&lt;p&gt;</w:t>
      </w:r>
      <w:r>
        <w:rPr>
          <w:sz w:val="32"/>
          <w:szCs w:val="32"/>
        </w:rPr>
        <w:t>坚持原则不妥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则是指引我们的行为准则，而当面临选择时，这些原则将帮助我们做出正确决定。不妥协于道德上的问题，对于维护个人的尊严和社会秩序至关重要。</w:t>
      </w:r>
      <w:r>
        <w:rPr>
          <w:sz w:val="32"/>
          <w:szCs w:val="32"/>
        </w:rPr>
        <w:t>&lt;/p&gt;&lt;p&gt;&lt;img src="/static-img/BQpKkCiB3Ll9kOHx8q_2_S1lk2T_yUjCdZQFcSC7NC74A_gw8nfH66g5GK6Eg_3K3CcbrY0NH9bJWxbsGzyhIrJGsxhAmagpfQ6LQXigj3mOVwkSyH5xOeLS-JQd3pwMNR0ITPWA_NaPMCvJaom4szFyLteaAo0N5ZKK06c85QAH6Zcc4ICrZOi6lErn0jbi.jpg"&gt;&lt;/p&gt;&lt;p&gt;</w:t>
      </w:r>
      <w:r>
        <w:rPr>
          <w:sz w:val="32"/>
          <w:szCs w:val="32"/>
        </w:rPr>
        <w:t>对待失败要有积极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都是成长的一部分，只要我们从中学到了东西，就没有什么事情是不值得尝试的。积极的心态能够帮助我们从挫折中恢复过来，更快地迈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向上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看起来都很艰巨，但只要保持乐观，那些看似无解的问题也许就会迎刃而解。当我们的心情积极向上时，我们就更容易发现机会，也更容易取得成功。</w:t>
      </w:r>
      <w:r>
        <w:rPr>
          <w:sz w:val="32"/>
          <w:szCs w:val="32"/>
        </w:rPr>
        <w:t>&lt;/p&gt;&lt;p&gt;&lt;a href = "/doc/623747-</w:t>
      </w:r>
      <w:r>
        <w:rPr>
          <w:sz w:val="32"/>
          <w:szCs w:val="32"/>
        </w:rPr>
        <w:t>我就是赖你总结篇</w:t>
      </w:r>
      <w:r>
        <w:rPr>
          <w:sz w:val="32"/>
          <w:szCs w:val="32"/>
        </w:rPr>
        <w:t>.doc" rel="alternate" download="623747-</w:t>
      </w:r>
      <w:r>
        <w:rPr>
          <w:sz w:val="32"/>
          <w:szCs w:val="32"/>
        </w:rPr>
        <w:t>我就是赖你总结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