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触碰女生的胸贴着男生脸的意外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触摸，它不仅仅是身体上的接触，更是一种情感的交流。这种触摸无处不在，随时随地都可能发生，但却又如此珍贵。它就是女生的胸贴着男生脸的那一刻。</w:t>
      </w:r>
      <w:r>
        <w:rPr>
          <w:sz w:val="32"/>
          <w:szCs w:val="32"/>
        </w:rPr>
        <w:t>&lt;/p&gt;&lt;p&gt;&lt;img src="/static-img/m_Hwc6MrbWob1_QwJ2hDRgmEr2jyYOBPoqDzXbXrxmM6mhGe0gJ1nqMdc05LS2G1.jpg"&gt;&lt;/p&gt;&lt;p&gt;</w:t>
      </w:r>
      <w:r>
        <w:rPr>
          <w:sz w:val="32"/>
          <w:szCs w:val="32"/>
        </w:rPr>
        <w:t>温暖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紧紧相牵，那份温暖仿佛能融化一切寒冷。当一个女孩，她的心中充满了爱与期待，轻轻地将她的胸部靠近那个她所爱的人的时候，就是这种特别的瞬间。在这个时候，没有任何言语能够比得上那一丝微妙的情感传递。</w:t>
      </w:r>
      <w:r>
        <w:rPr>
          <w:sz w:val="32"/>
          <w:szCs w:val="32"/>
        </w:rPr>
        <w:t>&lt;/p&gt;&lt;p&gt;&lt;img src="/static-img/JHanncIlUMH_mTp2i59C3gmEr2jyYOBPoqDzXbXrxmMfBDY8l6QAnTNJMzqltTW3Xq38lzobAcKVOl_7AOwnMcDu5UeCAPqcLga7jsHun_2Do7SH3Rt5ELaVRF3YZlz-JRwRGyzDflh6suWamxwFvNB4kmGIZrJpLSxBe_S9diLmGV7Wa2qxjB-kBP-qfJRK3TEhlSEhw-uF0Rc32FuGghtquLHzpqH164dQhLroeVA.jpg"&gt;&lt;/p&gt;&lt;p&gt;</w:t>
      </w:r>
      <w:r>
        <w:rPr>
          <w:sz w:val="32"/>
          <w:szCs w:val="32"/>
        </w:rPr>
        <w:t>自然而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什么高深莫测的情境，也没有过多复杂的情节发展，而是一种简单真挚的情感表达。这让人想起那些古老但永恒的话题——亲昵、亲密和被爱。它们就像天赐之物，不需要太多解释，只需体验即可理解。</w:t>
      </w:r>
      <w:r>
        <w:rPr>
          <w:sz w:val="32"/>
          <w:szCs w:val="32"/>
        </w:rPr>
        <w:t>&lt;/p&gt;&lt;p&gt;&lt;img src="/static-img/Zb_rEzJeNLf0cNrdwdT5vQmEr2jyYOBPoqDzXbXrxmMfBDY8l6QAnTNJMzqltTW3Xq38lzobAcKVOl_7AOwnMcDu5UeCAPqcLga7jsHun_2Do7SH3Rt5ELaVRF3YZlz-JRwRGyzDflh6suWamxwFvNB4kmGIZrJpLSxBe_S9diLmGV7Wa2qxjB-kBP-qfJRK3TEhlSEhw-uF0Rc32FuGghtquLHzpqH164dQhLroeVA.jpg"&gt;&lt;/p&gt;&lt;p&gt;</w:t>
      </w:r>
      <w:r>
        <w:rPr>
          <w:sz w:val="32"/>
          <w:szCs w:val="32"/>
        </w:rPr>
        <w:t>力量与柔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脸，一般来说，是强硬坚定的一面，而女生的胸则代表着温柔和力量。这两个截然不同的部分，在某个特定的时刻合二为一，就像是宇宙中的另一种奇迹。而这一切，都发生在那个短暂而又长久的瞬间里。</w:t>
      </w:r>
      <w:r>
        <w:rPr>
          <w:sz w:val="32"/>
          <w:szCs w:val="32"/>
        </w:rPr>
        <w:t>&lt;/p&gt;&lt;p&gt;&lt;img src="/static-img/UMfSJD5jjhTjzXZ3Q8gC1AmEr2jyYOBPoqDzXbXrxmMfBDY8l6QAnTNJMzqltTW3Xq38lzobAcKVOl_7AOwnMcDu5UeCAPqcLga7jsHun_2Do7SH3Rt5ELaVRF3YZlz-JRwRGyzDflh6suWamxwFvNB4kmGIZrJpLSxBe_S9diLmGV7Wa2qxjB-kBP-qfJRK3TEhlSEhw-uF0Rc32FuGghtquLHzpqH164dQhLroeVA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，让人联想到人类最原始也是最深层次的情感联系——母性的抚慰。当一个母亲用她的胸来安慰害怕或难过的小孩，这是一个无声且无需解释的情感交流。而现在，我们看到的是两个人之间这样子的互动，这已经超越了简单的心理需求，成为了对彼此信任和依赖的一个象征性行为。</w:t>
      </w:r>
      <w:r>
        <w:rPr>
          <w:sz w:val="32"/>
          <w:szCs w:val="32"/>
        </w:rPr>
        <w:t>&lt;/p&gt;&lt;p&gt;&lt;img src="/static-img/hzWivr6chCyhjt7univTOwmEr2jyYOBPoqDzXbXrxmMfBDY8l6QAnTNJMzqltTW3Xq38lzobAcKVOl_7AOwnMcDu5UeCAPqcLga7jsHun_2Do7SH3Rt5ELaVRF3YZlz-JRwRGyzDflh6suWamxwFvNB4kmGIZrJpLSxBe_S9diLmGV7Wa2qxjB-kBP-qfJRK3TEhlSEhw-uF0Rc32FuGghtquLHzpqH164dQhLroeVA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试图用语言去描述这些细微的情绪变化，却发现自己手足无措，因为它们实在是太微妙了。但正是因为这些无法言喻的事物，让我们的生活变得更加丰富多彩。每一次这样的碰撞，无论结果如何，都会留下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美好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地给予我们新的挑战和机遇，也许有些事情看似平凡，但只要我们愿意去寻找，它们就会变成生命中不可多得的一笔财富。在那个静谧而又充满活力的空间里，每一次“女生的胸贴着男生脸”的瞬间，都成为了我们回忆中宝贵的一笔财富，为我们的未来增添了一份甜蜜和温馨。</w:t>
      </w:r>
      <w:r>
        <w:rPr>
          <w:sz w:val="32"/>
          <w:szCs w:val="32"/>
        </w:rPr>
        <w:t>&lt;/p&gt;&lt;p&gt;&lt;a href = "/doc/623758-</w:t>
      </w:r>
      <w:r>
        <w:rPr>
          <w:sz w:val="32"/>
          <w:szCs w:val="32"/>
        </w:rPr>
        <w:t>温暖触碰女生的胸贴着男生脸的意外浪漫</w:t>
      </w:r>
      <w:r>
        <w:rPr>
          <w:sz w:val="32"/>
          <w:szCs w:val="32"/>
        </w:rPr>
        <w:t>.doc" rel="alternate" download="623758-</w:t>
      </w:r>
      <w:r>
        <w:rPr>
          <w:sz w:val="32"/>
          <w:szCs w:val="32"/>
        </w:rPr>
        <w:t>温暖触碰女生的胸贴着男生脸的意外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