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分享一堂课的启示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现代生活中，瑜伽成为了许多人寻求内心平静、身体放松的一种方式。作为一个久居城市的人，我近期开始尝试每周至少一次的瑜伽练习，希望能够通过这种古老而神秘的运动方式来调整自己的身心状态。在这段时间里，我有幸遇到了很多优秀的瑜伽老师，他们不仅具有专业知识，更重要的是他们对瑜伽理念和实践的深刻理解。</w:t>
      </w:r>
      <w:r>
        <w:rPr>
          <w:sz w:val="32"/>
          <w:szCs w:val="32"/>
        </w:rPr>
        <w:t>&lt;/p&gt;&lt;p&gt;&lt;img src="/static-img/cNrzxPbijuC-rh_hiwRubGj7rx4jXiZ4FrWtEtX-wD0BjpfgI8CzPVtTkZA9EsYA.jpg"&gt;&lt;/p&gt;&lt;p&gt;</w:t>
      </w:r>
      <w:r>
        <w:rPr>
          <w:sz w:val="32"/>
          <w:szCs w:val="32"/>
        </w:rPr>
        <w:t>我记得第一次参加一堂课时，就被老师们那专注和自信的情绪所吸引。他们似乎都拥有某种超越常人的精神力量，让我感到既敬佩又有些羡慕。在网站上查找并预约了一节课程后，我迫不及待地想要亲身体验一下这些老师们传递出的那种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走进教室时，空气中弥漫着一种淡淡的香气，这是由特制用的香薰散发出来的，它能帮助人们放松心情。我注意到教室布置得非常恰当，每个角落都考虑到了学生们舒适和专注所需。这让我意识到，无论是在教学还是在设计环境方面，我的老师们都是极其细致且关怀客户需求的人。</w:t>
      </w:r>
      <w:r>
        <w:rPr>
          <w:sz w:val="32"/>
          <w:szCs w:val="32"/>
        </w:rPr>
        <w:t>&lt;/p&gt;&lt;p&gt;&lt;img src="/static-img/Mgbjr8iamD93Bu6fcT55MGj7rx4jXiZ4FrWtEtX-wD1Q46b_YzFiZ3b1CO22G6oT-Dc6BPg1nDi3VpG5AksjsBbaHUYrQFRaYLG7UUgunIsD0UfEWd_EFc-GydGRp-Mh9FX9aZq9MMDoPBq7-HgzB-DpcPMEp_4z6wV1tlNLEN6ZQ1U2NEosIsM4i-_3wvhDElrQHZ3hQABYoEwvzmGD6G1GqKdTy3Edxbe26Pr9EC1Gwc4gFVs_mSuWkLg-TFzs.jpg"&gt;&lt;/p&gt;&lt;p&gt;</w:t>
      </w:r>
      <w:r>
        <w:rPr>
          <w:sz w:val="32"/>
          <w:szCs w:val="32"/>
        </w:rPr>
        <w:t>接下来，在课前准备阶段，老师耐心地指导我们如何正确地摆放姿势，为即将进行的一系列动作打下良好的基础。这让我明白了，即使是最简单的一些动作，也需要严格遵循一定原则才能达到最佳效果。这样的专业态度让人印象深刻，并促使我更加认真对待自己学习过程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逐渐展开，我们进入了各种各样的姿势，从基本功训练到更为复杂的地面流水式动作，每一个姿势都伴随着呼吸控制，这让我体会到了“呼吸就是生命”的哲学意义。在这个过程中，我发现自己开始慢慢学会控制呼吸，有时候甚至感觉整个身体变得轻盈起来，如同羽翼般自由翱翔于空中。</w:t>
      </w:r>
      <w:r>
        <w:rPr>
          <w:sz w:val="32"/>
          <w:szCs w:val="32"/>
        </w:rPr>
        <w:t>&lt;/p&gt;&lt;p&gt;&lt;img src="/static-img/NYst9DQWYTEEFadpTIRzyGj7rx4jXiZ4FrWtEtX-wD1Q46b_YzFiZ3b1CO22G6oT-Dc6BPg1nDi3VpG5AksjsBbaHUYrQFRaYLG7UUgunIsD0UfEWd_EFc-GydGRp-Mh9FX9aZq9MMDoPBq7-HgzB-DpcPMEp_4z6wV1tlNLEN6ZQ1U2NEosIsM4i-_3wvhDElrQHZ3hQABYoEwvzmGD6G1GqKdTy3Edxbe26Pr9EC1Gwc4gFVs_mSuWkLg-TFzs.jpg"&gt;&lt;/p&gt;&lt;p&gt;</w:t>
      </w:r>
      <w:r>
        <w:rPr>
          <w:sz w:val="32"/>
          <w:szCs w:val="32"/>
        </w:rPr>
        <w:t>在练习结束之后，我们进行了静坐环节，这是我个人认为最难以掌握也最容易忽略的一个环节，因为它要求我们完全放下一切思绪，全身心地投入到当下的状态。但正是因为这一点，使得静坐成为了全套课程中的高峰部分，让我们从内而外获得彻底的心灵洗礼和身体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语部分，我的瑜伽老师用温柔的声音鼓励我们，将今天学到的知识应用于我们的日常生活，并提醒我们，要持之以恒，不断提升自己的身体素质以及心理健康。当听到这些话语的时候，我突然意识到，那些看似简单却又如此深远的话语，其实已经潜移默化地影响着我的生活方式，而且这种影响力还在不断增长。</w:t>
      </w:r>
      <w:r>
        <w:rPr>
          <w:sz w:val="32"/>
          <w:szCs w:val="32"/>
        </w:rPr>
        <w:t>&lt;/p&gt;&lt;p&gt;&lt;img src="/static-img/zG3P0kg8KXssfVjDShwuZmj7rx4jXiZ4FrWtEtX-wD1Q46b_YzFiZ3b1CO22G6oT-Dc6BPg1nDi3VpG5AksjsBbaHUYrQFRaYLG7UUgunIsD0UfEWd_EFc-GydGRp-Mh9FX9aZq9MMDoPBq7-HgzB-DpcPMEp_4z6wV1tlNLEN6ZQ1U2NEosIsM4i-_3wvhDElrQHZ3hQABYoEwvzmGD6G1GqKdTy3Edxbe26Pr9EC1Gwc4gFVs_mSuWkLg-TFzs.jpg"&gt;&lt;/p&gt;&lt;p&gt;</w:t>
      </w:r>
      <w:r>
        <w:rPr>
          <w:sz w:val="32"/>
          <w:szCs w:val="32"/>
        </w:rPr>
        <w:t>总结来说，一堂完美无瑕的瑜伽课程不仅仅是一次物理上的锻炼，更是一个精神上的净化过程。而那些优秀教师，无论是在技术层面还是在教育手法上，都展示出了一位真正艺术家的风范。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这样的平台，我们可以更方便地接触到更多优秀教师，同时也能享受到不同地区、不同文化背景下的独特教学风格，从而拓宽我们的视野，与世界各地的人士交流思想，这样的经历无疑会成为我宝贵的人生财富之一。</w:t>
      </w:r>
      <w:r>
        <w:rPr>
          <w:sz w:val="32"/>
          <w:szCs w:val="32"/>
        </w:rPr>
        <w:t>&lt;/p&gt;&lt;p&gt;&lt;a href = "/doc/623784-</w:t>
      </w:r>
      <w:r>
        <w:rPr>
          <w:sz w:val="32"/>
          <w:szCs w:val="32"/>
        </w:rPr>
        <w:t>瑜伽体验分享一堂课的启示与感悟</w:t>
      </w:r>
      <w:r>
        <w:rPr>
          <w:sz w:val="32"/>
          <w:szCs w:val="32"/>
        </w:rPr>
        <w:t>.doc" rel="alternate" download="623784-</w:t>
      </w:r>
      <w:r>
        <w:rPr>
          <w:sz w:val="32"/>
          <w:szCs w:val="32"/>
        </w:rPr>
        <w:t>瑜伽体验分享一堂课的启示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