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一部音乐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希望与激情的年代，朴妮唛（</w:t>
      </w:r>
      <w:r>
        <w:rPr>
          <w:sz w:val="32"/>
          <w:szCs w:val="32"/>
        </w:rPr>
        <w:t>Park Bom</w:t>
      </w:r>
      <w:r>
        <w:rPr>
          <w:sz w:val="32"/>
          <w:szCs w:val="32"/>
        </w:rPr>
        <w:t>）以其独特的声音和坚定的信念，开启了她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一段传奇之旅。她的第一张个人专辑被命名为“</w:t>
      </w:r>
      <w:r>
        <w:rPr>
          <w:sz w:val="32"/>
          <w:szCs w:val="32"/>
        </w:rPr>
        <w:t>First Album”</w:t>
      </w:r>
      <w:r>
        <w:rPr>
          <w:sz w:val="32"/>
          <w:szCs w:val="32"/>
        </w:rPr>
        <w:t>，这不仅仅是音乐作品的开始，更是一次心灵深处对梦想的追求。</w:t>
      </w:r>
      <w:r>
        <w:rPr>
          <w:sz w:val="32"/>
          <w:szCs w:val="32"/>
        </w:rPr>
        <w:t>&lt;/p&gt;&lt;p&gt;&lt;img src="/static-img/QmJBNPPjkunsghyE0O3Fe001ED-nXv7JSK1vmlGTwK-4Sd7D7XvUAACO4r-hzh-q.jpg"&gt;&lt;/p&gt;&lt;p&gt;</w:t>
      </w:r>
      <w:r>
        <w:rPr>
          <w:sz w:val="32"/>
          <w:szCs w:val="32"/>
        </w:rPr>
        <w:t>梦想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出生于一个普通家庭，但自小就有着非凡的音乐天赋。她从小就对歌唱充满热爱，并且一直梦想着有一天能成为一名真正意义上的歌手。在那个充满活力的时代，她勇敢地迈出了踏入乐坛的大门。</w:t>
      </w:r>
      <w:r>
        <w:rPr>
          <w:sz w:val="32"/>
          <w:szCs w:val="32"/>
        </w:rPr>
        <w:t>&lt;/p&gt;&lt;p&gt;&lt;img src="/static-img/uNB4_YHModa6QzHoC7IA7001ED-nXv7JSK1vmlGTwK-mdnVtsZ2zVqMSYbbr9-IEFD2OHHgx5hsgv3Np5FdFSA7A6U1m1Ty0VqD4sBeUbeqBVocH4Fc759H47GzZHVtAESBb46fD2loDG88wdjYH0FyrRjQwO7oXzWoAgKf1HUTZyNgq1Xu1QJEeZDZymB3fP6iQP1DhIeFISyn4zrUcrA.jpg"&gt;&lt;/p&gt;&lt;p&gt;</w:t>
      </w:r>
      <w:r>
        <w:rPr>
          <w:sz w:val="32"/>
          <w:szCs w:val="32"/>
        </w:rPr>
        <w:t>首张专辑：起点</w:t>
      </w:r>
      <w:r>
        <w:rPr>
          <w:sz w:val="32"/>
          <w:szCs w:val="32"/>
        </w:rPr>
        <w:t>&lt;/p&gt;&lt;p&gt;2011</w:t>
      </w:r>
      <w:r>
        <w:rPr>
          <w:sz w:val="32"/>
          <w:szCs w:val="32"/>
        </w:rPr>
        <w:t>年，朴妮唛推出了她的首张个人专辑，“</w:t>
      </w:r>
      <w:r>
        <w:rPr>
          <w:sz w:val="32"/>
          <w:szCs w:val="32"/>
        </w:rPr>
        <w:t>First Album”</w:t>
      </w:r>
      <w:r>
        <w:rPr>
          <w:sz w:val="32"/>
          <w:szCs w:val="32"/>
        </w:rPr>
        <w:t>。这个名字不仅仅是对时间顺序的一个简单陈述，它更是一种宣言，一种对于未来的承诺。这个专辑中的每一首歌曲，都如同是一个故事，每个旋律都像是穿越时空的一缕思念，让人回忆起那些无忧无虑、纯粹美好的日子。</w:t>
      </w:r>
      <w:r>
        <w:rPr>
          <w:sz w:val="32"/>
          <w:szCs w:val="32"/>
        </w:rPr>
        <w:t>&lt;/p&gt;&lt;p&gt;&lt;img src="/static-img/GPHKNr2CNQL41NdBe8BHvE01ED-nXv7JSK1vmlGTwK-mdnVtsZ2zVqMSYbbr9-IEFD2OHHgx5hsgv3Np5FdFSA7A6U1m1Ty0VqD4sBeUbeqBVocH4Fc759H47GzZHVtAESBb46fD2loDG88wdjYH0FyrRjQwO7oXzWoAgKf1HUTZyNgq1Xu1QJEeZDZymB3fP6iQP1DhIeFISyn4zrUcrA.jpg"&gt;&lt;/p&gt;&lt;p&gt;</w:t>
      </w:r>
      <w:r>
        <w:rPr>
          <w:sz w:val="32"/>
          <w:szCs w:val="32"/>
        </w:rPr>
        <w:t>声音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专辑中，朴妮唛展现了她独有的声线，以及对不同风格音乐元素的探索。从流行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电子舞曲，她用自己的方式融合了各种元素，为听众带来了前所未有的耳目一新体验。这不仅展示了她的才华，也反映出她对于音乐创作过程中不断探索和挑战自我的态度。</w:t>
      </w:r>
      <w:r>
        <w:rPr>
          <w:sz w:val="32"/>
          <w:szCs w:val="32"/>
        </w:rPr>
        <w:t>&lt;/p&gt;&lt;p&gt;&lt;img src="/static-img/fDqt1uts9taXMJQRDt-GME01ED-nXv7JSK1vmlGTwK-mdnVtsZ2zVqMSYbbr9-IEFD2OHHgx5hsgv3Np5FdFSA7A6U1m1Ty0VqD4sBeUbeqBVocH4Fc759H47GzZHVtAESBb46fD2loDG88wdjYH0FyrRjQwO7oXzWoAgKf1HUTZyNgq1Xu1QJEeZDZymB3fP6iQP1DhIeFISyn4zrUcrA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</w:t>
      </w:r>
      <w:r>
        <w:rPr>
          <w:sz w:val="32"/>
          <w:szCs w:val="32"/>
        </w:rPr>
        <w:t>First Album</w:t>
      </w:r>
      <w:r>
        <w:rPr>
          <w:sz w:val="32"/>
          <w:szCs w:val="32"/>
        </w:rPr>
        <w:t>》取得了一定的成功，但它也伴随着巨大的压力和挑战。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行业，这个领域竞争激烈，每一步都要证明自己。但是，朴妮唛并没有让这些困难打扰到她的步伐。她通过不断学习和实践，不断提升自己的表演水平，从而赢得了观众的心。</w:t>
      </w:r>
      <w:r>
        <w:rPr>
          <w:sz w:val="32"/>
          <w:szCs w:val="32"/>
        </w:rPr>
        <w:t>&lt;/p&gt;&lt;p&gt;&lt;img src="/static-img/2o7SRIPx1jRG8LQcyQ8enE01ED-nXv7JSK1vmlGTwK-mdnVtsZ2zVqMSYbbr9-IEFD2OHHgx5hsgv3Np5FdFSA7A6U1m1Ty0VqD4sBeUbeqBVocH4Fc759H47GzZHVtAESBb46fD2loDG88wdjYH0FyrRjQwO7oXzWoAgKf1HUTZyNgq1Xu1QJEeZDZymB3fP6iQP1DhIeFISyn4zrUcrA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</w:t>
      </w:r>
      <w:r>
        <w:rPr>
          <w:sz w:val="32"/>
          <w:szCs w:val="32"/>
        </w:rPr>
        <w:t>First Album</w:t>
      </w:r>
      <w:r>
        <w:rPr>
          <w:sz w:val="32"/>
          <w:szCs w:val="32"/>
        </w:rPr>
        <w:t>》的影响力逐渐扩大，不再局限于韩国，而是遍布全球各地。在不同的文化背景下，这些旋律依然能够触动人们的心弦，这说明朴妮唛的声音超越语言障碍，是一种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irst Album</w:t>
      </w:r>
      <w:r>
        <w:rPr>
          <w:sz w:val="32"/>
          <w:szCs w:val="32"/>
        </w:rPr>
        <w:t>》代表了一段历史，它见证了朴妮唛作为艺术家的诞生，也见证了她对于梦想实现途中的坚持与努力。这不仅是一个开始，更是一个转折点，在这里，她找到了属于自己的道路，无论未来走向何方，都将带着这一份初心继续前进。</w:t>
      </w:r>
      <w:r>
        <w:rPr>
          <w:sz w:val="32"/>
          <w:szCs w:val="32"/>
        </w:rPr>
        <w:t>&lt;/p&gt;&lt;p&gt;&lt;a href = "/doc/623942-</w:t>
      </w:r>
      <w:r>
        <w:rPr>
          <w:sz w:val="32"/>
          <w:szCs w:val="32"/>
        </w:rPr>
        <w:t>朴妮唛第一部音乐梦想的起航</w:t>
      </w:r>
      <w:r>
        <w:rPr>
          <w:sz w:val="32"/>
          <w:szCs w:val="32"/>
        </w:rPr>
        <w:t>.doc" rel="alternate" download="623942-</w:t>
      </w:r>
      <w:r>
        <w:rPr>
          <w:sz w:val="32"/>
          <w:szCs w:val="32"/>
        </w:rPr>
        <w:t>朴妮唛第一部音乐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