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豪门婚约里的爱与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书房里，手中紧握着一本奇妙的书——《我的绝色总裁未婚妻》。这本小说如同一扇通往另一个世界的大门，让我沉浸在豪门爱情与权谋斗争的故事中。</w:t>
      </w:r>
      <w:r>
        <w:rPr>
          <w:sz w:val="32"/>
          <w:szCs w:val="32"/>
        </w:rPr>
        <w:t>&lt;/p&gt;&lt;p&gt;&lt;img src="/static-img/3hWUZOPYqQ5_QjNJiXHGhTpec5OHAyc7YglCfp4z4dS5e9k5zROq41cqCGX2EIND.jpg"&gt;&lt;/p&gt;&lt;p&gt;</w:t>
      </w:r>
      <w:r>
        <w:rPr>
          <w:sz w:val="32"/>
          <w:szCs w:val="32"/>
        </w:rPr>
        <w:t>第一章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这个名字，是在一次无意间翻阅的一本杂志上。那时，我还不知道，这个名字将成为我人生中的重要转折点。</w:t>
      </w:r>
      <w:r>
        <w:rPr>
          <w:sz w:val="32"/>
          <w:szCs w:val="32"/>
        </w:rPr>
        <w:t>&lt;/p&gt;&lt;p&gt;&lt;img src="/static-img/-IeCqSyDVNVPitt0DCb3rTpec5OHAyc7YglCfp4z4dThtlQLOZBQfyaLRRna714f4llAxYV1G7kJLplMWwbt_lkssU0WfhaSXdU6Q7VNwIOxKo98MzEgXjSxRte69q0-Q7QrfjaNGhj_npo5KkU0WtzV02G9MJ8TDM4G6Ji-27G2CYqMgUYKI1YALZlD2IGo.jpg"&gt;&lt;/p&gt;&lt;p&gt;</w:t>
      </w:r>
      <w:r>
        <w:rPr>
          <w:sz w:val="32"/>
          <w:szCs w:val="32"/>
        </w:rPr>
        <w:t>第二章：婚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禁好奇起了这个名为“绝色总裁”的男人，以及他背后的秘密。我决定追寻真相，一步步揭开那个神秘人物背后的事实。</w:t>
      </w:r>
      <w:r>
        <w:rPr>
          <w:sz w:val="32"/>
          <w:szCs w:val="32"/>
        </w:rPr>
        <w:t>&lt;/p&gt;&lt;p&gt;&lt;img src="/static-img/0SOPX9Fa3pBlEOZI8IdCkTpec5OHAyc7YglCfp4z4dThtlQLOZBQfyaLRRna714f4llAxYV1G7kJLplMWwbt_lkssU0WfhaSXdU6Q7VNwIOxKo98MzEgXjSxRte69q0-Q7QrfjaNGhj_npo5KkU0WtzV02G9MJ8TDM4G6Ji-27G2CYqMgUYKI1YALZlD2IGo.jpg"&gt;&lt;/p&gt;&lt;p&gt;</w:t>
      </w:r>
      <w:r>
        <w:rPr>
          <w:sz w:val="32"/>
          <w:szCs w:val="32"/>
        </w:rPr>
        <w:t>第三章：入局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意外的情况下，我被卷入了他的生活。这位总裁身边围绕着金钱和权力，但他的眼中却闪烁着难以捉摸的情感深渊。</w:t>
      </w:r>
      <w:r>
        <w:rPr>
          <w:sz w:val="32"/>
          <w:szCs w:val="32"/>
        </w:rPr>
        <w:t>&lt;/p&gt;&lt;p&gt;&lt;img src="/static-img/OcAbpeSNMj4N75uNCqY06zpec5OHAyc7YglCfp4z4dThtlQLOZBQfyaLRRna714f4llAxYV1G7kJLplMWwbt_lkssU0WfhaSXdU6Q7VNwIOxKo98MzEgXjSxRte69q0-Q7QrfjaNGhj_npo5KkU0WtzV02G9MJ8TDM4G6Ji-27G2CYqMgUYKI1YALZlD2IGo.jpg"&gt;&lt;/p&gt;&lt;p&gt;</w:t>
      </w:r>
      <w:r>
        <w:rPr>
          <w:sz w:val="32"/>
          <w:szCs w:val="32"/>
        </w:rPr>
        <w:t>第四章：未婚妻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伤害，同时也出于对他的好奇心，我假装成他的未婚妻。在这个过程中，我开始发现，原来真正的贵族并非金钱所能衡量，而是内心深处那份坚韧与善良。</w:t>
      </w:r>
      <w:r>
        <w:rPr>
          <w:sz w:val="32"/>
          <w:szCs w:val="32"/>
        </w:rPr>
        <w:t>&lt;/p&gt;&lt;p&gt;&lt;img src="/static-img/he_Xt48Vb5wRWlefYKHC8zpec5OHAyc7YglCfp4z4dThtlQLOZBQfyaLRRna714f4llAxYV1G7kJLplMWwbt_lkssU0WfhaSXdU6Q7VNwIOxKo98MzEgXjSxRte69q0-Q7QrfjaNGhj_npo5KkU0WtzV02G9MJ8TDM4G6Ji-27G2CYqMgUYKI1YALZlD2IGo.png"&gt;&lt;/p&gt;&lt;p&gt;</w:t>
      </w:r>
      <w:r>
        <w:rPr>
          <w:sz w:val="32"/>
          <w:szCs w:val="32"/>
        </w:rPr>
        <w:t>第五章：爱情与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纠葛愈发复杂。尽管我们都隐藏着自己的真实想法，却无法抵挡彼此的心跳加速。我渐渐意识到，那些看似完美的地面可能竟隐藏著如此复杂的人性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揭秘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逐渐了解到他家族内部那些隐秘而古老的问题时，不仅惊讶于世事多舛，更感到一种莫名其妙的心疼。他虽富有，但这种财富似乎并不足以换来人们对他真正尊重或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面临必须做出的选择时，无论是继续保持距离还是勇敢地向前走，都不是一件轻松的事情。但正是在这段艰难抉择之旅上，我们共同发现了彼此，并且找到了属于自己的道路，即使它充满挑战和不确定性，也值得去尝试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，如同打开了一扇窗，透过窗户，可以看到更多关于人类情感、社会关系以及个人成长等方面的问题。我明白，每个人都有自己独特的一面，而这些独特之处才是构建生命丰富内容和意义所必需的地方。而《我的绝色总裁未婚妻》就像是一张钥匙，将我们带进这样一个世界，让我们思考、体验、学习，从而变得更加完整。</w:t>
      </w:r>
      <w:r>
        <w:rPr>
          <w:sz w:val="32"/>
          <w:szCs w:val="32"/>
        </w:rPr>
        <w:t>&lt;/p&gt;&lt;p&gt;&lt;a href = "/doc/624063-</w:t>
      </w:r>
      <w:r>
        <w:rPr>
          <w:sz w:val="32"/>
          <w:szCs w:val="32"/>
        </w:rPr>
        <w:t>我的绝色总裁未婚妻豪门婚约里的爱与谎</w:t>
      </w:r>
      <w:r>
        <w:rPr>
          <w:sz w:val="32"/>
          <w:szCs w:val="32"/>
        </w:rPr>
        <w:t>.doc" rel="alternate" download="624063-</w:t>
      </w:r>
      <w:r>
        <w:rPr>
          <w:sz w:val="32"/>
          <w:szCs w:val="32"/>
        </w:rPr>
        <w:t>我的绝色总裁未婚妻豪门婚约里的爱与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