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忘记带钥匙的小宝贝们公交车上的意外惊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忘记带钥匙的小宝贝们：公交车上的意外惊险</w:t>
      </w:r>
      <w:r>
        <w:rPr>
          <w:sz w:val="32"/>
          <w:szCs w:val="32"/>
        </w:rPr>
        <w:t>&lt;/p&gt;&lt;p&gt;&lt;img src="/static-img/vg8wUHMGfCDGXyfamyd31Sp0uEhf-USLSbvfkonoJsUNQB5wxtDL6r_WjOpoin4N.jpg"&gt;&lt;/p&gt;&lt;p&gt;</w:t>
      </w:r>
      <w:r>
        <w:rPr>
          <w:sz w:val="32"/>
          <w:szCs w:val="32"/>
        </w:rPr>
        <w:t>在繁忙的都市里，公交车是人们日常出行的重要交通工具。每天都有无数人上下班、购物或者去学校，而在这些旅途中，偶尔也会发生一些小插曲，比如忘记带钥匙的小女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母亲带着两个孩子上了一辆公共汽车。她们是去市中心的一家儿童乐园玩耍。那时候，小女孩们兴奋地聊着各种关于游乐场的事情，但是在她们兴高采烈的时候，却不经意间把包子打开了。幸运的是，那个时刻正好有一个司机注意到了这一情况，他迅速将两个小女孩抱上了前排座椅，并用自己的手机给他们妈妈打电话。</w:t>
      </w:r>
      <w:r>
        <w:rPr>
          <w:sz w:val="32"/>
          <w:szCs w:val="32"/>
        </w:rPr>
        <w:t>&lt;/p&gt;&lt;p&gt;&lt;img src="/static-img/64dXJud8n0HYQtGTxtj0bCp0uEhf-USLSbvfkonoJsW32QIEkGJtNjKO3_O1G_YNyAOW-trkvkcsDXwSG3Wr56bvxD34qjp5ULi-fXAsdJkl3E8S_zLegHDnFWZ-fsg2hAkaMXTSSn4EViElJJb4fZ84tKDqDftm4iYomt4SY7BQUq_rr9KmuGHlMESGmysXFTYxu88hfLrgJ3WR1wx41g.jpg"&gt;&lt;/p&gt;&lt;p&gt;</w:t>
      </w:r>
      <w:r>
        <w:rPr>
          <w:sz w:val="32"/>
          <w:szCs w:val="32"/>
        </w:rPr>
        <w:t>由于那一刻网络信号不好，司机决定直接将车停靠在最近的一个站点，让孩子和母亲相见。这段时间内，小女孩们虽然有些害怕，但还是依然保持着对未知事物的好奇心，他们开始询问司机关于他的工作以及如何处理这种紧急情况等问题。而这个善良的司机耐心地回答他们的问题，这让这两个小朋友感到非常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意外的情况下，小女孩们体验到了城市里的善举和帮助，也让其他乘客感受到了社区精神。在这样的故事中，我们可以看到，即使是在快节奏生活中的任何一个角落，都可能隐藏着彼此之间无声的情感交流与互助。</w:t>
      </w:r>
      <w:r>
        <w:rPr>
          <w:sz w:val="32"/>
          <w:szCs w:val="32"/>
        </w:rPr>
        <w:t>&lt;/p&gt;&lt;p&gt;&lt;img src="/static-img/mqBumFPGb_us1p2SsVU8Gip0uEhf-USLSbvfkonoJsW32QIEkGJtNjKO3_O1G_YNyAOW-trkvkcsDXwSG3Wr56bvxD34qjp5ULi-fXAsdJkl3E8S_zLegHDnFWZ-fsg2hAkaMXTSSn4EViElJJb4fZ84tKDqDftm4iYomt4SY7BQUq_rr9KmuGHlMESGmysXFTYxu88hfLrgJ3WR1wx41g.jpg"&gt;&lt;/p&gt;&lt;p&gt;&lt;a href = "/doc/624544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忘记带钥匙的小宝贝们公交车上的意外惊险</w:t>
      </w:r>
      <w:r>
        <w:rPr>
          <w:sz w:val="32"/>
          <w:szCs w:val="32"/>
        </w:rPr>
        <w:t>.doc" rel="alternate" download="624544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忘记带钥匙的小宝贝们公交车上的意外惊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