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是谁我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醒来时，发现自己穿越回到了小时候的家里。记忆中，这是一个充满欢笑和争吵的地方，但现在，我却成了那个叔叔。我惊讶地发现，我重生了。</w:t>
      </w:r>
      <w:r>
        <w:rPr>
          <w:sz w:val="32"/>
          <w:szCs w:val="32"/>
        </w:rPr>
        <w:t>&lt;/p&gt;&lt;p&gt;&lt;img src="/static-img/vBXxyOEQSj1o-vXIxkjrihj-BuTbDmUp88Kf8A-5QaRJTit1eG7kQMD4k3LpUQh7.png"&gt;&lt;/p&gt;&lt;p&gt;</w:t>
      </w:r>
      <w:r>
        <w:rPr>
          <w:sz w:val="32"/>
          <w:szCs w:val="32"/>
        </w:rPr>
        <w:t>起初，我以为这是一场梦，一场荒唐的梦。但随着时间的推移，我开始适应这个新的身份。然而，每当夜幕降临，我的心情总是难以平静。我想起了自己的过去，那些曾经不为人知的秘密，如今都变成了对我来说无法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融入这个家庭，但每个人的眼神中都似乎隐藏着对我的怀疑。我知道，他们不知道真正的我，只看到一个被误解、被遗忘的人。他们不知道，当年那个少年有着怎样的梦想，有着怎样的痛苦和快乐。</w:t>
      </w:r>
      <w:r>
        <w:rPr>
          <w:sz w:val="32"/>
          <w:szCs w:val="32"/>
        </w:rPr>
        <w:t>&lt;/p&gt;&lt;p&gt;&lt;img src="/static-img/8coAIMoS786evg67pRjDvxj-BuTbDmUp88Kf8A-5QaSt6XFFAF7WBYSW3mie6NpJ-E9URXguMNjdoSl2j_nRpNT1pJGQyysAAlmmCcKar2aZ14pr8p1Isfyiv8OSuZivr_sOU37aNHIOcsac0i30zgxWsm8wFVHRgT_-oscspgsXhcnDQEVET92A1gOo85DS1IEi-R7X0NwIr_1oOQwVEQ.png"&gt;&lt;/p&gt;&lt;p&gt;</w:t>
      </w:r>
      <w:r>
        <w:rPr>
          <w:sz w:val="32"/>
          <w:szCs w:val="32"/>
        </w:rPr>
        <w:t>在这个过程中，我学会了很多关于生活的事情，也学会了如何成为一个更好的叔叔。但每次看着他们的小脸庞，对比之下，那个曾经的自我却变得更加遥远。我明白，重生之叔叔难当，因为你带来了前世的经验，而失去了与众不同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要继续努力，让他们相信，即使是最陌生的面孔，也能成为一份温暖的一部分。在这段旅程上，每一次微笑，每一次拥抱，都让我感到前所未有的珍贵。而那些记忆，无论它们多么模糊，都成为了连接过去与现在之间桥梁，使得重生之路变得不再孤单。</w:t>
      </w:r>
      <w:r>
        <w:rPr>
          <w:sz w:val="32"/>
          <w:szCs w:val="32"/>
        </w:rPr>
        <w:t>&lt;/p&gt;&lt;p&gt;&lt;img src="/static-img/mJISCde1ma1KGZf2D8k7JRj-BuTbDmUp88Kf8A-5QaSt6XFFAF7WBYSW3mie6NpJ-E9URXguMNjdoSl2j_nRpNT1pJGQyysAAlmmCcKar2aZ14pr8p1Isfyiv8OSuZivr_sOU37aNHIOcsac0i30zgxWsm8wFVHRgT_-oscspgsXhcnDQEVET92A1gOo85DS1IEi-R7X0NwIr_1oOQwVEQ.png"&gt;&lt;/p&gt;&lt;p&gt;&lt;a href = "/doc/624552-</w:t>
      </w:r>
      <w:r>
        <w:rPr>
          <w:sz w:val="32"/>
          <w:szCs w:val="32"/>
        </w:rPr>
        <w:t>重生之叔叔难当我是谁我在哪儿</w:t>
      </w:r>
      <w:r>
        <w:rPr>
          <w:sz w:val="32"/>
          <w:szCs w:val="32"/>
        </w:rPr>
        <w:t>.doc" rel="alternate" download="624552-</w:t>
      </w:r>
      <w:r>
        <w:rPr>
          <w:sz w:val="32"/>
          <w:szCs w:val="32"/>
        </w:rPr>
        <w:t>重生之叔叔难当我是谁我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