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没的挖掘场</w:t>
      </w:r>
      <w:r>
        <w:rPr>
          <w:sz w:val="48"/>
          <w:szCs w:val="48"/>
        </w:rPr>
        <w:t>-</w:t>
      </w:r>
      <w:r>
        <w:rPr>
          <w:sz w:val="48"/>
          <w:szCs w:val="48"/>
        </w:rPr>
        <w:t>深渊之下沉没矿井的遗忘与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下：沉没矿井的遗忘与回声</w:t>
      </w:r>
      <w:r>
        <w:rPr>
          <w:sz w:val="32"/>
          <w:szCs w:val="32"/>
        </w:rPr>
        <w:t>&lt;/p&gt;&lt;p&gt;&lt;img src="/static-img/7K1dt-M49bR-fpvwG_o6hGQ6UrV94ZiHRMETDt5N1DQsdonSLgkPBH5OM5DYPX1N.jpg"&gt;&lt;/p&gt;&lt;p&gt;</w:t>
      </w:r>
      <w:r>
        <w:rPr>
          <w:sz w:val="32"/>
          <w:szCs w:val="32"/>
        </w:rPr>
        <w:t>在人类历史的长河中，挖掘场一直是经济发展和资源开采不可或缺的一部分。然而，在追求财富的过程中，有些矿井却因各种原因而“沉没”。这些沉没的挖掘场不仅对当地环境造成了严重破坏，还牵涉到无数工人的生命安全。</w:t>
      </w:r>
      <w:r>
        <w:rPr>
          <w:sz w:val="32"/>
          <w:szCs w:val="32"/>
        </w:rPr>
        <w:t>&lt;/p&gt;&lt;p&gt;</w:t>
      </w:r>
      <w:r>
        <w:rPr>
          <w:sz w:val="32"/>
          <w:szCs w:val="32"/>
        </w:rPr>
        <w:t>例如，</w:t>
      </w:r>
      <w:r>
        <w:rPr>
          <w:sz w:val="32"/>
          <w:szCs w:val="32"/>
        </w:rPr>
        <w:t>2010</w:t>
      </w:r>
      <w:r>
        <w:rPr>
          <w:sz w:val="32"/>
          <w:szCs w:val="32"/>
        </w:rPr>
        <w:t>年发生在中国云南省勐腊县的一次悲剧，就是一个典型案例。在那起事故中，一座煤矿因地质条件恶劣突然坍塌，导致多名矿工被困于地下。救援工作虽然最终成功，但这也暴露了当时监管体系中的漏洞以及企业利益至上的现象。</w:t>
      </w:r>
      <w:r>
        <w:rPr>
          <w:sz w:val="32"/>
          <w:szCs w:val="32"/>
        </w:rPr>
        <w:t>&lt;/p&gt;&lt;p&gt;&lt;img src="/static-img/xzhrCgHe7i5jv7Ji7KkUvWQ6UrV94ZiHRMETDt5N1DQA9sauz8SaT68pzS_KW5y8NjNWG6nxHSw4WLKYiapTkPITg6MrPrvwEXbKEyVF6emPWxHh2txbF4PKCbz87_SmW_B9WKx7KydAJNOMC9Vph4QRSDsNbeKdw6EibWRv0ezW8traFbDOHzMH5isbJuX1Na7ND-voNAUtCkeDRlicsQ.jpg"&gt;&lt;/p&gt;&lt;p&gt;</w:t>
      </w:r>
      <w:r>
        <w:rPr>
          <w:sz w:val="32"/>
          <w:szCs w:val="32"/>
        </w:rPr>
        <w:t>此外，在美国，也有类似的事件频发。一则著名的事故发生于</w:t>
      </w:r>
      <w:r>
        <w:rPr>
          <w:sz w:val="32"/>
          <w:szCs w:val="32"/>
        </w:rPr>
        <w:t>1984</w:t>
      </w:r>
      <w:r>
        <w:rPr>
          <w:sz w:val="32"/>
          <w:szCs w:val="32"/>
        </w:rPr>
        <w:t>年，当时西弗吉尼亚州的一个煤炭开采公司因为忽视安全规定导致一座煤矿坍塌，造成</w:t>
      </w:r>
      <w:r>
        <w:rPr>
          <w:sz w:val="32"/>
          <w:szCs w:val="32"/>
        </w:rPr>
        <w:t>26</w:t>
      </w:r>
      <w:r>
        <w:rPr>
          <w:sz w:val="32"/>
          <w:szCs w:val="32"/>
        </w:rPr>
        <w:t xml:space="preserve">名 </w:t>
      </w:r>
      <w:r>
        <w:rPr>
          <w:sz w:val="32"/>
          <w:szCs w:val="32"/>
        </w:rPr>
        <w:t>miner</w:t>
      </w:r>
      <w:r>
        <w:rPr>
          <w:sz w:val="32"/>
          <w:szCs w:val="32"/>
        </w:rPr>
        <w:t>丧生。这起事件促使美国政府立法加强对地下开采行业的监管，并引入了一系列新的安全标准。</w:t>
      </w:r>
      <w:r>
        <w:rPr>
          <w:sz w:val="32"/>
          <w:szCs w:val="32"/>
        </w:rPr>
        <w:t>&lt;/p&gt;&lt;p&gt;</w:t>
      </w:r>
      <w:r>
        <w:rPr>
          <w:sz w:val="32"/>
          <w:szCs w:val="32"/>
        </w:rPr>
        <w:t>除了直接的人员伤亡以外，“沉没的挖掘场”还会带来环境污染问题。当大量废弃物如尾礦、化学品等随着水流流出或者被自然侵蚀进入水源系统，这些毒性物质可能会对周围居民健康构成威胁甚至造成生态系统崩溃。</w:t>
      </w:r>
      <w:r>
        <w:rPr>
          <w:sz w:val="32"/>
          <w:szCs w:val="32"/>
        </w:rPr>
        <w:t>&lt;/p&gt;&lt;p&gt;&lt;img src="/static-img/UTr-sRoq9Gfuw29nI0HrdGQ6UrV94ZiHRMETDt5N1DQA9sauz8SaT68pzS_KW5y8NjNWG6nxHSw4WLKYiapTkPITg6MrPrvwEXbKEyVF6emPWxHh2txbF4PKCbz87_SmW_B9WKx7KydAJNOMC9Vph4QRSDsNbeKdw6EibWRv0ezW8traFbDOHzMH5isbJuX1Na7ND-voNAUtCkeDRlicsQ.jpg"&gt;&lt;/p&gt;&lt;p&gt;</w:t>
      </w:r>
      <w:r>
        <w:rPr>
          <w:sz w:val="32"/>
          <w:szCs w:val="32"/>
        </w:rPr>
        <w:t>近年来，由于全球范围内对于可持续发展和环保意识的大幅提升，以及技术进步，对潜藏风险进行评估和预防变得更加重要。而对于那些已经“沉没”的挖掘场，其后续处理也是一个需要高度关注的问题。从清理废弃物、恢复土地功能到保护周边生态平衡，都需要政府部门、企业以及社会各界共同努力才能做到既保障公共利益，又能尊重历史记忆，不让这些曾经繁忙的地方成为人们遗忘的地标。</w:t>
      </w:r>
      <w:r>
        <w:rPr>
          <w:sz w:val="32"/>
          <w:szCs w:val="32"/>
        </w:rPr>
        <w:t>&lt;/p&gt;&lt;p&gt;</w:t>
      </w:r>
      <w:r>
        <w:rPr>
          <w:sz w:val="32"/>
          <w:szCs w:val="32"/>
        </w:rPr>
        <w:t>总之，“沉没的挖掘场”不仅是一个关于过去事故的小史，更是一面镜子，让我们反思当前工业化进程中的责任与挑战，同时也提醒我们要为未来的世界树立更高标准。</w:t>
      </w:r>
      <w:r>
        <w:rPr>
          <w:sz w:val="32"/>
          <w:szCs w:val="32"/>
        </w:rPr>
        <w:t>&lt;/p&gt;&lt;p&gt;&lt;img src="/static-img/aXIzkFfhaj0zHFcgbGcGYmQ6UrV94ZiHRMETDt5N1DQA9sauz8SaT68pzS_KW5y8NjNWG6nxHSw4WLKYiapTkPITg6MrPrvwEXbKEyVF6emPWxHh2txbF4PKCbz87_SmW_B9WKx7KydAJNOMC9Vph4QRSDsNbeKdw6EibWRv0ezW8traFbDOHzMH5isbJuX1Na7ND-voNAUtCkeDRlicsQ.jpg"&gt;&lt;/p&gt;&lt;p&gt;&lt;a href = "/doc/624593-</w:t>
      </w:r>
      <w:r>
        <w:rPr>
          <w:sz w:val="32"/>
          <w:szCs w:val="32"/>
        </w:rPr>
        <w:t>沉没的挖掘场</w:t>
      </w:r>
      <w:r>
        <w:rPr>
          <w:sz w:val="32"/>
          <w:szCs w:val="32"/>
        </w:rPr>
        <w:t>-</w:t>
      </w:r>
      <w:r>
        <w:rPr>
          <w:sz w:val="32"/>
          <w:szCs w:val="32"/>
        </w:rPr>
        <w:t>深渊之下沉没矿井的遗忘与回声</w:t>
      </w:r>
      <w:r>
        <w:rPr>
          <w:sz w:val="32"/>
          <w:szCs w:val="32"/>
        </w:rPr>
        <w:t>.doc" rel="alternate" download="624593-</w:t>
      </w:r>
      <w:r>
        <w:rPr>
          <w:sz w:val="32"/>
          <w:szCs w:val="32"/>
        </w:rPr>
        <w:t>沉没的挖掘场</w:t>
      </w:r>
      <w:r>
        <w:rPr>
          <w:sz w:val="32"/>
          <w:szCs w:val="32"/>
        </w:rPr>
        <w:t>-</w:t>
      </w:r>
      <w:r>
        <w:rPr>
          <w:sz w:val="32"/>
          <w:szCs w:val="32"/>
        </w:rPr>
        <w:t>深渊之下沉没矿井的遗忘与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