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时空之恋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编年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盛夏季节，天空中仿佛凝聚着无数光年的梦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，就像是一道闪电划破了宁静的夜空，让人回忆起那些曾经温暖又充满幻想的日子。</w:t>
      </w:r>
      <w:r>
        <w:rPr>
          <w:sz w:val="32"/>
          <w:szCs w:val="32"/>
        </w:rPr>
        <w:t>&lt;/p&gt;&lt;p&gt;&lt;img src="/static-img/Uo3kRI9ew4_9VwA2Gniwl9VBqWy2KcTAqjF4AaF3kXpEB-ZIkNT_5otE9bxriOce.jpeg"&gt;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的是文字，正如我们所知，它是现代人类交流最为便捷和普遍的一种方式。但在这里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普通的短信或信息，而是一段穿越时空的情感纠葛。它不仅仅是文字，更是连接过去与未来的桥梁，是对那段美好时光永恒纪念的符号。</w:t>
      </w:r>
      <w:r>
        <w:rPr>
          <w:sz w:val="32"/>
          <w:szCs w:val="32"/>
        </w:rPr>
        <w:t>&lt;/p&gt;&lt;p&gt;&lt;img src="/static-img/8Wwd_xk2AXsq-fHxYln1OtVBqWy2KcTAqjF4AaF3kXqLpNZmzpbeIL7x_LcaesJq4u-3StTp-2qFFBxmrRLE0xlzROpmyEohFH_y4ICf4xCI38_5M9hft0h2zRcdk8hXhsUgbhzPs4vp-m9eAPrV7-GQFumX9zUKeZJ8KfTcBd-WOgE14iRaargIxhkD4pxp.jpg"&gt;&lt;/p&gt;&lt;p&gt;</w:t>
      </w:r>
      <w:r>
        <w:rPr>
          <w:sz w:val="32"/>
          <w:szCs w:val="32"/>
        </w:rPr>
        <w:t>爱情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盛夏光年》这部作品中，我们可以看到主人公小智和他的女友阿雅之间深厚的情感。这份爱情就像是那一串串飞快发送出去却又无法撤回的文字，每一个字都承载着他们心中最真挚的情感。在那个特殊的时代，这种纯粹而坚定的爱情几乎成了人们难以企及的大梦。</w:t>
      </w:r>
      <w:r>
        <w:rPr>
          <w:sz w:val="32"/>
          <w:szCs w:val="32"/>
        </w:rPr>
        <w:t>&lt;/p&gt;&lt;p&gt;&lt;img src="/static-img/_T-wnEp7BY_zHt-BSQF5idVBqWy2KcTAqjF4AaF3kXqLpNZmzpbeIL7x_LcaesJq4u-3StTp-2qFFBxmrRLE0xlzROpmyEohFH_y4ICf4xCI38_5M9hft0h2zRcdk8hXhsUgbhzPs4vp-m9eAPrV7-GQFumX9zUKeZJ8KfTcBd-WOgE14iRaargIxhkD4pxp.jpeg"&gt;&lt;/p&gt;&lt;p&gt;</w:t>
      </w:r>
      <w:r>
        <w:rPr>
          <w:sz w:val="32"/>
          <w:szCs w:val="32"/>
        </w:rPr>
        <w:t>岁月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智和阿雅各自追逐自己的梦想，他们之间渐行渐远，但那份初恋之情，却始终如一地存在于彼此的心间。正如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使岁月沉浮，他们心中的故事依旧被保留在那里，不愿意消散。这不仅仅是一个简单的事实，更是一种精神上的寄托，是对曾经美好瞬间永恒铭记的一种方式。</w:t>
      </w:r>
      <w:r>
        <w:rPr>
          <w:sz w:val="32"/>
          <w:szCs w:val="32"/>
        </w:rPr>
        <w:t>&lt;/p&gt;&lt;p&gt;&lt;img src="/static-img/fpUI2TK2xPlWHrk_MyrQUdVBqWy2KcTAqjF4AaF3kXqLpNZmzpbeIL7x_LcaesJq4u-3StTp-2qFFBxmrRLE0xlzROpmyEohFH_y4ICf4xCI38_5M9hft0h2zRcdk8hXhsUgbhzPs4vp-m9eAPrV7-GQFumX9zUKeZJ8KfTcBd-WOgE14iRaargIxhkD4pxp.jpe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其实是在探讨一种跨越时间、空间甚至现实与虚构界限的情感联系。在这个数字化、网络化时代，我们是否也能找到属于自己的“盛夏光年”？无论答案如何，那些传递于网页屏幕上的文字，都将成为我们共同回忆和期待未来的见证者。</w:t>
      </w:r>
      <w:r>
        <w:rPr>
          <w:sz w:val="32"/>
          <w:szCs w:val="32"/>
        </w:rPr>
        <w:t>&lt;/p&gt;&lt;p&gt;&lt;img src="/static-img/gUwUmHe8HBssQo8PmUC3NdVBqWy2KcTAqjF4AaF3kXqLpNZmzpbeIL7x_LcaesJq4u-3StTp-2qFFBxmrRLE0xlzROpmyEohFH_y4ICf4xCI38_5M9hft0h2zRcdk8hXhsUgbhzPs4vp-m9eAPrV7-GQFumX9zUKeZJ8KfTcBd-WOgE14iRaargIxhkD4pxp.jpeg"&gt;&lt;/p&gt;&lt;p&gt;</w:t>
      </w:r>
      <w:r>
        <w:rPr>
          <w:sz w:val="32"/>
          <w:szCs w:val="32"/>
        </w:rPr>
        <w:t>记忆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打开手机屏幕，看见那些熟悉的话语，无疑会让人怀念起往昔。那份简洁而深刻的情感表达，在今天看来虽然简单，却也极具力量。它们提醒我们，即使身处繁忙且快速变化的地球上，内心深处仍然有那么一点点纯真的地方，那里的故事值得去珍惜，也值得去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作为一种媒介，不仅能够记录下历史，还能传递文化，使其延续至今。而“盛夏光年”的这种文学形式，无疑也是文化传承的一部分，它通过个人的故事触动读者的感情，从而形成一种相互理解和共鸣的人类关系链条。这就是为什么很多人会将这些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保存起来，就像珍贵的手稿一样，用以纪念那些特别的人际交往或者生活中的某些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盛夏光年：时空之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年史》是一个关于爱情、记忆以及文化传承的小说系列，其中包含了大量使用了</w:t>
      </w:r>
      <w:r>
        <w:rPr>
          <w:sz w:val="32"/>
          <w:szCs w:val="32"/>
        </w:rPr>
        <w:t>&amp;#34;txT&amp;#34;</w:t>
      </w:r>
      <w:r>
        <w:rPr>
          <w:sz w:val="32"/>
          <w:szCs w:val="32"/>
        </w:rPr>
        <w:t>这一概念，以此来象征两个人之间跨越时间空间相互沟通的情谊，以及对过去美好的回忆进行永久性的记录。这不仅是一个关于两个人的浪漫故事，更是关于所有人对于未来的期许，对于过去美好瞬间永恒铭记的一种追求。</w:t>
      </w:r>
      <w:r>
        <w:rPr>
          <w:sz w:val="32"/>
          <w:szCs w:val="32"/>
        </w:rPr>
        <w:t>&lt;/p&gt;&lt;p&gt;&lt;a href = "/doc/624596-</w:t>
      </w:r>
      <w:r>
        <w:rPr>
          <w:sz w:val="32"/>
          <w:szCs w:val="32"/>
        </w:rPr>
        <w:t>盛夏光年时空之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年史</w:t>
      </w:r>
      <w:r>
        <w:rPr>
          <w:sz w:val="32"/>
          <w:szCs w:val="32"/>
        </w:rPr>
        <w:t>.doc" rel="alternate" download="624596-</w:t>
      </w:r>
      <w:r>
        <w:rPr>
          <w:sz w:val="32"/>
          <w:szCs w:val="32"/>
        </w:rPr>
        <w:t>盛夏光年时空之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年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