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烈日炎炎下的夏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日炎炎下的夏日奇遇</w:t>
      </w:r>
      <w:r>
        <w:rPr>
          <w:sz w:val="32"/>
          <w:szCs w:val="32"/>
        </w:rPr>
        <w:t>&lt;/p&gt;&lt;p&gt;&lt;img src="/static-img/1Tx_8xybyc_s-8Ocm-JTEUhm-BAnXJp3DpMVcflm3f6v93BS9W-MmqsqNOK16rdz.png"&gt;&lt;/p&gt;&lt;p&gt;</w:t>
      </w:r>
      <w:r>
        <w:rPr>
          <w:sz w:val="32"/>
          <w:szCs w:val="32"/>
        </w:rPr>
        <w:t>在一个骄阳似火的午后，太阳像个巨大的铜锤，不停地敲打着大地。这个时候，人们通常会选择避开外面，找个阴凉处休息。但是，有些人却选择在这样的天气下进行他们的工作或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建筑工人。他们每天都要在烈日下劳作，他们的工作不仅辛苦，而且还有健康风险。一位名叫李明的工人曾经说过：“当我穿着厚重的防护服，在高楼上的时候，我感觉就像是置身于一个巨大的烤箱中。”但是，他并没有放弃，因为他知道自己的工作对城市发展至关重要。</w:t>
      </w:r>
      <w:r>
        <w:rPr>
          <w:sz w:val="32"/>
          <w:szCs w:val="32"/>
        </w:rPr>
        <w:t>&lt;/p&gt;&lt;p&gt;&lt;img src="/static-img/tR396pBiuSruSrTwiXsaz0hm-BAnXJp3DpMVcflm3f6q8Er3zqwBRO4Kiz3mug1L8Ag3E4nbJ9SKf_JCfuKfvG7FqkM56XemtuKZYKemjuYOXPi8xhysNs7AAgBw5sxaz9jBoiHfSFr5iurOCscmzTqDzPLa6ZRyTm2ogwu_o3c.jpg"&gt;&lt;/p&gt;&lt;p&gt;</w:t>
      </w:r>
      <w:r>
        <w:rPr>
          <w:sz w:val="32"/>
          <w:szCs w:val="32"/>
        </w:rPr>
        <w:t>然后，我们来看看那些热爱户外活动的人。尽管“骄阳似火”的温度让很多人退缩，但有的人却认为这正是探险的时候。在中国南方的一个国家公园里，一群徒步爱好者正在准备一场长途跋涉。这次旅行将会带他们穿越多个山脉，最终抵达那座被誉为“世界之冠”的珠穆朗玛峰。虽然这个旅程充满了挑战，但对于这些勇敢的心灵来说，这样的环境不过是一种考验，更是一个展示自我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那些志愿者和救援人员。在自然灾害发生时，他们总是在最危险、最困难的地方奋力拼搏。无论是飓风、洪水还是森林火灾，都无法阻止他们前行。当你看到新闻报道中，一位救援人员在浑身湿透、脸上布满尘土的情况下，却仍然微笑着帮助受灾民众，你就会明白，“骄阳似火”对他们而言可能只是一个小小的障碍。</w:t>
      </w:r>
      <w:r>
        <w:rPr>
          <w:sz w:val="32"/>
          <w:szCs w:val="32"/>
        </w:rPr>
        <w:t>&lt;/p&gt;&lt;p&gt;&lt;img src="/static-img/vVuWiCBEpaDqNa5vx6IKNkhm-BAnXJp3DpMVcflm3f6q8Er3zqwBRO4Kiz3mug1L8Ag3E4nbJ9SKf_JCfuKfvG7FqkM56XemtuKZYKemjuYOXPi8xhysNs7AAgBw5sxaz9jBoiHfSFr5iurOCscmzTqDzPLa6ZRyTm2ogwu_o3c.jpg"&gt;&lt;/p&gt;&lt;p&gt;</w:t>
      </w:r>
      <w:r>
        <w:rPr>
          <w:sz w:val="32"/>
          <w:szCs w:val="32"/>
        </w:rPr>
        <w:t>正如古代诗人的描述：“炎炎夏日，无边旷野。”虽然“骄阳似火”给我们的生活带来了许多挑战，但它也赋予了我们力量，让我们能够超越极限，为梦想和责任奋斗到底。在这样的背景下，每个人都能找到属于自己的故事，无论是在职场、运动场还是社会服务领域，都有机会展现出自己真正的价值和勇气。</w:t>
      </w:r>
      <w:r>
        <w:rPr>
          <w:sz w:val="32"/>
          <w:szCs w:val="32"/>
        </w:rPr>
        <w:t>&lt;/p&gt;&lt;p&gt;&lt;a href = "/doc/624724-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日炎炎下的夏日奇遇</w:t>
      </w:r>
      <w:r>
        <w:rPr>
          <w:sz w:val="32"/>
          <w:szCs w:val="32"/>
        </w:rPr>
        <w:t>.doc" rel="alternate" download="624724-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日炎炎下的夏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