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爱一段浓情蜜意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，它像晨曦般温柔，像春雨般细腻，却又如烈火般炽热，那就是浓情蜜意。在这篇文章中，我们将探索这种情感的美妙之处，以及它如何影响着人们的生活。</w:t>
      </w:r>
      <w:r>
        <w:rPr>
          <w:sz w:val="32"/>
          <w:szCs w:val="32"/>
        </w:rPr>
        <w:t xml:space="preserve">&lt;/p&gt;&lt;p&gt;&lt;img src="/static-img/noSl_A4cGPxV1Ijc44BMVSRGGrISjGa1Dp_MnPI7uAOb3aSFPBtsYZcxF1ycHJKq.jpg"&gt;&lt;/p&gt;&lt;p&gt;1. </w:t>
      </w:r>
      <w:r>
        <w:rPr>
          <w:sz w:val="32"/>
          <w:szCs w:val="32"/>
        </w:rPr>
        <w:t>浓情蜜意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情蜜意，是两个人心灵深处相互倾诉、共鸣和理解的情感。它不仅仅是浪漫爱恋，更是一种深刻的情感纽带，使得彼此成为彼此生命中的重要部分。</w:t>
      </w:r>
      <w:r>
        <w:rPr>
          <w:sz w:val="32"/>
          <w:szCs w:val="32"/>
        </w:rPr>
        <w:t xml:space="preserve">&lt;/p&gt;&lt;p&gt;&lt;img src="/static-img/hQpNyUWdb-CLnkw5AWg67iRGGrISjGa1Dp_MnPI7uANY_s6wbUPhEQc-w7sovORujtnbJgSqc0HbOMzIfSk1PdDIOXImYqKX_KeZFeKxvedPmOUCCuE1-_naDF9O0keopRYqamGquDpRUwaEIsBsSOKIlXykgSksQ9nGJjtk9e17F2uq5nFeypehZFVoX68YPLt5dodTtz0Ejx5ELMBzVQmZLhbny5B0mIkNYEcHWb0.jpg"&gt;&lt;/p&gt;&lt;p&gt;2. </w:t>
      </w:r>
      <w:r>
        <w:rPr>
          <w:sz w:val="32"/>
          <w:szCs w:val="32"/>
        </w:rPr>
        <w:t>浓情蜜意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情蜜意往往源于共同经历和相似的价值观。两个人的性格特点、兴趣爱好以及对生活态度上的契合，都为浓厚的情谊奠定了基础。当两人在一起时，他们会发现自己可以无话不谈，无事不论，这种感觉让人感到既舒适又安全。</w:t>
      </w:r>
      <w:r>
        <w:rPr>
          <w:sz w:val="32"/>
          <w:szCs w:val="32"/>
        </w:rPr>
        <w:t xml:space="preserve">&lt;/p&gt;&lt;p&gt;&lt;img src="/static-img/GVkYRbKW1SF1WfTpN_YDkyRGGrISjGa1Dp_MnPI7uANY_s6wbUPhEQc-w7sovORujtnbJgSqc0HbOMzIfSk1PdDIOXImYqKX_KeZFeKxvedPmOUCCuE1-_naDF9O0keopRYqamGquDpRUwaEIsBsSOKIlXykgSksQ9nGJjtk9e17F2uq5nFeypehZFVoX68YPLt5dodTtz0Ejx5ELMBzVQmZLhbny5B0mIkNYEcHWb0.png"&gt;&lt;/p&gt;&lt;p&gt;3. </w:t>
      </w:r>
      <w:r>
        <w:rPr>
          <w:sz w:val="32"/>
          <w:szCs w:val="32"/>
        </w:rPr>
        <w:t>浓情蜜意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情蜜意有很多不同的表现形式，从言语到行动，从小事到大事，每一份关怀和支持都能体现出这一切。例如，当你的伴侣因为工作压力过大而疲惫的时候，你会主动给他们做饭，或者帮他们洗澡；当你需要鼓励的时候，他们会用最温暖的话语来安慰你。这一切都是表达浓厚感情的一种方式。</w:t>
      </w:r>
      <w:r>
        <w:rPr>
          <w:sz w:val="32"/>
          <w:szCs w:val="32"/>
        </w:rPr>
        <w:t xml:space="preserve">&lt;/p&gt;&lt;p&gt;&lt;img src="/static-img/H0o1iNy9uwfjjryxXzitpyRGGrISjGa1Dp_MnPI7uANY_s6wbUPhEQc-w7sovORujtnbJgSqc0HbOMzIfSk1PdDIOXImYqKX_KeZFeKxvedPmOUCCuE1-_naDF9O0keopRYqamGquDpRUwaEIsBsSOKIlXykgSksQ9nGJjtk9e17F2uq5nFeypehZFVoX68YPLt5dodTtz0Ejx5ELMBzVQmZLhbny5B0mIkNYEcHWb0.png"&gt;&lt;/p&gt;&lt;p&gt;4. </w:t>
      </w:r>
      <w:r>
        <w:rPr>
          <w:sz w:val="32"/>
          <w:szCs w:val="32"/>
        </w:rPr>
        <w:t>浓情蜜意与幸福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浓厚的情谊，可以说是一生的福音。这种关系能够增强个人的幸福感，让我们在困难面前更加坚强，在快乐时更能分享。而且，这种关系也能够促使双方成长，因为它们提供了一种反馈机制，即通过对方看待自己的眼睛，看待自己的世界，了解自己真正想的是什么。</w:t>
      </w:r>
      <w:r>
        <w:rPr>
          <w:sz w:val="32"/>
          <w:szCs w:val="32"/>
        </w:rPr>
        <w:t xml:space="preserve">&lt;/p&gt;&lt;p&gt;&lt;img src="/static-img/HoJocXcU3cLQAuzaZe3tpCRGGrISjGa1Dp_MnPI7uANY_s6wbUPhEQc-w7sovORujtnbJgSqc0HbOMzIfSk1PdDIOXImYqKX_KeZFeKxvedPmOUCCuE1-_naDF9O0keopRYqamGquDpRUwaEIsBsSOKIlXykgSksQ9nGJjtk9e17F2uq5nFeypehZFVoX68YPLt5dodTtz0Ejx5ELMBzVQmZLhbny5B0mIkNYEcHWb0.png"&gt;&lt;/p&gt;&lt;p&gt;5. </w:t>
      </w:r>
      <w:r>
        <w:rPr>
          <w:sz w:val="32"/>
          <w:szCs w:val="32"/>
        </w:rPr>
        <w:t>如何维护与发展浓情蜜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和发展任何关系都需要努力，不同于日常琐事，但对于保持这份特殊的情感来说，也一样重要。首先，要不断地去倾听对方的心声，无论是静默还是言语；其次，要尽可能地给予对方空间，让彼此有机会独立成长；再者，要学会沟通，即使是在矛盾或误解发生时，也要勇敢地去解决问题，而不是逃避或埋藏起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浩瀚海洋中的珍珠：结婚与家庭生活中的“甜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和建立家庭，是两颗心紧密结合后的下一步骤。在这里，“甜”就更加丰富多彩。一起抚养孩子，共同规划未来，一起应对挑战，每一个瞬间都是对彼此承诺的体现。这也是为什么许多夫妻都会说：“我们的家，就是我们最大的宝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永恒之恋——梦想与现实交织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希望但又充满挑战的人生旅途中，我们每个人都应该寻找那份属于自己的真挚感情，让它成为我们最宝贵的人生财富。如果你已经找到这样的伴侣，那么恭喜你，你正在享受人生的最佳状态；如果还未遇到，那么不要放弃，因为正如诗句所言：“天涯若比邻，只为逢君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浸润”的力量让我们的生活变得更加丰富多彩，而“深沉”的爱则赋予了生命以永恒。你是否也曾经被某段特别的故事打动？或许那便是命运安排给你的“画卷”，等待着你去绘制属于你们之间独一无二的故事。此刻，请停下来，与身边的人分享你的思念，用温暖的话语触摸他人的心灵，或许，就在这一刻，你们之间就会开启一个新的章节——关于爱、关于记忆，也许，最终，将化作永恒之恋。</w:t>
      </w:r>
      <w:r>
        <w:rPr>
          <w:sz w:val="32"/>
          <w:szCs w:val="32"/>
        </w:rPr>
        <w:t>&lt;/p&gt;&lt;p&gt;&lt;a href = "/doc/624838-</w:t>
      </w:r>
      <w:r>
        <w:rPr>
          <w:sz w:val="32"/>
          <w:szCs w:val="32"/>
        </w:rPr>
        <w:t>绽放的爱一段浓情蜜意的旅程</w:t>
      </w:r>
      <w:r>
        <w:rPr>
          <w:sz w:val="32"/>
          <w:szCs w:val="32"/>
        </w:rPr>
        <w:t>.doc" rel="alternate" download="624838-</w:t>
      </w:r>
      <w:r>
        <w:rPr>
          <w:sz w:val="32"/>
          <w:szCs w:val="32"/>
        </w:rPr>
        <w:t>绽放的爱一段浓情蜜意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