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翅膀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龙族被视为神话中的存在，它们不仅拥有强大的力量和智慧，还能操控天气和元素。这些神奇生物常被描绘成半人半龙或全身覆盖着鳞片、有着巨大翅膀的形象。</w:t>
      </w:r>
      <w:r>
        <w:rPr>
          <w:sz w:val="32"/>
          <w:szCs w:val="32"/>
        </w:rPr>
        <w:t>&lt;/p&gt;&lt;p&gt;&lt;img src="/static-img/_gJrucfDW1vgULnp7az4teje92CTSUXzKeIML3-7xthBqCxZL_XlBSgXh6xBG43x.png"&gt;&lt;/p&gt;&lt;p&gt;</w:t>
      </w:r>
      <w:r>
        <w:rPr>
          <w:sz w:val="32"/>
          <w:szCs w:val="32"/>
        </w:rPr>
        <w:t>龙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龙族最初是由天地之初产生的一种生命体，它们因其英勇善良而受到自然界的尊敬。在某个时期，龙族为了保护自己免受人类侵扰，便隐居于山川湖泊之中。然而，即便如此，他们依旧成为人们心目中的传奇。</w:t>
      </w:r>
      <w:r>
        <w:rPr>
          <w:sz w:val="32"/>
          <w:szCs w:val="32"/>
        </w:rPr>
        <w:t>&lt;/p&gt;&lt;p&gt;&lt;img src="/static-img/5hnAJ8mnRVbpPdwOlMz6iuje92CTSUXzKeIML3-7xtjRU6EZoBxsxwLpxNWhxnRPbXXqLXwVeMdajzUS3eYuA4BSVN46WCqyN32HbXZQTwg5NfOcHTp0S6P_mKbbDCSoE-JdjxzVwfUgnPtcm56CmN7E1w29PB3aVr_HNeOZYEOrWmbCHPlmZ2I8TYY_XK4c.png"&gt;&lt;/p&gt;&lt;p&gt;</w:t>
      </w:r>
      <w:r>
        <w:rPr>
          <w:sz w:val="32"/>
          <w:szCs w:val="32"/>
        </w:rPr>
        <w:t>龙血与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中，不乏关于龙血具有治愈一切疾病、增强生命力甚至赋予永生之力的描述。而关于宝藏的问题，则更是让人兴奋无比。据说，在某些地方，如果能够找到一条隐藏了几千年的古老河流，那么会发现一座由金银珠宝堆砌成的小城，这就是传说中的“龙眠”所在地。</w:t>
      </w:r>
      <w:r>
        <w:rPr>
          <w:sz w:val="32"/>
          <w:szCs w:val="32"/>
        </w:rPr>
        <w:t>&lt;/p&gt;&lt;p&gt;&lt;img src="/static-img/5dxr1VwqCBmrfLa__TtY5Oje92CTSUXzKeIML3-7xtjRU6EZoBxsxwLpxNWhxnRPbXXqLXwVeMdajzUS3eYuA4BSVN46WCqyN32HbXZQTwg5NfOcHTp0S6P_mKbbDCSoE-JdjxzVwfUgnPtcm56CmN7E1w29PB3aVr_HNeOZYEOrWmbCHPlmZ2I8TYY_XK4c.png"&gt;&lt;/p&gt;&lt;p&gt;</w:t>
      </w:r>
      <w:r>
        <w:rPr>
          <w:sz w:val="32"/>
          <w:szCs w:val="32"/>
        </w:rPr>
        <w:t>龙王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文化中，都有一位最强大的龙王，被誉为整个龙族的领袖。这位伟大的存在不仅掌握着所有其他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力量，而且还能控制风暴和雷霆。在一些历史记录里，甚至将这位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王看作是指引人类行为的一种精神象征，或许正因为如此，我们才愿意相信那是一切恶势力都无法触及的地方。</w:t>
      </w:r>
      <w:r>
        <w:rPr>
          <w:sz w:val="32"/>
          <w:szCs w:val="32"/>
        </w:rPr>
        <w:t>&lt;/p&gt;&lt;p&gt;&lt;img src="/static-img/XauWlp5B5WgHPtgjzCtL-eje92CTSUXzKeIML3-7xtjRU6EZoBxsxwLpxNWhxnRPbXXqLXwVeMdajzUS3eYuA4BSVN46WCqyN32HbXZQTwg5NfOcHTp0S6P_mKbbDCSoE-JdjxzVwfUgnPtcm56CmN7E1w29PB3aVr_HNeOZYEOrWmbCHPlmZ2I8TYY_XK4c.png"&gt;&lt;/p&gt;&lt;p&gt;</w:t>
      </w:r>
      <w:r>
        <w:rPr>
          <w:sz w:val="32"/>
          <w:szCs w:val="32"/>
        </w:rPr>
        <w:t>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许多故事描述了人类如何对抗并屠杀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，但也有很多例子展示了两者之间友好的联系。例如，一些村庄会设立祭祀以供奉他们保护过的人类，而有些英雄也会凭借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帮助完成他们艰难的心愿。在这样的背景下，我们可以推测出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对于那些渴望知识和力量的人来说，是一个理想的伙伴或向导。</w:t>
      </w:r>
      <w:r>
        <w:rPr>
          <w:sz w:val="32"/>
          <w:szCs w:val="32"/>
        </w:rPr>
        <w:t>&lt;/p&gt;&lt;p&gt;&lt;img src="/static-img/37CRWMQj-pFKcJc1Kfmefeje92CTSUXzKeIML3-7xtjRU6EZoBxsxwLpxNWhxnRPbXXqLXwVeMdajzUS3eYuA4BSVN46WCqyN32HbXZQTwg5NfOcHTp0S6P_mKbbDCSoE-JdjxzVwfUgnPtcm56CmN7E1w29PB3aVr_HNeOZYEOrWmbCHPlmZ2I8TYY_XK4c.png"&gt;&lt;/p&gt;&lt;p&gt;</w:t>
      </w:r>
      <w:r>
        <w:rPr>
          <w:sz w:val="32"/>
          <w:szCs w:val="32"/>
        </w:rPr>
        <w:t>现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这个概念越来越多元化。在现代社会里，有些科学家可能会把它们视作一种未知生物，而艺术家则用它作为灵感来创造丰富多彩的地球史诗画卷。而对于信仰者来说，无论是佛教还是道教，无疑都有其自己的解释——它们往往代表宇宙秩序、自然法则或者超脱世俗纷争的事物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尚未确证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实际存在，但这种幻想却激发了无数人的想象力。如果未来科技真的能够证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并非虚构，那么这将是一个前所未有的革命性发现。此时此刻，就连提到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就让人充满期待，因为它不仅代表了一段悠久而迷人的历史，也预示着我们即将踏上另一场探险：去揭开地球上的秘密，去寻找那些曾经只属于梦境里的生物真相。</w:t>
      </w:r>
      <w:r>
        <w:rPr>
          <w:sz w:val="32"/>
          <w:szCs w:val="32"/>
        </w:rPr>
        <w:t>&lt;/p&gt;&lt;p&gt;&lt;a href = "/doc/624868-</w:t>
      </w:r>
      <w:r>
        <w:rPr>
          <w:sz w:val="32"/>
          <w:szCs w:val="32"/>
        </w:rPr>
        <w:t>火焰与翅膀的传说</w:t>
      </w:r>
      <w:r>
        <w:rPr>
          <w:sz w:val="32"/>
          <w:szCs w:val="32"/>
        </w:rPr>
        <w:t>.doc" rel="alternate" download="624868-</w:t>
      </w:r>
      <w:r>
        <w:rPr>
          <w:sz w:val="32"/>
          <w:szCs w:val="32"/>
        </w:rPr>
        <w:t>火焰与翅膀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