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修真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修真？</w:t>
      </w:r>
      <w:r>
        <w:rPr>
          <w:sz w:val="32"/>
          <w:szCs w:val="32"/>
        </w:rPr>
        <w:t>&lt;/p&gt;&lt;p&gt;&lt;img src="/static-img/V4qCLkCrtvYqDlN_VBLBAB_qm8olD8smvfe_aBYYm1bUM_uijpHCkGCh06Ua91Sb.jpg"&gt;&lt;/p&gt;&lt;p&gt;</w:t>
      </w:r>
      <w:r>
        <w:rPr>
          <w:sz w:val="32"/>
          <w:szCs w:val="32"/>
        </w:rPr>
        <w:t>在这个充满魔法和奇幻元素的世界里，人们通过修炼、学习各种秘籍和咒语来提升自己的实力。他们追求的是超越凡人的境界，成为真正的强者。这一过程被称为“修真”。修真的道路曲折且艰难，每个层次都有其独特的挑战。</w:t>
      </w:r>
      <w:r>
        <w:rPr>
          <w:sz w:val="32"/>
          <w:szCs w:val="32"/>
        </w:rPr>
        <w:t>&lt;/p&gt;&lt;p&gt;</w:t>
      </w:r>
      <w:r>
        <w:rPr>
          <w:sz w:val="32"/>
          <w:szCs w:val="32"/>
        </w:rPr>
        <w:t>如何进入修真世界？</w:t>
      </w:r>
      <w:r>
        <w:rPr>
          <w:sz w:val="32"/>
          <w:szCs w:val="32"/>
        </w:rPr>
        <w:t>&lt;/p&gt;&lt;p&gt;&lt;img src="/static-img/pJ83eVzT7sbQ5rsIhEKEXR_qm8olD8smvfe_aBYYm1bFftJf0VlJcMY0_vYQBEv0wIjXEJMav_qwf2gcKf_b1pVdESFy9l6CT434CPN58Akc5IhskZtEIOWNrEnSC8r9y5rNvYQT_E3QmafWTc0fhGxLv2ZhCMWih8IzDYUQ5iS9iER9UjoOGjYR4VIMHnnKgZfXJFWzvaGhl1WDX3OCiA.jpg"&gt;&lt;/p&gt;&lt;p&gt;</w:t>
      </w:r>
      <w:r>
        <w:rPr>
          <w:sz w:val="32"/>
          <w:szCs w:val="32"/>
        </w:rPr>
        <w:t>想要进入这个神秘而又危险的世界，不同的人可能会选择不同的方式。有些人可能从小就对这些传说中的力量产生了兴趣，他们会寻找著名的师傅进行正式学习。而另一些人则可能是在偶然间发现了一本古老的手卷或是一件能够增强能力的小物品，从而踏上了这条不归路。</w:t>
      </w:r>
      <w:r>
        <w:rPr>
          <w:sz w:val="32"/>
          <w:szCs w:val="32"/>
        </w:rPr>
        <w:t xml:space="preserve">&lt;/p&gt;&lt;p&gt;** </w:t>
      </w:r>
      <w:r>
        <w:rPr>
          <w:sz w:val="32"/>
          <w:szCs w:val="32"/>
        </w:rPr>
        <w:t>修真者的生活</w:t>
      </w:r>
      <w:r>
        <w:rPr>
          <w:sz w:val="32"/>
          <w:szCs w:val="32"/>
        </w:rPr>
        <w:t>**&lt;/p&gt;&lt;p&gt;&lt;img src="/static-img/ifYOK7Rbi9T1lwB63PxHrx_qm8olD8smvfe_aBYYm1bFftJf0VlJcMY0_vYQBEv0wIjXEJMav_qwf2gcKf_b1pVdESFy9l6CT434CPN58Akc5IhskZtEIOWNrEnSC8r9y5rNvYQT_E3QmafWTc0fhGxLv2ZhCMWih8IzDYUQ5iS9iER9UjoOGjYR4VIMHnnKgZfXJFWzvaGhl1WDX3OCiA.jpg"&gt;&lt;/p&gt;&lt;p&gt;</w:t>
      </w:r>
      <w:r>
        <w:rPr>
          <w:sz w:val="32"/>
          <w:szCs w:val="32"/>
        </w:rPr>
        <w:t>每天都是新的挑战，一天比一天更加艰辛。他们需要不断地练习，以增加体内的灵气，提高自身实力。但即便如此，这种生活也极具吸引力，因为它代表着一种超脱世俗、追求卓越的心态。在这个过程中，他们还会遇到各种各样的角色，有些是朋友，有些则是敌人。</w:t>
      </w:r>
      <w:r>
        <w:rPr>
          <w:sz w:val="32"/>
          <w:szCs w:val="32"/>
        </w:rPr>
        <w:t>&lt;/p&gt;&lt;p&gt;</w:t>
      </w:r>
      <w:r>
        <w:rPr>
          <w:sz w:val="32"/>
          <w:szCs w:val="32"/>
        </w:rPr>
        <w:t>与外界交流</w:t>
      </w:r>
      <w:r>
        <w:rPr>
          <w:sz w:val="32"/>
          <w:szCs w:val="32"/>
        </w:rPr>
        <w:t>&lt;/p&gt;&lt;p&gt;&lt;img src="/static-img/mc3gX-Dektiwx8nvfrAx0R_qm8olD8smvfe_aBYYm1bFftJf0VlJcMY0_vYQBEv0wIjXEJMav_qwf2gcKf_b1pVdESFy9l6CT434CPN58Akc5IhskZtEIOWNrEnSC8r9y5rNvYQT_E3QmafWTc0fhGxLv2ZhCMWih8IzDYUQ5iS9iER9UjoOGjYR4VIMHnnKgZfXJFWzvaGhl1WDX3OCiA.jpg"&gt;&lt;/p&gt;&lt;p&gt;</w:t>
      </w:r>
      <w:r>
        <w:rPr>
          <w:sz w:val="32"/>
          <w:szCs w:val="32"/>
        </w:rPr>
        <w:t>虽然修行者们大多数时间都在闭关或者隐居，但他们之间仍有一定的交流渠道。不论是在远离尘嚣的地方还是在繁华都市，都能找到流传着关于其他人的故事或是讨论最新动向的小酒馆或书店。这些信息对于那些希望了解更多关于外部世界的情况的人来说非常重要。</w:t>
      </w:r>
      <w:r>
        <w:rPr>
          <w:sz w:val="32"/>
          <w:szCs w:val="32"/>
        </w:rPr>
        <w:t>&lt;/p&gt;&lt;p&gt;</w:t>
      </w:r>
      <w:r>
        <w:rPr>
          <w:sz w:val="32"/>
          <w:szCs w:val="32"/>
        </w:rPr>
        <w:t>面临的问题</w:t>
      </w:r>
      <w:r>
        <w:rPr>
          <w:sz w:val="32"/>
          <w:szCs w:val="32"/>
        </w:rPr>
        <w:t>&lt;/p&gt;&lt;p&gt;&lt;img src="/static-img/8SZb0P-gCClVdeLg_AYE9x_qm8olD8smvfe_aBYYm1bFftJf0VlJcMY0_vYQBEv0wIjXEJMav_qwf2gcKf_b1pVdESFy9l6CT434CPN58Akc5IhskZtEIOWNrEnSC8r9y5rNvYQT_E3QmafWTc0fhGxLv2ZhCMWih8IzDYUQ5iS9iER9UjoOGjYR4VIMHnnKgZfXJFWzvaGhl1WDX3OCiA.jpg"&gt;&lt;/p&gt;&lt;p&gt;</w:t>
      </w:r>
      <w:r>
        <w:rPr>
          <w:sz w:val="32"/>
          <w:szCs w:val="32"/>
        </w:rPr>
        <w:t>随着时代的发展，甚至到了一个新的阶段——“现代”的阶段，而这一切似乎并没有改变现状。大部分普通百姓依旧无法触及那高不可攀的地位，而对于那些已经成功跨入这门艺术的大人物们来说，则更显得孤立无援。他们必须时刻保持警惕，因为任何时候都可能有人试图夺走他们积累了这么多年的成果。</w:t>
      </w:r>
      <w:r>
        <w:rPr>
          <w:sz w:val="32"/>
          <w:szCs w:val="32"/>
        </w:rPr>
        <w:t>&lt;/p&gt;&lt;p&gt;</w:t>
      </w:r>
      <w:r>
        <w:rPr>
          <w:sz w:val="32"/>
          <w:szCs w:val="32"/>
        </w:rPr>
        <w:t>未来展望</w:t>
      </w:r>
      <w:r>
        <w:rPr>
          <w:sz w:val="32"/>
          <w:szCs w:val="32"/>
        </w:rPr>
        <w:t>&lt;/p&gt;&lt;p&gt;</w:t>
      </w:r>
      <w:r>
        <w:rPr>
          <w:sz w:val="32"/>
          <w:szCs w:val="32"/>
        </w:rPr>
        <w:t>那么接下来的旅程将如何呢？只有时间才能给出答案。我们期待看到更多关于此主题上的内容，看看未来的主人公们将如何应对一切困难，最终达到那个理想化的地步。在这里，我们只知道，无论何时何地，只要还有心怀梦想的人，那么“修真”这一词汇永远不会消失，它所代表的一切可能性和梦想都会继续存在于我们的视野之中，等待着探索者们去开启未知的大门。</w:t>
      </w:r>
      <w:r>
        <w:rPr>
          <w:sz w:val="32"/>
          <w:szCs w:val="32"/>
        </w:rPr>
        <w:t>&lt;/p&gt;&lt;p&gt;&lt;a href = "/doc/625086-</w:t>
      </w:r>
      <w:r>
        <w:rPr>
          <w:sz w:val="32"/>
          <w:szCs w:val="32"/>
        </w:rPr>
        <w:t>修真世界最新章节修真界的新篇章</w:t>
      </w:r>
      <w:r>
        <w:rPr>
          <w:sz w:val="32"/>
          <w:szCs w:val="32"/>
        </w:rPr>
        <w:t>.doc" rel="alternate" download="625086-</w:t>
      </w:r>
      <w:r>
        <w:rPr>
          <w:sz w:val="32"/>
          <w:szCs w:val="32"/>
        </w:rPr>
        <w:t>修真世界最新章节修真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