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东方不败的武林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江湖的真正主人？</w:t>
      </w:r>
      <w:r>
        <w:rPr>
          <w:sz w:val="32"/>
          <w:szCs w:val="32"/>
        </w:rPr>
        <w:t>&lt;/p&gt;&lt;p&gt;&lt;img src="/static-img/GPlGNXkAMOMcv9qY6UUjv5ogfWlV2y8e-SGDJ3EddtlVldM1MaErPMxgs5xkC6AZ.jpg"&gt;&lt;/p&gt;&lt;p&gt;</w:t>
      </w:r>
      <w:r>
        <w:rPr>
          <w:sz w:val="32"/>
          <w:szCs w:val="32"/>
        </w:rPr>
        <w:t>笑傲江湖</w:t>
      </w:r>
      <w:r>
        <w:rPr>
          <w:sz w:val="32"/>
          <w:szCs w:val="32"/>
        </w:rPr>
        <w:t>txt</w:t>
      </w:r>
      <w:r>
        <w:rPr>
          <w:sz w:val="32"/>
          <w:szCs w:val="32"/>
        </w:rPr>
        <w:t>，一个充满了武侠世界各路英雄豪杰的故事，它讲述了东方不败这个人物如何在无数对手和挑战中不断地自我完善，最终成为了一位不可一世的武林高手。他的道路从未平坦，他的一生中充满了波折与艰辛，但每一次挫折都让他更加坚定自己的信念。</w:t>
      </w:r>
      <w:r>
        <w:rPr>
          <w:sz w:val="32"/>
          <w:szCs w:val="32"/>
        </w:rPr>
        <w:t>&lt;/p&gt;&lt;p&gt;</w:t>
      </w:r>
      <w:r>
        <w:rPr>
          <w:sz w:val="32"/>
          <w:szCs w:val="32"/>
        </w:rPr>
        <w:t>他为什么要笑傲江湖？</w:t>
      </w:r>
      <w:r>
        <w:rPr>
          <w:sz w:val="32"/>
          <w:szCs w:val="32"/>
        </w:rPr>
        <w:t>&lt;/p&gt;&lt;p&gt;&lt;img src="/static-img/vvKsOKYlRes2Ay7Ng_UsUJogfWlV2y8e-SGDJ3Eddtm7DR6R5O4XRZ9LiRRF5PRW1Ckd_Drz16viU-x5zijTlwT-shl_L0ou9HEtup8TwKHyHmY3GtnCVLHaEugEZXRq1XixFIrzCaf862Iam_Ge5pnAw3x8WXTgd5roPZ4FFx9lzYd6UvbalIRT-jvvK9co0A8j5gpNzt34qTDXXSinK7njEwGpaIZ27Vq0ANGGQzU.jpg"&gt;&lt;/p&gt;&lt;p&gt;</w:t>
      </w:r>
      <w:r>
        <w:rPr>
          <w:sz w:val="32"/>
          <w:szCs w:val="32"/>
        </w:rPr>
        <w:t>东方不败之所以能够笑傲江湖，是因为他拥有着超乎常人的武功和智慧。在他看来，武林中的争斗不过是一场场表演，每个人都在为观众展示自己最精彩的一面。他认为，只有那些能够独立思考、敢于创新的人才是真正的强者，而不是那些盲目追求胜利的人。</w:t>
      </w:r>
      <w:r>
        <w:rPr>
          <w:sz w:val="32"/>
          <w:szCs w:val="32"/>
        </w:rPr>
        <w:t>&lt;/p&gt;&lt;p&gt;</w:t>
      </w:r>
      <w:r>
        <w:rPr>
          <w:sz w:val="32"/>
          <w:szCs w:val="32"/>
        </w:rPr>
        <w:t>他是怎样一步步成长起来的？</w:t>
      </w:r>
      <w:r>
        <w:rPr>
          <w:sz w:val="32"/>
          <w:szCs w:val="32"/>
        </w:rPr>
        <w:t>&lt;/p&gt;&lt;p&gt;&lt;img src="/static-img/XUCTFpK93lyVeSKtciwlO5ogfWlV2y8e-SGDJ3Eddtm7DR6R5O4XRZ9LiRRF5PRW1Ckd_Drz16viU-x5zijTlwT-shl_L0ou9HEtup8TwKHyHmY3GtnCVLHaEugEZXRq1XixFIrzCaf862Iam_Ge5pnAw3x8WXTgd5roPZ4FFx9lzYd6UvbalIRT-jvvK9co0A8j5gpNzt34qTDXXSinK7njEwGpaIZ27Vq0ANGGQzU.png"&gt;&lt;/p&gt;&lt;p&gt;</w:t>
      </w:r>
      <w:r>
        <w:rPr>
          <w:sz w:val="32"/>
          <w:szCs w:val="32"/>
        </w:rPr>
        <w:t>东方不败自小便展现出了非凡的潜力，他年纪轻轻就已经练就了一身高深莫测的内功。在他的修炼过程中，他总是在寻找新的方法、新颖的手段，这种独到的见解使得他的实力迅速提升。同时，他也极其注重心性修养，对待一切事情都持有冷静客观的心态，这样的心境也为他赢得了许多人的尊敬。</w:t>
      </w:r>
      <w:r>
        <w:rPr>
          <w:sz w:val="32"/>
          <w:szCs w:val="32"/>
        </w:rPr>
        <w:t>&lt;/p&gt;&lt;p&gt;</w:t>
      </w:r>
      <w:r>
        <w:rPr>
          <w:sz w:val="32"/>
          <w:szCs w:val="32"/>
        </w:rPr>
        <w:t>他面对过哪些困难和挑战？</w:t>
      </w:r>
      <w:r>
        <w:rPr>
          <w:sz w:val="32"/>
          <w:szCs w:val="32"/>
        </w:rPr>
        <w:t>&lt;/p&gt;&lt;p&gt;&lt;img src="/static-img/hqKrRbTzRElCbOcz32pHs5ogfWlV2y8e-SGDJ3Eddtm7DR6R5O4XRZ9LiRRF5PRW1Ckd_Drz16viU-x5zijTlwT-shl_L0ou9HEtup8TwKHyHmY3GtnCVLHaEugEZXRq1XixFIrzCaf862Iam_Ge5pnAw3x8WXTgd5roPZ4FFx9lzYd6UvbalIRT-jvvK9co0A8j5gpNzt34qTDXXSinK7njEwGpaIZ27Vq0ANGGQzU.jpg"&gt;&lt;/p&gt;&lt;p&gt;</w:t>
      </w:r>
      <w:r>
        <w:rPr>
          <w:sz w:val="32"/>
          <w:szCs w:val="32"/>
        </w:rPr>
        <w:t>尽管东方不败如同天神一般站在人群之巅，但在他的身上也留下了一些阴影。他曾经被迫加入到“九阳真经”这部秘籍的大义纲领，并且不得不与李秋水等人斗智斗勇。这次经历虽然锤炼了他的意志，也让他意识到了个人的力量有限，没有朋友相助，就无法取得真正意义上的成功。</w:t>
      </w:r>
      <w:r>
        <w:rPr>
          <w:sz w:val="32"/>
          <w:szCs w:val="32"/>
        </w:rPr>
        <w:t>&lt;/p&gt;&lt;p&gt;</w:t>
      </w:r>
      <w:r>
        <w:rPr>
          <w:sz w:val="32"/>
          <w:szCs w:val="32"/>
        </w:rPr>
        <w:t>他们是怎样一起走过来的？</w:t>
      </w:r>
      <w:r>
        <w:rPr>
          <w:sz w:val="32"/>
          <w:szCs w:val="32"/>
        </w:rPr>
        <w:t>&lt;/p&gt;&lt;p&gt;&lt;img src="/static-img/rqCDOhVNKXB7g47cPaI-pJogfWlV2y8e-SGDJ3Eddtm7DR6R5O4XRZ9LiRRF5PRW1Ckd_Drz16viU-x5zijTlwT-shl_L0ou9HEtup8TwKHyHmY3GtnCVLHaEugEZXRq1XixFIrzCaf862Iam_Ge5pnAw3x8WXTgd5roPZ4FFx9lzYd6UvbalIRT-jvvK9co0A8j5gpNzt34qTDXXSinK7njEwGpaIZ27Vq0ANGGQzU.png"&gt;&lt;/p&gt;&lt;p&gt;</w:t>
      </w:r>
      <w:r>
        <w:rPr>
          <w:sz w:val="32"/>
          <w:szCs w:val="32"/>
        </w:rPr>
        <w:t>随着时间流逝，东方不败逐渐认识到了一个事实：没有什么是不可能发生的事物，只要你愿意去尝试。于是，在一次偶然的情况下，他结识了一群志同道合的人们，他们共同探索着更广阔的世界。这份友情让他感受到了前所未有的温暖，也激发了更多想要实现的事情，让他的生活变得更加丰富多彩。</w:t>
      </w:r>
      <w:r>
        <w:rPr>
          <w:sz w:val="32"/>
          <w:szCs w:val="32"/>
        </w:rPr>
        <w:t>&lt;/p&gt;&lt;p&gt;</w:t>
      </w:r>
      <w:r>
        <w:rPr>
          <w:sz w:val="32"/>
          <w:szCs w:val="32"/>
        </w:rPr>
        <w:t>最后，他们将如何继续前行？</w:t>
      </w:r>
      <w:r>
        <w:rPr>
          <w:sz w:val="32"/>
          <w:szCs w:val="32"/>
        </w:rPr>
        <w:t>&lt;/p&gt;&lt;p&gt;</w:t>
      </w:r>
      <w:r>
        <w:rPr>
          <w:sz w:val="32"/>
          <w:szCs w:val="32"/>
        </w:rPr>
        <w:t>对于未来，东方不败并没有固定的计划，因为他相信即便是最完美的地图也是需要不断探索更新的地方。而这一切，都源于那个最初的一个决定——选择笑傲江湖</w:t>
      </w:r>
      <w:r>
        <w:rPr>
          <w:sz w:val="32"/>
          <w:szCs w:val="32"/>
        </w:rPr>
        <w:t>txt</w:t>
      </w:r>
      <w:r>
        <w:rPr>
          <w:sz w:val="32"/>
          <w:szCs w:val="32"/>
        </w:rPr>
        <w:t>中的角色，从而开始自己的传奇征程。在这个过程中，无论遇到多少挑战或获得多少荣誉，都不会改变那份对于自由、正义和友谊永恒热爱的心灵状态。</w:t>
      </w:r>
      <w:r>
        <w:rPr>
          <w:sz w:val="32"/>
          <w:szCs w:val="32"/>
        </w:rPr>
        <w:t>&lt;/p&gt;&lt;p&gt;&lt;a href = "/doc/625170-</w:t>
      </w:r>
      <w:r>
        <w:rPr>
          <w:sz w:val="32"/>
          <w:szCs w:val="32"/>
        </w:rPr>
        <w:t>笑傲江湖</w:t>
      </w:r>
      <w:r>
        <w:rPr>
          <w:sz w:val="32"/>
          <w:szCs w:val="32"/>
        </w:rPr>
        <w:t>txt</w:t>
      </w:r>
      <w:r>
        <w:rPr>
          <w:sz w:val="32"/>
          <w:szCs w:val="32"/>
        </w:rPr>
        <w:t>东方不败的武林霸主</w:t>
      </w:r>
      <w:r>
        <w:rPr>
          <w:sz w:val="32"/>
          <w:szCs w:val="32"/>
        </w:rPr>
        <w:t>.doc" rel="alternate" download="625170-</w:t>
      </w:r>
      <w:r>
        <w:rPr>
          <w:sz w:val="32"/>
          <w:szCs w:val="32"/>
        </w:rPr>
        <w:t>笑傲江湖</w:t>
      </w:r>
      <w:r>
        <w:rPr>
          <w:sz w:val="32"/>
          <w:szCs w:val="32"/>
        </w:rPr>
        <w:t>txt</w:t>
      </w:r>
      <w:r>
        <w:rPr>
          <w:sz w:val="32"/>
          <w:szCs w:val="32"/>
        </w:rPr>
        <w:t>东方不败的武林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