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恋曲男生坤坤的女生坤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蘑菇不仅仅是食物，它们还有着自己的语言和情感。男生坤坤听说女生的坤坤拥有一个特别的蘑菇，那个蘑菇能让人心想事成，但它只会出现在女生的坤坤里。于是，他开始了他的寻找之旅。</w:t>
      </w:r>
      <w:r>
        <w:rPr>
          <w:sz w:val="32"/>
          <w:szCs w:val="32"/>
        </w:rPr>
        <w:t>&lt;/p&gt;&lt;p&gt;&lt;img src="/static-img/I91E1XQV_uuyN2te2WIY9M4QT-03ZnTg3AeC-dz82k8HjmtAd3cY5Xj0JMCFbZ4X.jpg"&gt;&lt;/p&gt;&lt;p&gt;</w:t>
      </w:r>
      <w:r>
        <w:rPr>
          <w:sz w:val="32"/>
          <w:szCs w:val="32"/>
        </w:rPr>
        <w:t>坎定信念：男生坚信，只要他找到那个蘑菇，就一定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恋曲：男生坔下的足迹</w:t>
      </w:r>
      <w:r>
        <w:rPr>
          <w:sz w:val="32"/>
          <w:szCs w:val="32"/>
        </w:rPr>
        <w:t>&lt;/p&gt;&lt;p&gt;&lt;img src="/static-img/UEhDparlpapQWVZ6wh-J2c4QT-03ZnTg3AeC-dz82k-IJHHKxua87xNk0ePmwF6EkW8TAlG9Tq7ETJKqBaLooS7eL7amP4DQGmay-uqaunMqmte4H6cG2w2aD_FtmhdmBje7HnMgzArJQ2M0Q4JMWQOR6sFYnTPmCkE6aiWZb3cLlUPXNcSIR4E3EGT_D1Yv.jpeg"&gt;&lt;/p&gt;&lt;p&gt;</w:t>
      </w:r>
      <w:r>
        <w:rPr>
          <w:sz w:val="32"/>
          <w:szCs w:val="32"/>
        </w:rPr>
        <w:t>遍历险途：他穿越了沼泽、攀登了山峰，经历了风雨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恋曲：迷失与方向</w:t>
      </w:r>
      <w:r>
        <w:rPr>
          <w:sz w:val="32"/>
          <w:szCs w:val="32"/>
        </w:rPr>
        <w:t>&lt;/p&gt;&lt;p&gt;&lt;img src="/static-img/MFBTksr8YmmBuJNNpqsCcs4QT-03ZnTg3AeC-dz82k-IJHHKxua87xNk0ePmwF6EkW8TAlG9Tq7ETJKqBaLooS7eL7amP4DQGmay-uqaunMqmte4H6cG2w2aD_FtmhdmBje7HnMgzArJQ2M0Q4JMWQOR6sFYnTPmCkE6aiWZb3cLlUPXNcSIR4E3EGT_D1Yv.jpg"&gt;&lt;/p&gt;&lt;p&gt;</w:t>
      </w:r>
      <w:r>
        <w:rPr>
          <w:sz w:val="32"/>
          <w:szCs w:val="32"/>
        </w:rPr>
        <w:t>会合智者：路上遇到了许多老者，他们给予了他宝贵的建议和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恋曲：智慧指引</w:t>
      </w:r>
      <w:r>
        <w:rPr>
          <w:sz w:val="32"/>
          <w:szCs w:val="32"/>
        </w:rPr>
        <w:t>&lt;/p&gt;&lt;p&gt;&lt;img src="/static-img/0cM6cGA6ucQ_78v3yKCL7c4QT-03ZnTg3AeC-dz82k-IJHHKxua87xNk0ePmwF6EkW8TAlG9Tq7ETJKqBaLooS7eL7amP4DQGmay-uqaunMqmte4H6cG2w2aD_FtmhdmBje7HnMgzArJQ2M0Q4JMWQOR6sFYnTPmCkE6aiWZb3cLlUPXNcSIR4E3EGT_D1Yv.jpeg"&gt;&lt;/p&gt;&lt;p&gt;</w:t>
      </w:r>
      <w:r>
        <w:rPr>
          <w:sz w:val="32"/>
          <w:szCs w:val="32"/>
        </w:rPr>
        <w:t>克服挑战：在一次次失败后，他终于找到了那片神秘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恋曲：逆境中的成长</w:t>
      </w:r>
      <w:r>
        <w:rPr>
          <w:sz w:val="32"/>
          <w:szCs w:val="32"/>
        </w:rPr>
        <w:t>&lt;/p&gt;&lt;p&gt;&lt;img src="/static-img/UyIPwg5fcEMOpqs4veRiPM4QT-03ZnTg3AeC-dz82k-IJHHKxua87xNk0ePmwF6EkW8TAlG9Tq7ETJKqBaLooS7eL7amP4DQGmay-uqaunMqmte4H6cG2w2aD_FtmhdmBje7HnMgzArJQ2M0Q4JMWQOR6sFYnTPmCkE6aiWZb3cLlUPXNcSIR4E3EGT_D1Yv.jpeg"&gt;&lt;/p&gt;&lt;p&gt;</w:t>
      </w:r>
      <w:r>
        <w:rPr>
          <w:sz w:val="32"/>
          <w:szCs w:val="32"/>
        </w:rPr>
        <w:t>追寻痕迹：深入森林中，他发现了一些奇怪的符号，这些符号似乎是由前来的勇士留下来的探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恋曲：古老传说中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难关：最终，在一片宁静的小湖边，他看到了那朵神奇的蘑菇——“愿望之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蘿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克斯特（</w:t>
      </w:r>
      <w:r>
        <w:rPr>
          <w:sz w:val="32"/>
          <w:szCs w:val="32"/>
        </w:rPr>
        <w:t>Lorelei Esmerelda Elara Corkst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a href = "/doc/625320-</w:t>
      </w:r>
      <w:r>
        <w:rPr>
          <w:sz w:val="32"/>
          <w:szCs w:val="32"/>
        </w:rPr>
        <w:t>蘑菇恋曲男生坤坤的女生坤坤之旅</w:t>
      </w:r>
      <w:r>
        <w:rPr>
          <w:sz w:val="32"/>
          <w:szCs w:val="32"/>
        </w:rPr>
        <w:t>.doc" rel="alternate" download="625320-</w:t>
      </w:r>
      <w:r>
        <w:rPr>
          <w:sz w:val="32"/>
          <w:szCs w:val="32"/>
        </w:rPr>
        <w:t>蘑菇恋曲男生坤坤的女生坤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