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探索自我超越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无我”之意</w:t>
      </w:r>
      <w:r>
        <w:rPr>
          <w:sz w:val="32"/>
          <w:szCs w:val="32"/>
        </w:rPr>
        <w:t>&lt;/p&gt;&lt;p&gt;&lt;img src="/static-img/M4rEEghvsQh_76DYB7LuInPUYMqHqN5xI_mjlb0XdH6IjHB5ANGNuHYHfnqKF04S.jpg"&gt;&lt;/p&gt;&lt;p&gt;“</w:t>
      </w:r>
      <w:r>
        <w:rPr>
          <w:sz w:val="32"/>
          <w:szCs w:val="32"/>
        </w:rPr>
        <w:t>无我不欢”这句话背后蕴含着一种深刻的哲学思想——放下个人中心，超越自我的界限。这种生活态度要求我们去理解和感受他人的情感和需求，而不是仅仅关注自己的利益。</w:t>
      </w:r>
      <w:r>
        <w:rPr>
          <w:sz w:val="32"/>
          <w:szCs w:val="32"/>
        </w:rPr>
        <w:t>&lt;/p&gt;&lt;p&gt;</w:t>
      </w:r>
      <w:r>
        <w:rPr>
          <w:sz w:val="32"/>
          <w:szCs w:val="32"/>
        </w:rPr>
        <w:t>超越自我，实现人际关系的和谐</w:t>
      </w:r>
      <w:r>
        <w:rPr>
          <w:sz w:val="32"/>
          <w:szCs w:val="32"/>
        </w:rPr>
        <w:t>&lt;/p&gt;&lt;p&gt;&lt;img src="/static-img/YhNEE-JDYKy0yi5nCro2anPUYMqHqN5xI_mjlb0XdH7JCqydPP2Vb3A3TAwQWHOORdm4Hug0Mzf5Rl--Jj1iJ6XKH-dCM5BlcowlBVZxTuO2ZZM_ImQ28CpvhHpsEcQPUtT2kLAr9DmP6ciEpKUaA6Xkx5saAaGiz8C4sRO_IeRPjZSxX4cEOY4TUbdww3mVZwZNurGngiUZyikunLPQOw.jpg"&gt;&lt;/p&gt;&lt;p&gt;</w:t>
      </w:r>
      <w:r>
        <w:rPr>
          <w:sz w:val="32"/>
          <w:szCs w:val="32"/>
        </w:rPr>
        <w:t>通过实践“无我不欢”，我们可以更好地与他人沟通交流，建立起更加紧密的人际关系。当我们愿意为别人付出时，我们就能体验到一种前所未有的满足感，这种满足来自于帮助他人的过程中产生的情感。</w:t>
      </w:r>
      <w:r>
        <w:rPr>
          <w:sz w:val="32"/>
          <w:szCs w:val="32"/>
        </w:rPr>
        <w:t>&lt;/p&gt;&lt;p&gt;</w:t>
      </w:r>
      <w:r>
        <w:rPr>
          <w:sz w:val="32"/>
          <w:szCs w:val="32"/>
        </w:rPr>
        <w:t>自由与责任的平衡</w:t>
      </w:r>
      <w:r>
        <w:rPr>
          <w:sz w:val="32"/>
          <w:szCs w:val="32"/>
        </w:rPr>
        <w:t>&lt;/p&gt;&lt;p&gt;&lt;img src="/static-img/R2J-p-QpBUW4scASCfjXjXPUYMqHqN5xI_mjlb0XdH7JCqydPP2Vb3A3TAwQWHOORdm4Hug0Mzf5Rl--Jj1iJ6XKH-dCM5BlcowlBVZxTuO2ZZM_ImQ28CpvhHpsEcQPUtT2kLAr9DmP6ciEpKUaA6Xkx5saAaGiz8C4sRO_IeRPjZSxX4cEOY4TUbdww3mVZwZNurGngiUZyikunLPQOw.jpg"&gt;&lt;/p&gt;&lt;p&gt;“</w:t>
      </w:r>
      <w:r>
        <w:rPr>
          <w:sz w:val="32"/>
          <w:szCs w:val="32"/>
        </w:rPr>
        <w:t>无我不欢”并不是要完全否定个人的权利和自由，而是要在追求个人幸福的同时，也考虑到社会的大众。这种生活哲学提倡的是一种公民意识，即个人自由应该与对社会负责相结合。</w:t>
      </w:r>
      <w:r>
        <w:rPr>
          <w:sz w:val="32"/>
          <w:szCs w:val="32"/>
        </w:rPr>
        <w:t>&lt;/p&gt;&lt;p&gt;</w:t>
      </w:r>
      <w:r>
        <w:rPr>
          <w:sz w:val="32"/>
          <w:szCs w:val="32"/>
        </w:rPr>
        <w:t>无私奉献，促进社会进步</w:t>
      </w:r>
      <w:r>
        <w:rPr>
          <w:sz w:val="32"/>
          <w:szCs w:val="32"/>
        </w:rPr>
        <w:t>&lt;/p&gt;&lt;p&gt;&lt;img src="/static-img/JkErWWj0cUyI4HxJoykzPnPUYMqHqN5xI_mjlb0XdH7JCqydPP2Vb3A3TAwQWHOORdm4Hug0Mzf5Rl--Jj1iJ6XKH-dCM5BlcowlBVZxTuO2ZZM_ImQ28CpvhHpsEcQPUtT2kLAr9DmP6ciEpKUaA6Xkx5saAaGiz8C4sRO_IeRPjZSxX4cEOY4TUbdww3mVZwZNurGngiUZyikunLPQOw.jpg"&gt;&lt;/p&gt;&lt;p&gt;</w:t>
      </w:r>
      <w:r>
        <w:rPr>
          <w:sz w:val="32"/>
          <w:szCs w:val="32"/>
        </w:rPr>
        <w:t>当一个人能够将自己的能力、资源等都用来服务于集体时，就会推动整个社会向前发展。这是一种高层次的人生观念，它鼓励人们把自己的一份力量投入到共同的事业中，为人类文明做出贡献。</w:t>
      </w:r>
      <w:r>
        <w:rPr>
          <w:sz w:val="32"/>
          <w:szCs w:val="32"/>
        </w:rPr>
        <w:t>&lt;/p&gt;&lt;p&gt;</w:t>
      </w:r>
      <w:r>
        <w:rPr>
          <w:sz w:val="32"/>
          <w:szCs w:val="32"/>
        </w:rPr>
        <w:t>对待困难挑战时的心态转变</w:t>
      </w:r>
      <w:r>
        <w:rPr>
          <w:sz w:val="32"/>
          <w:szCs w:val="32"/>
        </w:rPr>
        <w:t>&lt;/p&gt;&lt;p&gt;&lt;img src="/static-img/fB4cU2xQEJ7QiUr3qQIQinPUYMqHqN5xI_mjlb0XdH7JCqydPP2Vb3A3TAwQWHOORdm4Hug0Mzf5Rl--Jj1iJ6XKH-dCM5BlcowlBVZxTuO2ZZM_ImQ28CpvhHpsEcQPUtT2kLAr9DmP6ciEpKUaA6Xkx5saAaGiz8C4sRO_IeRPjZSxX4cEOY4TUbdww3mVZwZNurGngiUZyikunLPQOw.jpg"&gt;&lt;/p&gt;&lt;p&gt;</w:t>
      </w:r>
      <w:r>
        <w:rPr>
          <w:sz w:val="32"/>
          <w:szCs w:val="32"/>
        </w:rPr>
        <w:t>面对困难或逆境，“无我不欢”的心态会使我们从单纯寻找解决问题的手段转变为关注如何让更多的人受益。这种转变有助于提升我们的抗压能力，同时也能带给周围的人积极正面的影响力。</w:t>
      </w:r>
      <w:r>
        <w:rPr>
          <w:sz w:val="32"/>
          <w:szCs w:val="32"/>
        </w:rPr>
        <w:t>&lt;/p&gt;&lt;p&gt;</w:t>
      </w:r>
      <w:r>
        <w:rPr>
          <w:sz w:val="32"/>
          <w:szCs w:val="32"/>
        </w:rPr>
        <w:t>生活中的应用案例分析</w:t>
      </w:r>
      <w:r>
        <w:rPr>
          <w:sz w:val="32"/>
          <w:szCs w:val="32"/>
        </w:rPr>
        <w:t>&lt;/p&gt;&lt;p&gt;</w:t>
      </w:r>
      <w:r>
        <w:rPr>
          <w:sz w:val="32"/>
          <w:szCs w:val="32"/>
        </w:rPr>
        <w:t>在现实生活中，“无我不欢”的理念可以应用得很广泛，无论是在家庭、学校还是工作场合，都可以通过这样的思考方式来提高团队协作效率，从而达到更好的工作成效。</w:t>
      </w:r>
      <w:r>
        <w:rPr>
          <w:sz w:val="32"/>
          <w:szCs w:val="32"/>
        </w:rPr>
        <w:t>&lt;/p&gt;&lt;p&gt;&lt;a href = "/doc/625440-</w:t>
      </w:r>
      <w:r>
        <w:rPr>
          <w:sz w:val="32"/>
          <w:szCs w:val="32"/>
        </w:rPr>
        <w:t>无我不欢探索自我超越的生活哲学</w:t>
      </w:r>
      <w:r>
        <w:rPr>
          <w:sz w:val="32"/>
          <w:szCs w:val="32"/>
        </w:rPr>
        <w:t>.doc" rel="alternate" download="625440-</w:t>
      </w:r>
      <w:r>
        <w:rPr>
          <w:sz w:val="32"/>
          <w:szCs w:val="32"/>
        </w:rPr>
        <w:t>无我不欢探索自我超越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