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映时光探索电影库中的艺术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库的兴起与发展</w:t>
      </w:r>
      <w:r>
        <w:rPr>
          <w:sz w:val="32"/>
          <w:szCs w:val="32"/>
        </w:rPr>
        <w:t>&lt;/p&gt;&lt;p&gt;&lt;img src="/static-img/tvej2mU5UQoM5SKTZoKCsx3lRZ0bv3OL7UKaHBHdnGuNd1c3rDi00XhXNrZaSlyK.jpg"&gt;&lt;/p&gt;&lt;p&gt;</w:t>
      </w:r>
      <w:r>
        <w:rPr>
          <w:sz w:val="32"/>
          <w:szCs w:val="32"/>
        </w:rPr>
        <w:t>放映时期的电影院不仅是观众观看最新影片的地方，也是当时社会文化交流的重要场所。随着技术的进步和市场需求的变化，传统的电影院逐渐转型为多功能娱乐场所，而电影租赁服务则成为了家庭观影的一种新方式。放放电影库作为这一趋势下的代表，其提供丰富多样的影片选择，不仅满足了观众对不同类型作品的追求，还促进了电影艺术形式上的创新和多样化。</w:t>
      </w:r>
      <w:r>
        <w:rPr>
          <w:sz w:val="32"/>
          <w:szCs w:val="32"/>
        </w:rPr>
        <w:t>&lt;/p&gt;&lt;p&gt;</w:t>
      </w:r>
      <w:r>
        <w:rPr>
          <w:sz w:val="32"/>
          <w:szCs w:val="32"/>
        </w:rPr>
        <w:t>电影馆管理与维护</w:t>
      </w:r>
      <w:r>
        <w:rPr>
          <w:sz w:val="32"/>
          <w:szCs w:val="32"/>
        </w:rPr>
        <w:t>&lt;/p&gt;&lt;p&gt;&lt;img src="/static-img/WHcVQGS8ppkZuq_xr_suHB3lRZ0bv3OL7UKaHBHdnGtMhmeuKXO5OGEAuxaEaJLKiNUenS8lT69aZ2IEsSLsiTwOEJZ29_3mRDhwoU4I7b-DFXd5MasP8l5pSAKGIL2qhh1yoCXl4gZNHU_2lYK9F9d55wXOXNWN6TruLY31H3SzI2t0PKxOZDzySy7fd7zHChvufy-F20-IjKx-AaK7PQ.jpg"&gt;&lt;/p&gt;&lt;p&gt;</w:t>
      </w:r>
      <w:r>
        <w:rPr>
          <w:sz w:val="32"/>
          <w:szCs w:val="32"/>
        </w:rPr>
        <w:t>管理一个高效运行、内容更新迅速、设备维护到位的大型视频资源库是一个复杂而精细的事业。放放映画庫在这方面做得非常出色，它们通过专业团队来确保每一部電影都能得到妥善存储，并且定期进行技术升级，以便更好地支持新的媒体格式和播放方式。此外，针对不同用户群体，提供个性化服务也是其成功之道。</w:t>
      </w:r>
      <w:r>
        <w:rPr>
          <w:sz w:val="32"/>
          <w:szCs w:val="32"/>
        </w:rPr>
        <w:t>&lt;/p&gt;&lt;p&gt;</w:t>
      </w:r>
      <w:r>
        <w:rPr>
          <w:sz w:val="32"/>
          <w:szCs w:val="32"/>
        </w:rPr>
        <w:t>影视教育与研究</w:t>
      </w:r>
      <w:r>
        <w:rPr>
          <w:sz w:val="32"/>
          <w:szCs w:val="32"/>
        </w:rPr>
        <w:t>&lt;/p&gt;&lt;p&gt;&lt;img src="/static-img/XWRYWnPKfbl-HKIDwK3thx3lRZ0bv3OL7UKaHBHdnGtMhmeuKXO5OGEAuxaEaJLKiNUenS8lT69aZ2IEsSLsiTwOEJZ29_3mRDhwoU4I7b-DFXd5MasP8l5pSAKGIL2qhh1yoCXl4gZNHU_2lYK9F9d55wXOXNWN6TruLY31H3SzI2t0PKxOZDzySy7fd7zHChvufy-F20-IjKx-AaK7PQ.jpg"&gt;&lt;/p&gt;&lt;p&gt;</w:t>
      </w:r>
      <w:r>
        <w:rPr>
          <w:sz w:val="32"/>
          <w:szCs w:val="32"/>
        </w:rPr>
        <w:t>除了商业运作之外，许多现代電影館还致力于推广教育作用，比如举办讲座、工作坊等活动，为公众普及关于电影史、制作技巧等知识。此类活动对于提升公众素质，对于培养下一代创作者具有积极意义。而在学术领域，研究人员利用这些档案资料进行深入分析，为我们理解历史背景以及影响社会变迁的心理状态提供了宝贵数据。</w:t>
      </w:r>
      <w:r>
        <w:rPr>
          <w:sz w:val="32"/>
          <w:szCs w:val="32"/>
        </w:rPr>
        <w:t>&lt;/p&gt;&lt;p&gt;</w:t>
      </w:r>
      <w:r>
        <w:rPr>
          <w:sz w:val="32"/>
          <w:szCs w:val="32"/>
        </w:rPr>
        <w:t>用户体验设计</w:t>
      </w:r>
      <w:r>
        <w:rPr>
          <w:sz w:val="32"/>
          <w:szCs w:val="32"/>
        </w:rPr>
        <w:t>&lt;/p&gt;&lt;p&gt;&lt;img src="/static-img/TdzLGQRF1KiTFdmjDDQUEB3lRZ0bv3OL7UKaHBHdnGtMhmeuKXO5OGEAuxaEaJLKiNUenS8lT69aZ2IEsSLsiTwOEJZ29_3mRDhwoU4I7b-DFXd5MasP8l5pSAKGIL2qhh1yoCXl4gZNHU_2lYK9F9d55wXOXNWN6TruLY31H3SzI2t0PKxOZDzySy7fd7zHChvufy-F20-IjKx-AaK7PQ.jpg"&gt;&lt;/p&gt;&lt;p&gt;</w:t>
      </w:r>
      <w:r>
        <w:rPr>
          <w:sz w:val="32"/>
          <w:szCs w:val="32"/>
        </w:rPr>
        <w:t>在信息爆炸时代，让用户能够快速找到自己感兴趣的内容，是挑战性的任务之一。放放電影館采用先进搜索引擎技术，使得用户可以根据各种标准，如评分、年代、导演等关键词轻松检索到心仪的作品。这不仅提高了使用者的参与度，也加强了他们对平台内容的情感联系，从而形成忠诚度。</w:t>
      </w:r>
      <w:r>
        <w:rPr>
          <w:sz w:val="32"/>
          <w:szCs w:val="32"/>
        </w:rPr>
        <w:t>&lt;/p&gt;&lt;p&gt;</w:t>
      </w:r>
      <w:r>
        <w:rPr>
          <w:sz w:val="32"/>
          <w:szCs w:val="32"/>
        </w:rPr>
        <w:t>数字化转型与可持续发展</w:t>
      </w:r>
      <w:r>
        <w:rPr>
          <w:sz w:val="32"/>
          <w:szCs w:val="32"/>
        </w:rPr>
        <w:t>&lt;/p&gt;&lt;p&gt;&lt;img src="/static-img/fjiMLTVFL4kxQjDIWCvAhB3lRZ0bv3OL7UKaHBHdnGtMhmeuKXO5OGEAuxaEaJLKiNUenS8lT69aZ2IEsSLsiTwOEJZ29_3mRDhwoU4I7b-DFXd5MasP8l5pSAKGIL2qhh1yoCXl4gZNHU_2lYK9F9d55wXOXNWN6TruLY31H3SzI2t0PKxOZDzySy7fd7zHChvufy-F20-IjKx-AaK7PQ.jpg"&gt;&lt;/p&gt;&lt;p&gt;</w:t>
      </w:r>
      <w:r>
        <w:rPr>
          <w:sz w:val="32"/>
          <w:szCs w:val="32"/>
        </w:rPr>
        <w:t>随着数字科技日益成熟，以及环境保护意识日益增强，大量传统物理媒介面临着淘汰。在这样的背景下，很多古老但仍然有价值的问题如何转换成为数字资源成为一个需要解决的问题。这种过程既要求大规模扫描并上传现有的藏品，又需考虑版权问题以及未来可能出现的问题，这些都是需要长远规划和策略思考的问题。</w:t>
      </w:r>
      <w:r>
        <w:rPr>
          <w:sz w:val="32"/>
          <w:szCs w:val="32"/>
        </w:rPr>
        <w:t>&lt;/p&gt;&lt;p&gt;</w:t>
      </w:r>
      <w:r>
        <w:rPr>
          <w:sz w:val="32"/>
          <w:szCs w:val="32"/>
        </w:rPr>
        <w:t>社区建设与互动平台</w:t>
      </w:r>
      <w:r>
        <w:rPr>
          <w:sz w:val="32"/>
          <w:szCs w:val="32"/>
        </w:rPr>
        <w:t>&lt;/p&gt;&lt;p&gt;</w:t>
      </w:r>
      <w:r>
        <w:rPr>
          <w:sz w:val="32"/>
          <w:szCs w:val="32"/>
        </w:rPr>
        <w:t>通过建立线上社区或论坛，将观众变成社群成员，不仅增加了社区活跃度，而且为管理员收集反馈意见提供了一条渠道。在这个过程中，每个人都能分享自己的看法，与其他爱好者交流心得，这不仅增强了成员之间的情感纽带，也有助于提升整个社区健康发展。同时，由此产生的一系列讨论也会激发更多人的创造灵感，从而产生新的文化产品或艺术项目。</w:t>
      </w:r>
      <w:r>
        <w:rPr>
          <w:sz w:val="32"/>
          <w:szCs w:val="32"/>
        </w:rPr>
        <w:t>&lt;/p&gt;&lt;p&gt;&lt;a href = "/doc/625546-</w:t>
      </w:r>
      <w:r>
        <w:rPr>
          <w:sz w:val="32"/>
          <w:szCs w:val="32"/>
        </w:rPr>
        <w:t>放映时光探索电影库中的艺术与历史</w:t>
      </w:r>
      <w:r>
        <w:rPr>
          <w:sz w:val="32"/>
          <w:szCs w:val="32"/>
        </w:rPr>
        <w:t>.doc" rel="alternate" download="625546-</w:t>
      </w:r>
      <w:r>
        <w:rPr>
          <w:sz w:val="32"/>
          <w:szCs w:val="32"/>
        </w:rPr>
        <w:t>放映时光探索电影库中的艺术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