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的心灵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灵的哀嚎</w:t>
      </w:r>
      <w:r>
        <w:rPr>
          <w:sz w:val="32"/>
          <w:szCs w:val="32"/>
        </w:rPr>
        <w:t>&lt;/p&gt;&lt;p&gt;&lt;img src="/static-img/7C5vJYdNw8fDA88KBjXZwPwggpUOwIiowERaAsL77FPi3hnjTwyUFNwzSzeXbvRa.jpg"&gt;&lt;/p&gt;&lt;p&gt;</w:t>
      </w:r>
      <w:r>
        <w:rPr>
          <w:sz w:val="32"/>
          <w:szCs w:val="32"/>
        </w:rPr>
        <w:t>在这个喧嚣的世界里，有些痛苦是无法用言语来表达的。它们像幽灵一样盘旋在我们的心头，时而扑向我们的灵魂，带走我们的平静和幸福。在这些刻骨铭心、不堪言的瞬间，我感到自己的世界被无情地撕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失去了我最亲近的人。他的离开就像是晴空霹雳，一声巨响震惊了我的世界。我试图用话语去诉说我的悲伤，却发现自己只能发出呜咽的声音，那是一种超越语言界限的哀嚎。</w:t>
      </w:r>
      <w:r>
        <w:rPr>
          <w:sz w:val="32"/>
          <w:szCs w:val="32"/>
        </w:rPr>
        <w:t>&lt;/p&gt;&lt;p&gt;&lt;img src="/static-img/iJs9cjs1Mgglc_4jBkimyfwggpUOwIiowERaAsL77FNP_YyIwR5hirWFMBW6d08o2MaK8T1PF89JIWkv_WNhcgWOqtFMHMJUAg5Wug8FuiBEDqQX9VY3OpN1siXzDpl05tZPwcZPQoDN2fkDMhVVvh5EjxCqsAJp_AVSEegeWxA.jpg"&gt;&lt;/p&gt;&lt;p&gt;</w:t>
      </w:r>
      <w:r>
        <w:rPr>
          <w:sz w:val="32"/>
          <w:szCs w:val="32"/>
        </w:rPr>
        <w:t>那些日子里，我常常躺在床上，不知所措。我会翻来覆去地想着他，每一个细节都如同刀片般割破我的内心。我想要大喊，但那些声音却在喉咙深处卡住，只能悄然泄露成眼泪。每一次抽泣，都像是要从我身体里挤出一部分痛苦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雨后的夜晚，我独自一人坐在窗边，看着外面那片湿漉漉的地面。我突然意识到，那些滴答作响的小水珠，它们没有任何语言，也没有任何理由，却如此坚持地流淌下去。这让我想到，我们的人生也许就是这样一种状态——不需要解释也不需要辩护，就这么默默地存在和流逝。</w:t>
      </w:r>
      <w:r>
        <w:rPr>
          <w:sz w:val="32"/>
          <w:szCs w:val="32"/>
        </w:rPr>
        <w:t>&lt;/p&gt;&lt;p&gt;&lt;img src="/static-img/MyUODo2QDIyUMtLlF_aVLfwggpUOwIiowERaAsL77FNP_YyIwR5hirWFMBW6d08o2MaK8T1PF89JIWkv_WNhcgWOqtFMHMJUAg5Wug8FuiBEDqQX9VY3OpN1siXzDpl05tZPwcZPQoDN2fkDMhVVvh5EjxCqsAJp_AVSEegeWxA.jpg"&gt;&lt;/p&gt;&lt;p&gt;</w:t>
      </w:r>
      <w:r>
        <w:rPr>
          <w:sz w:val="32"/>
          <w:szCs w:val="32"/>
        </w:rPr>
        <w:t>后来，我学会了接受这种不堪言的情感。当你无法用语言形容你的痛苦，你只好让它自然而然地表现出来。你可以哭，可以笑，也可以沉默。但无论如何，这份情感总会找到它自己的方式，用实际行动告诉人们，即使是在最封闭的心灵中，最深层次的情感也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自己快要爆炸的时候，不妨尝试一下，让那些不堪言的情绪自由发挥。不要害怕，接受它们，并且让它们成为你生活的一部分。在某个时候，它们将带给你力量，而不是束缚。你会发现，即使是最难以启齿的情感，也能够帮助你成长，让你的生命更加丰富多彩。</w:t>
      </w:r>
      <w:r>
        <w:rPr>
          <w:sz w:val="32"/>
          <w:szCs w:val="32"/>
        </w:rPr>
        <w:t>&lt;/p&gt;&lt;p&gt;&lt;img src="/static-img/DebHDh1CklojjKUQitASEfwggpUOwIiowERaAsL77FNP_YyIwR5hirWFMBW6d08o2MaK8T1PF89JIWkv_WNhcgWOqtFMHMJUAg5Wug8FuiBEDqQX9VY3OpN1siXzDpl05tZPwcZPQoDN2fkDMhVVvh5EjxCqsAJp_AVSEegeWxA.jpg"&gt;&lt;/p&gt;&lt;p&gt;&lt;a href = "/doc/625572-</w:t>
      </w:r>
      <w:r>
        <w:rPr>
          <w:sz w:val="32"/>
          <w:szCs w:val="32"/>
        </w:rPr>
        <w:t>不堪言我的心灵的哀嚎</w:t>
      </w:r>
      <w:r>
        <w:rPr>
          <w:sz w:val="32"/>
          <w:szCs w:val="32"/>
        </w:rPr>
        <w:t>.doc" rel="alternate" download="625572-</w:t>
      </w:r>
      <w:r>
        <w:rPr>
          <w:sz w:val="32"/>
          <w:szCs w:val="32"/>
        </w:rPr>
        <w:t>不堪言我的心灵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