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w:t>
      </w:r>
      <w:r>
        <w:rPr>
          <w:sz w:val="48"/>
          <w:szCs w:val="48"/>
        </w:rPr>
        <w:t>-</w:t>
      </w:r>
      <w:r>
        <w:rPr>
          <w:sz w:val="48"/>
          <w:szCs w:val="48"/>
        </w:rPr>
        <w:t>逆袭之绝色狂妃从宫廷幽影到帝后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无数关于皇宫生活、宫廷斗争和帝后风云的传奇故事。其中，“绝色狂妃”这一角色，尤其是那些从低微身份崛起成为皇后的女子，更是让人津津乐道。以下是一篇以此为主题的文章：</w:t>
      </w:r>
      <w:r>
        <w:rPr>
          <w:sz w:val="32"/>
          <w:szCs w:val="32"/>
        </w:rPr>
        <w:t>&lt;/p&gt;&lt;p&gt;&lt;img src="/static-img/SKElalb1cBDMZHDAOa08-6efRqxk9TCXQI59U2H3F6Ooswbs7ocFcnEDVqgwg7Uu.jpg"&gt;&lt;/p&gt;&lt;p&gt;</w:t>
      </w:r>
      <w:r>
        <w:rPr>
          <w:sz w:val="32"/>
          <w:szCs w:val="32"/>
        </w:rPr>
        <w:t>逆袭之绝色狂妃：从宫廷幽影到帝后风云</w:t>
      </w:r>
      <w:r>
        <w:rPr>
          <w:sz w:val="32"/>
          <w:szCs w:val="32"/>
        </w:rPr>
        <w:t>&lt;/p&gt;&lt;p&gt;</w:t>
      </w:r>
      <w:r>
        <w:rPr>
          <w:sz w:val="32"/>
          <w:szCs w:val="32"/>
        </w:rPr>
        <w:t>在古代中国，每个女孩都渴望成为一位有影响力的女性，但这条路往往充满了艰辛和挑战。一些女孩子凭借自己的才华和机遇，一步步攀登到权力巅峰，成为了“绝色狂妃”的典范。</w:t>
      </w:r>
      <w:r>
        <w:rPr>
          <w:sz w:val="32"/>
          <w:szCs w:val="32"/>
        </w:rPr>
        <w:t>&lt;/p&gt;&lt;p&gt;&lt;img src="/static-img/0gO-8zZGzx3oCYWYILpU4aefRqxk9TCXQI59U2H3F6NVftl8pQrOooUvAct0ehdJjRja87NCJUFCFpl8CjJCVlwHcikQ35cA4A1l4HG7nb2Mua_iLK8n5w9y9Qx5Bc9Rzc94JyKZmlJIlD1Hr_6GHUEQCmhTlOYMz2pHbmZ0RdhXthhm0eMFdIKkIt4bmm-G-N7-vBtBycKeRBH5ybK07w.jpg"&gt;&lt;/p&gt;&lt;p&gt;</w:t>
      </w:r>
      <w:r>
        <w:rPr>
          <w:sz w:val="32"/>
          <w:szCs w:val="32"/>
        </w:rPr>
        <w:t>首先，让我们来看看如何定义“绝色狂妃”。这个词组不仅仅指的是外貌出众，还包括了她的野心、智慧以及她在宫廷中的所作所为。她们通常会利用各种手段，比如美丽、智谋或甚至阴谋，以获得君主的青睐，从而占据高位。</w:t>
      </w:r>
      <w:r>
        <w:rPr>
          <w:sz w:val="32"/>
          <w:szCs w:val="32"/>
        </w:rPr>
        <w:t>&lt;/p&gt;&lt;p&gt;</w:t>
      </w:r>
      <w:r>
        <w:rPr>
          <w:sz w:val="32"/>
          <w:szCs w:val="32"/>
        </w:rPr>
        <w:t>历史上最著名的“绝色狂妃”之一，就是清朝时期的王贵嫔。这位女子本是一个普通的小生员，她通过自身努力考取进士，并且被赐予了封号。这使得她与其他女性不同，也让她拥有了一定的社会地位。但她的野心并未就此止步，她继续深入政治斗争，最终成为了乾隆帝的情妇，并且还曾短暂担任过内务府总管，这是由女人担任的一个非常重要职位。</w:t>
      </w:r>
      <w:r>
        <w:rPr>
          <w:sz w:val="32"/>
          <w:szCs w:val="32"/>
        </w:rPr>
        <w:t>&lt;/p&gt;&lt;p&gt;&lt;img src="/static-img/TFiwLXplcCbxFr0vVQ8HQaefRqxk9TCXQI59U2H3F6NVftl8pQrOooUvAct0ehdJjRja87NCJUFCFpl8CjJCVlwHcikQ35cA4A1l4HG7nb2Mua_iLK8n5w9y9Qx5Bc9Rzc94JyKZmlJIlD1Hr_6GHUEQCmhTlOYMz2pHbmZ0RdhXthhm0eMFdIKkIt4bmm-G-N7-vBtBycKeRBH5ybK07w.jpg"&gt;&lt;/p&gt;&lt;p&gt;</w:t>
      </w:r>
      <w:r>
        <w:rPr>
          <w:sz w:val="32"/>
          <w:szCs w:val="32"/>
        </w:rPr>
        <w:t>除了王贵嫔之外，还有很多其他例子可以证明“绝色狂妃”的存在。在宋朝，李娃娃就是一个极具代表性的人物。她原本只是一个平民家庭里的女儿，但因为她的聪明才智，被推荐参加科举考试，最终考上了状元。这样的成绩，使得她迅速获得了皇帝朱棣（即建文帝）的注意，而朱棣则因对李娃娃的一种情感而将其纳入后宮。</w:t>
      </w:r>
      <w:r>
        <w:rPr>
          <w:sz w:val="32"/>
          <w:szCs w:val="32"/>
        </w:rPr>
        <w:t>&lt;/p&gt;&lt;p&gt;</w:t>
      </w:r>
      <w:r>
        <w:rPr>
          <w:sz w:val="32"/>
          <w:szCs w:val="32"/>
        </w:rPr>
        <w:t>当然，不论她们多么成功，他们也经常面临着来自于同僚甚至亲人的强烈反对，因为她们的地位并不稳固，而且这些位置常常伴随着巨大的政治风险。不过，这些勇敢而又聪明的女性，却依然选择走这条充满挑战但也许能带来更大回报的人生道路。</w:t>
      </w:r>
      <w:r>
        <w:rPr>
          <w:sz w:val="32"/>
          <w:szCs w:val="32"/>
        </w:rPr>
        <w:t>&lt;/p&gt;&lt;p&gt;&lt;img src="/static-img/XV14UZocWROLW6znecm39KefRqxk9TCXQI59U2H3F6NVftl8pQrOooUvAct0ehdJjRja87NCJUFCFpl8CjJCVlwHcikQ35cA4A1l4HG7nb2Mua_iLK8n5w9y9Qx5Bc9Rzc94JyKZmlJIlD1Hr_6GHUEQCmhTlOYMz2pHbmZ0RdhXthhm0eMFdIKkIt4bmm-G-N7-vBtBycKeRBH5ybK07w.jpg"&gt;&lt;/p&gt;&lt;p&gt;</w:t>
      </w:r>
      <w:r>
        <w:rPr>
          <w:sz w:val="32"/>
          <w:szCs w:val="32"/>
        </w:rPr>
        <w:t>综上所述，“绝色狂妃”这个词汇不仅仅描述了一种特定的美丽，更是一种能够在传统男尊女卑的大环境中站出来自我实现的人物形象。而对于那些追求更高地位和更多权力的人来说，无疑是一个值得学习的地方。但同时，我们也应该认识到，在那个时代背景下，这样的行为背后隐藏着复杂的情感纠葛和严峻的地缘政治局势，因此不能简单地将其视为现代意义上的“成功”。</w:t>
      </w:r>
      <w:r>
        <w:rPr>
          <w:sz w:val="32"/>
          <w:szCs w:val="32"/>
        </w:rPr>
        <w:t>&lt;/p&gt;&lt;p&gt;</w:t>
      </w:r>
      <w:r>
        <w:rPr>
          <w:sz w:val="32"/>
          <w:szCs w:val="32"/>
        </w:rPr>
        <w:t>最后，让我们思考一下，如果今天有一位像王贵嫔或者李娃娃这样的人物，她是否仍然能在当今社会找到类似的机会？答案可能是肯定的，因为尽管许多事情已经发生变化，但是人类的心理需求——追求个人价值、寻找爱情与尊重，以及想要超越自己现有的状态——仍然没有改变。而对于那些真正具有能力与魅力的女性来说，即便是在现代社会，也有可能创造属于自己的传奇故事，就像过去那样的“绝色狂妃”一样。</w:t>
      </w:r>
      <w:r>
        <w:rPr>
          <w:sz w:val="32"/>
          <w:szCs w:val="32"/>
        </w:rPr>
        <w:t>&lt;/p&gt;&lt;p&gt;&lt;img src="/static-img/H0jDKwp0x6QjgWUVDsZ3IKefRqxk9TCXQI59U2H3F6NVftl8pQrOooUvAct0ehdJjRja87NCJUFCFpl8CjJCVlwHcikQ35cA4A1l4HG7nb2Mua_iLK8n5w9y9Qx5Bc9Rzc94JyKZmlJIlD1Hr_6GHUEQCmhTlOYMz2pHbmZ0RdhXthhm0eMFdIKkIt4bmm-G-N7-vBtBycKeRBH5ybK07w.jpg"&gt;&lt;/p&gt;&lt;p&gt;&lt;a href = "/doc/625624-</w:t>
      </w:r>
      <w:r>
        <w:rPr>
          <w:sz w:val="32"/>
          <w:szCs w:val="32"/>
        </w:rPr>
        <w:t>绝色狂妃</w:t>
      </w:r>
      <w:r>
        <w:rPr>
          <w:sz w:val="32"/>
          <w:szCs w:val="32"/>
        </w:rPr>
        <w:t>-</w:t>
      </w:r>
      <w:r>
        <w:rPr>
          <w:sz w:val="32"/>
          <w:szCs w:val="32"/>
        </w:rPr>
        <w:t>逆袭之绝色狂妃从宫廷幽影到帝后风云</w:t>
      </w:r>
      <w:r>
        <w:rPr>
          <w:sz w:val="32"/>
          <w:szCs w:val="32"/>
        </w:rPr>
        <w:t>.doc" rel="alternate" download="625624-</w:t>
      </w:r>
      <w:r>
        <w:rPr>
          <w:sz w:val="32"/>
          <w:szCs w:val="32"/>
        </w:rPr>
        <w:t>绝色狂妃</w:t>
      </w:r>
      <w:r>
        <w:rPr>
          <w:sz w:val="32"/>
          <w:szCs w:val="32"/>
        </w:rPr>
        <w:t>-</w:t>
      </w:r>
      <w:r>
        <w:rPr>
          <w:sz w:val="32"/>
          <w:szCs w:val="32"/>
        </w:rPr>
        <w:t>逆袭之绝色狂妃从宫廷幽影到帝后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