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阿阮有酒的醉人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音乐的现代诠释</w:t>
      </w:r>
      <w:r>
        <w:rPr>
          <w:sz w:val="32"/>
          <w:szCs w:val="32"/>
        </w:rPr>
        <w:t>&lt;/p&gt;&lt;p&gt;&lt;img src="/static-img/FkExx5UJfAAkqUKIisPMfsJ4D8zZ7aLpXcDECdcCOKX-XznIcD5qdzpa9cBGoKTb.jpg"&gt;&lt;/p&gt;&lt;p&gt;</w:t>
      </w:r>
      <w:r>
        <w:rPr>
          <w:sz w:val="32"/>
          <w:szCs w:val="32"/>
        </w:rPr>
        <w:t>在当今这个信息爆炸、多元文化交融的时代，阿阮有酒以其独特的声音和风格，将传统音乐带入了新的视野。《不息》这首曲子，就是一首典型的作品，它巧妙地融合了古老的旋律与现代节奏，为听众提供了一场时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深度</w:t>
      </w:r>
      <w:r>
        <w:rPr>
          <w:sz w:val="32"/>
          <w:szCs w:val="32"/>
        </w:rPr>
        <w:t>&lt;/p&gt;&lt;p&gt;&lt;img src="/static-img/J0fO1u4wopBUcjeQJiGrX8J4D8zZ7aLpXcDECdcCOKUvXt9ivJTJBxbN5zB_R4gQbrTp9B-3SQaOcwgTI-GdfT5fV7t7449_7X6drym3PcLzujv4n1-mS8HYAsGMXqe0vQctTXf1d7fvDXv9t0DugAU5KAptFSsqWOOB7NwaAKPIfChLvDzSHwKiffTriL29yAZMz8OTkd--6TWDSPkXyA.png"&gt;&lt;/p&gt;&lt;p&gt;</w:t>
      </w:r>
      <w:r>
        <w:rPr>
          <w:sz w:val="32"/>
          <w:szCs w:val="32"/>
        </w:rPr>
        <w:t>《不息》的每一个音符，都似乎承载着无尽的情感。在这首歌中，阿阮有酒用自己的嗓子去描绘出生命中的起伏跌宕，每一次呼吸都是对过去经历的一种回味，每一次唱出都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语言之创新</w:t>
      </w:r>
      <w:r>
        <w:rPr>
          <w:sz w:val="32"/>
          <w:szCs w:val="32"/>
        </w:rPr>
        <w:t>&lt;/p&gt;&lt;p&gt;&lt;img src="/static-img/q_TCJYCULkgcujHjG5bYN8J4D8zZ7aLpXcDECdcCOKUvXt9ivJTJBxbN5zB_R4gQbrTp9B-3SQaOcwgTI-GdfT5fV7t7449_7X6drym3PcLzujv4n1-mS8HYAsGMXqe0vQctTXf1d7fvDXv9t0DugAU5KAptFSsqWOOB7NwaAKPIfChLvDzSHwKiffTriL29yAZMz8OTkd--6TWDSPkXyA.png"&gt;&lt;/p&gt;&lt;p&gt;</w:t>
      </w:r>
      <w:r>
        <w:rPr>
          <w:sz w:val="32"/>
          <w:szCs w:val="32"/>
        </w:rPr>
        <w:t>作为一位优秀的作曲家和演唱者，阿阮有酒在《不息》中展现出了前所未有的创造力。他运用各种非主流乐器和声技巧，使得这首歌远远超越了普通流行音乐，在艺术上达到了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之细腻</w:t>
      </w:r>
      <w:r>
        <w:rPr>
          <w:sz w:val="32"/>
          <w:szCs w:val="32"/>
        </w:rPr>
        <w:t>&lt;/p&gt;&lt;p&gt;&lt;img src="/static-img/A7qmOFZv0pk_SFrwM1tAJcJ4D8zZ7aLpXcDECdcCOKUvXt9ivJTJBxbN5zB_R4gQbrTp9B-3SQaOcwgTI-GdfT5fV7t7449_7X6drym3PcLzujv4n1-mS8HYAsGMXqe0vQctTXf1d7fvDXv9t0DugAU5KAptFSsqWOOB7NwaAKPIfChLvDzSHwKiffTriL29yAZMz8OTkd--6TWDSPkXyA.jpeg"&gt;&lt;/p&gt;&lt;p&gt;</w:t>
      </w:r>
      <w:r>
        <w:rPr>
          <w:sz w:val="32"/>
          <w:szCs w:val="32"/>
        </w:rPr>
        <w:t>从开头到结束，《不息》都能让人沉浸于一种特别的情境。一边听着悠扬的声音，一边仿佛能够看到那被夕阳染红的小径，一边感到那份淡淡的心酸。这一切都是通过音乐语言来完成，而不是单纯依靠词汇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见证</w:t>
      </w:r>
      <w:r>
        <w:rPr>
          <w:sz w:val="32"/>
          <w:szCs w:val="32"/>
        </w:rPr>
        <w:t>&lt;/p&gt;&lt;p&gt;&lt;img src="/static-img/wcTC-kQ7iLO79TPkBvxcz8J4D8zZ7aLpXcDECdcCOKUvXt9ivJTJBxbN5zB_R4gQbrTp9B-3SQaOcwgTI-GdfT5fV7t7449_7X6drym3PcLzujv4n1-mS8HYAsGMXqe0vQctTXf1d7fvDXv9t0DugAU5KAptFSsqWOOB7NwaAKPIfChLvDzSHwKiffTriL29yAZMz8OTkd--6TWDSPkXyA.jpeg"&gt;&lt;/p&gt;&lt;p&gt;</w:t>
      </w:r>
      <w:r>
        <w:rPr>
          <w:sz w:val="32"/>
          <w:szCs w:val="32"/>
        </w:rPr>
        <w:t>对于那些追求个性化生活方式的人来说，《不息》就像是一面镜子，它反射的是我们内心深处最真实的情感。它提醒我们，不管身处何种环境，只要心存热爱，就能找到属于自己的道路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之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不息》的出现，也为我们的文化遗产注入了一股新的活力。它证明了传统与现代之间可以实现完美结合，从而推动着整个社会向更加多元、开放方向发展。这是对未来的一种期待，对现在的一种肯定。</w:t>
      </w:r>
      <w:r>
        <w:rPr>
          <w:sz w:val="32"/>
          <w:szCs w:val="32"/>
        </w:rPr>
        <w:t>&lt;/p&gt;&lt;p&gt;&lt;a href = "/doc/625687-</w:t>
      </w:r>
      <w:r>
        <w:rPr>
          <w:sz w:val="32"/>
          <w:szCs w:val="32"/>
        </w:rPr>
        <w:t>不息阿阮有酒的醉人旋律</w:t>
      </w:r>
      <w:r>
        <w:rPr>
          <w:sz w:val="32"/>
          <w:szCs w:val="32"/>
        </w:rPr>
        <w:t>.doc" rel="alternate" download="625687-</w:t>
      </w:r>
      <w:r>
        <w:rPr>
          <w:sz w:val="32"/>
          <w:szCs w:val="32"/>
        </w:rPr>
        <w:t>不息阿阮有酒的醉人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