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从宫廷倾城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的逆袭：从宫廷倾城到权力的巅峰</w:t>
      </w:r>
      <w:r>
        <w:rPr>
          <w:sz w:val="32"/>
          <w:szCs w:val="32"/>
        </w:rPr>
        <w:t>&lt;/p&gt;&lt;p&gt;&lt;img src="/static-img/o9tWv03cPgyxYA-ab0Xp-6foJBAWRZJlkiQU2zIm4GhR6viMDb79d6bg_qvAF2ol.png"&gt;&lt;/p&gt;&lt;p&gt;</w:t>
      </w:r>
      <w:r>
        <w:rPr>
          <w:sz w:val="32"/>
          <w:szCs w:val="32"/>
        </w:rPr>
        <w:t>在一个古老而神秘的朝代里，宫廷之中隐藏着无数的故事，其中最为人称道的，便是宠奴李沁与其逆袭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艰辛</w:t>
      </w:r>
      <w:r>
        <w:rPr>
          <w:sz w:val="32"/>
          <w:szCs w:val="32"/>
        </w:rPr>
        <w:t>&lt;/p&gt;&lt;p&gt;&lt;img src="/static-img/fQwh6YS9IvFJ27uQdGJbK6foJBAWRZJlkiQU2zIm4GgEZk4_o0ezfRjGomDawE6zASVE0kXFzipXFMtBWratzGbjTdjWdxxytmB0Z31xKxyEgvLyMp96-pORZxPMaej9J1GadSUVB0lPZdmxujJaDBoe2nxZCiw_UU97ju3cRFqgfg6XOrjtbL20XzyF_u__.png"&gt;&lt;/p&gt;&lt;p&gt;</w:t>
      </w:r>
      <w:r>
        <w:rPr>
          <w:sz w:val="32"/>
          <w:szCs w:val="32"/>
        </w:rPr>
        <w:t>李沁出生于贫寒之家，自幼便展现出了非凡的聪明才智。然而，他命运多舛，在一次偶然的机会下，被一位富有的大商人买去作为儿子养育。在这座繁华都市里，李沁接受了精良教育，与其他孩子们一起学习诗书礼仪。他不仅学问渊博，还练就了一身好武艺和高超的手法，这让他在市井间赢得了别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却不知，这一切都是铺垫未来的一场戏。年轻时期对他来说充满了挑战，但同时也培养了他坚韧不拔的心理素质，为日后的逆袭打下了坚实基础。</w:t>
      </w:r>
      <w:r>
        <w:rPr>
          <w:sz w:val="32"/>
          <w:szCs w:val="32"/>
        </w:rPr>
        <w:t>&lt;/p&gt;&lt;p&gt;&lt;img src="/static-img/KHfJuqIV-EyCTubGHuJWyKfoJBAWRZJlkiQU2zIm4GgEZk4_o0ezfRjGomDawE6zASVE0kXFzipXFMtBWratzGbjTdjWdxxytmB0Z31xKxyEgvLyMp96-pORZxPMaej9J1GadSUVB0lPZdmxujJaDBoe2nxZCiw_UU97ju3cRFqgfg6XOrjtbL20XzyF_u__.png"&gt;&lt;/p&gt;&lt;p&gt;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巧合事件使得李沁被选入宫中成为皇帝陛下的私人侍卫。这对于一个平民百姓来说，无疑是一次难以置信的大机遇。但即便是在这样辉煌的地位上，李沁仍旧保持谦逊和勤奋，不断地提升自己的能力，以此来获得皇帝及各大臣们的信任。</w:t>
      </w:r>
      <w:r>
        <w:rPr>
          <w:sz w:val="32"/>
          <w:szCs w:val="32"/>
        </w:rPr>
        <w:t>&lt;/p&gt;&lt;p&gt;&lt;img src="/static-img/sTnPbxPk2Ppxof5M8FVXt6foJBAWRZJlkiQU2zIm4GgEZk4_o0ezfRjGomDawE6zASVE0kXFzipXFMtBWratzGbjTdjWdxxytmB0Z31xKxyEgvLyMp96-pORZxPMaej9J1GadSUVB0lPZdmxujJaDBoe2nxZCiw_UU97ju3cRFqgfg6XOrjtbL20XzyF_u__.png"&gt;&lt;/p&gt;&lt;p&gt;</w:t>
      </w:r>
      <w:r>
        <w:rPr>
          <w:sz w:val="32"/>
          <w:szCs w:val="32"/>
        </w:rPr>
        <w:t>他的每一步都透露出一种冷静且深谋远虑，他懂得如何利用自己的资源，以最小化风险最大化收益。在这个过程中，他逐渐建立起自己庞大的势力网络，从而为日后崛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争夺</w:t>
      </w:r>
      <w:r>
        <w:rPr>
          <w:sz w:val="32"/>
          <w:szCs w:val="32"/>
        </w:rPr>
        <w:t>&lt;/p&gt;&lt;p&gt;&lt;img src="/static-img/-wgFobL-S4e8m8PX3pwJrqfoJBAWRZJlkiQU2zIm4GgEZk4_o0ezfRjGomDawE6zASVE0kXFzipXFMtBWratzGbjTdjWdxxytmB0Z31xKxyEgvLyMp96-pORZxPMaej9J1GadSUVB0lPZdmxujJaDBoe2nxZCiw_UU97ju3cRFqgfg6XOrjtbL20XzyF_u__.png"&gt;&lt;/p&gt;&lt;p&gt;</w:t>
      </w:r>
      <w:r>
        <w:rPr>
          <w:sz w:val="32"/>
          <w:szCs w:val="32"/>
        </w:rPr>
        <w:t>随着岁月流转，皇帝驾崩后，由于继承人的争斗激烈，最终由一位年轻英俊但缺乏政治经验的人登上了宝座。面对这样的局势，即便是拥有众多忠诚支持者、力量强大的宠奴，也不得不面临前所未有的考验。而正是在这样的时刻，那些曾经因为特定的原因而疏远或排斥他的贵族们开始意识到，如果能与这个既有实力又心思缜密的人合作，将会是一个极其明智且有效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纷纷开始向他靠拢，而这些变化也成为了历史上的转折点之一。通过这些关系网构建出来的一份份名单，以及掌握的情报网络，让他能够洞悉整个政治天地内的情况，并据此做出准确无误的决策，使得他的影响力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会议上，当所有贵族和官员都围绕在新君周围讨论国家大事的时候，有一道声音响起，那就是来自于那些曾经视为低贱的小人物——宠奴李沁。他提出了一个革命性的建议，对国家发展具有不可估量价值。不仅如此，他还展示了自己的才能以及处理问题的手腕，使得新君对他的看法发生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标志着宠奴李沁走上了权力的巅峰。当人们回首往昔，他们将记住那个曾经默默无闻的小人物，却勇敢追梦，最终成就了一番事业的人物形象。而那背后的故事，就如同“宠奴”的名字一般，让我们沉醉于历史长河中的奇幻篇章。</w:t>
      </w:r>
      <w:r>
        <w:rPr>
          <w:sz w:val="32"/>
          <w:szCs w:val="32"/>
        </w:rPr>
        <w:t>&lt;/p&gt;&lt;p&gt;&lt;a href = "/doc/625818-</w:t>
      </w:r>
      <w:r>
        <w:rPr>
          <w:sz w:val="32"/>
          <w:szCs w:val="32"/>
        </w:rPr>
        <w:t>宠奴的逆袭从宫廷倾城到权力的巅峰</w:t>
      </w:r>
      <w:r>
        <w:rPr>
          <w:sz w:val="32"/>
          <w:szCs w:val="32"/>
        </w:rPr>
        <w:t>.doc" rel="alternate" download="625818-</w:t>
      </w:r>
      <w:r>
        <w:rPr>
          <w:sz w:val="32"/>
          <w:szCs w:val="32"/>
        </w:rPr>
        <w:t>宠奴的逆袭从宫廷倾城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