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车型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的市场定位与竞争力</w:t>
      </w:r>
      <w:r>
        <w:rPr>
          <w:sz w:val="32"/>
          <w:szCs w:val="32"/>
        </w:rPr>
        <w:t>&lt;/p&gt;&lt;p&gt;&lt;img src="/static-img/hcIiH6jCxqDhD3puIW53CQ7RHibHF94k76cYkFXLzCgwoHtHV5cvp98gCpZFsSJ0.png"&gt;&lt;/p&gt;&lt;p&gt;</w:t>
      </w:r>
      <w:r>
        <w:rPr>
          <w:sz w:val="32"/>
          <w:szCs w:val="32"/>
        </w:rPr>
        <w:t>麻豆日产在汽车市场上以其独特的设计理念和高品质的生产标准，赢得了消费者的青睐。其中，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系列凭借其先进的技术配置和优雅的造型，在国内外都占据了一席之地。这一系列产品不仅满足了用户对舒适性和性能的一般需求，还提供了更多个性化选项，使其在众多同级别竞品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引领科技潮流</w:t>
      </w:r>
      <w:r>
        <w:rPr>
          <w:sz w:val="32"/>
          <w:szCs w:val="32"/>
        </w:rPr>
        <w:t>&lt;/p&gt;&lt;p&gt;&lt;img src="/static-img/KjuTylS1RSp42N8ExQwm8Q7RHibHF94k76cYkFXLzCiIi5jcgupsDCcybdv7J-5vxhxRuAPJUKkj6LnbWG83XzvveG-dUxcFfNJIn8HWuWeTKlma83TeyzgTdptKI213yGIblOMVo27A2OC3EK_mj1PAGvfEM6S4ypfRPTVSjRyccBRFLQ3GW06e2ES7wh0ulvoXP2H3625r1MG-k7ZwRA.png"&gt;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这一系列中的旗舰车型，它采用了最新一代智能驾驶辅助系统，让驾驶体验更加安全、高效。该车搭载有前瞄预警系统、大灯清洗装置以及自动泊车辅助等功能，为驾驶者带来前所未有的便捷感。此外，该车还配备了高效率且环保的大气涡轮增压发动机，进一步提升了行驶时的动力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求舒适生活</w:t>
      </w:r>
      <w:r>
        <w:rPr>
          <w:sz w:val="32"/>
          <w:szCs w:val="32"/>
        </w:rPr>
        <w:t>&lt;/p&gt;&lt;p&gt;&lt;img src="/static-img/3Ti-dpcoBSJEYtqhy0ZGbw7RHibHF94k76cYkFXLzCiIi5jcgupsDCcybdv7J-5vxhxRuAPJUKkj6LnbWG83XzvveG-dUxcFfNJIn8HWuWeTKlma83TeyzgTdptKI213yGIblOMVo27A2OC3EK_mj1PAGvfEM6S4ypfRPTVSjRyccBRFLQ3GW06e2ES7wh0ulvoXP2H3625r1MG-k7ZwRA.jpg"&gt;&lt;/p&gt;&lt;p&gt;</w:t>
      </w:r>
      <w:r>
        <w:rPr>
          <w:sz w:val="32"/>
          <w:szCs w:val="32"/>
        </w:rPr>
        <w:t>在追求舒适性的方面，麻豆日产精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堪称典范。该车采用了先进的人体工学座椅设计，不仅为长途驾驶提供极好的支持，还配备有空调控制器，可以根据司机或乘客的心理状态调整座椅温度，从而实现更贴心的人性化服务。此外，该车内置音响系统，由知名品牌提供，这些都是让乘客享受无与伦比音乐体验的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宝道精彩门面展示作品</w:t>
      </w:r>
      <w:r>
        <w:rPr>
          <w:sz w:val="32"/>
          <w:szCs w:val="32"/>
        </w:rPr>
        <w:t>-05</w:t>
      </w:r>
      <w:r>
        <w:rPr>
          <w:sz w:val="32"/>
          <w:szCs w:val="32"/>
        </w:rPr>
        <w:t>年款新能源汽车</w:t>
      </w:r>
      <w:r>
        <w:rPr>
          <w:sz w:val="32"/>
          <w:szCs w:val="32"/>
        </w:rPr>
        <w:t>&lt;/p&gt;&lt;p&gt;&lt;img src="/static-img/zozsBRr1fwQNThtl0mHgnQ7RHibHF94k76cYkFXLzCiIi5jcgupsDCcybdv7J-5vxhxRuAPJUKkj6LnbWG83XzvveG-dUxcFfNJIn8HWuWeTKlma83TeyzgTdptKI213yGIblOMVo27A2OC3EK_mj1PAGvfEM6S4ypfRPTVSjRyccBRFLQ3GW06e2ES7wh0ulvoXP2H3625r1MG-k7ZwRA.jpg"&gt;&lt;/p&gt;&lt;p&gt;</w:t>
      </w:r>
      <w:r>
        <w:rPr>
          <w:sz w:val="32"/>
          <w:szCs w:val="32"/>
        </w:rPr>
        <w:t>为了应对全球环境保护趋势和能源短缺问题，麻宝道推出了</w:t>
      </w:r>
      <w:r>
        <w:rPr>
          <w:sz w:val="32"/>
          <w:szCs w:val="32"/>
        </w:rPr>
        <w:t>05</w:t>
      </w:r>
      <w:r>
        <w:rPr>
          <w:sz w:val="32"/>
          <w:szCs w:val="32"/>
        </w:rPr>
        <w:t>年款新能源版本。这个版本采用电池换热器技术，将冷却水循环到电池内部，以减少温度过热影响电池寿命，同时提高能量回收率。这使得这款新能源版能够保持稳定的续航里程，并且具有良好的环境友好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门面展示作品</w:t>
      </w:r>
      <w:r>
        <w:rPr>
          <w:sz w:val="32"/>
          <w:szCs w:val="32"/>
        </w:rPr>
        <w:t>-07</w:t>
      </w:r>
      <w:r>
        <w:rPr>
          <w:sz w:val="32"/>
          <w:szCs w:val="32"/>
        </w:rPr>
        <w:t>年款豪华商务用途</w:t>
      </w:r>
      <w:r>
        <w:rPr>
          <w:sz w:val="32"/>
          <w:szCs w:val="32"/>
        </w:rPr>
        <w:t>SUV&lt;/p&gt;&lt;p&gt;&lt;img src="/static-img/TAgC4Bt_4shEyH8al2KGaw7RHibHF94k76cYkFXLzCiIi5jcgupsDCcybdv7J-5vxhxRuAPJUKkj6LnbWG83XzvveG-dUxcFfNJIn8HWuWeTKlma83TeyzgTdptKI213yGIblOMVo27A2OC3EK_mj1PAGvfEM6S4ypfRPTVSjRyccBRFLQ3GW06e2ES7wh0ulvoXP2H3625r1MG-k7ZwRA.png"&gt;&lt;/p&gt;&lt;p&gt;</w:t>
      </w:r>
      <w:r>
        <w:rPr>
          <w:sz w:val="32"/>
          <w:szCs w:val="32"/>
        </w:rPr>
        <w:t>对于需要大量空间进行装载物资或者携带人员移动的人群来说，</w:t>
      </w:r>
      <w:r>
        <w:rPr>
          <w:sz w:val="32"/>
          <w:szCs w:val="32"/>
        </w:rPr>
        <w:t>07</w:t>
      </w:r>
      <w:r>
        <w:rPr>
          <w:sz w:val="32"/>
          <w:szCs w:val="32"/>
        </w:rPr>
        <w:t>年款豪华商务用途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是一个理想选择。这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拥有宽敞开阔的地板空间，可以轻松容纳各种大小货物，同时具备较大的乘坐空间，可以同时容纳多位乘客。在此基础上，加装可调节头枕、后排娱乐系统等奢华配置，更是将这次旅行变成了一次难忘之旅。</w:t>
      </w:r>
      <w:r>
        <w:rPr>
          <w:sz w:val="32"/>
          <w:szCs w:val="32"/>
        </w:rPr>
        <w:t>&lt;/p&gt;&lt;p&gt;&lt;a href = "/doc/625839-</w:t>
      </w:r>
      <w:r>
        <w:rPr>
          <w:sz w:val="32"/>
          <w:szCs w:val="32"/>
        </w:rPr>
        <w:t>麻豆日产精品车型全览</w:t>
      </w:r>
      <w:r>
        <w:rPr>
          <w:sz w:val="32"/>
          <w:szCs w:val="32"/>
        </w:rPr>
        <w:t>.doc" rel="alternate" download="625839-</w:t>
      </w:r>
      <w:r>
        <w:rPr>
          <w:sz w:val="32"/>
          <w:szCs w:val="32"/>
        </w:rPr>
        <w:t>麻豆日产精品车型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