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的午休时间被同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不亦乐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午休时间：被同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得不亦乐乎</w:t>
      </w:r>
      <w:r>
        <w:rPr>
          <w:sz w:val="32"/>
          <w:szCs w:val="32"/>
        </w:rPr>
        <w:t>&lt;/p&gt;&lt;p&gt;&lt;img src="/static-img/a10sUr_FH457MBP1LHCTnWxcmr4pc7z9mql8M2tosb60-4aOD2HqbFfCSZy2LdzR.jpg"&gt;&lt;/p&gt;&lt;p&gt;</w:t>
      </w:r>
      <w:r>
        <w:rPr>
          <w:sz w:val="32"/>
          <w:szCs w:val="32"/>
        </w:rPr>
        <w:t>在公司的日常生活中，午休时间总是那么宝贵。每个人都希望能够用这段短暂的时光做自己喜欢的事情，无论是看书、打电话还是干净利落地上厕所。但在我们的办公室里，有一种特殊的游戏规则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听起来可能有些古怪，但其实很简单。它意味着每当有人想去洗手间时，他们会先找一个空闲的人说一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然后那个空闲的人就必须让出自己的位置，让前者去使用卫生间。这是一个既幽默又高效的解决办法，确保了大家都能顺畅地完成必要的活动。</w:t>
      </w:r>
      <w:r>
        <w:rPr>
          <w:sz w:val="32"/>
          <w:szCs w:val="32"/>
        </w:rPr>
        <w:t>&lt;/p&gt;&lt;p&gt;&lt;img src="/static-img/0d48Adg8PIrvvkV5WndivGxcmr4pc7z9mql8M2tosb6SmO_LeOEoWUKRSY6Q_MbwuJheP_L9Ut7jmZt8ULVYRsOJufII-43Xn7Vcb17gDzu374lhSkKIZnD9zIYba5Ld8MVJqh02KAKksE7-jABkjwhHwSGQlRJ9Oo4xnLCWhVSG_LKp0RSWljLf5Enwv_NagZfXJFWzvaGhl1WDX3OCiA.jpg"&gt;&lt;/p&gt;&lt;p&gt;</w:t>
      </w:r>
      <w:r>
        <w:rPr>
          <w:sz w:val="32"/>
          <w:szCs w:val="32"/>
        </w:rPr>
        <w:t>我第一次意识到这个游戏是在一个忙碌的一天。当时，我正专心致志地处理着一个重要项目，而旁边的一个同事却突然站起身来。我抬头一看，他正对我微微一笑，然后说了一声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虽然我有点惊讶，但也立刻理解了他的意图。我赶紧站起来，让出了座位，这样他就可以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很快就在整个团队中普及开来，每次有人要上厕所，就会喊出那熟悉的话语。有时候，当你听到别人叫你的名字，你就会知道它并不是真的需要你，而是因为他们要走进下一个清洁地点。你就会微笑着点头，然后再次坐回自己的位置，继续工作或者娱乐。</w:t>
      </w:r>
      <w:r>
        <w:rPr>
          <w:sz w:val="32"/>
          <w:szCs w:val="32"/>
        </w:rPr>
        <w:t>&lt;/p&gt;&lt;p&gt;&lt;img src="/static-img/nctn-FAfpjkJHD_d7UBU_mxcmr4pc7z9mql8M2tosb6SmO_LeOEoWUKRSY6Q_MbwuJheP_L9Ut7jmZt8ULVYRsOJufII-43Xn7Vcb17gDzu374lhSkKIZnD9zIYba5Ld8MVJqh02KAKksE7-jABkjwhHwSGQlRJ9Oo4xnLCWhVSG_LKp0RSWljLf5Enwv_NagZfXJFWzvaGhl1WDX3OCiA.jpg"&gt;&lt;/p&gt;&lt;p&gt;</w:t>
      </w:r>
      <w:r>
        <w:rPr>
          <w:sz w:val="32"/>
          <w:szCs w:val="32"/>
        </w:rPr>
        <w:t>这个小小的游戏不仅增添了一丝轻松，它还促进了团队成员之间互动和合作。当我们共同享受这样的小趣味时，我们的心情也随之好转。而且，这种方式也避免了长时间等待的情况，使得人们更容易接受这样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游戏也有其局限性。在特别忙碌或紧迫的时候，如果有人突然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可能会让一些人感到烦躁。不过，在大多数情况下，它变成了我们午休时间中不可或缺的一部分，是一种既亲切又幽默的情感纽带。</w:t>
      </w:r>
      <w:r>
        <w:rPr>
          <w:sz w:val="32"/>
          <w:szCs w:val="32"/>
        </w:rPr>
        <w:t>&lt;/p&gt;&lt;p&gt;&lt;img src="/static-img/0Yy3YnmRU6q4k2C9KdlDMWxcmr4pc7z9mql8M2tosb6SmO_LeOEoWUKRSY6Q_MbwuJheP_L9Ut7jmZt8ULVYRsOJufII-43Xn7Vcb17gDzu374lhSkKIZnD9zIYba5Ld8MVJqh02KAKksE7-jABkjwhHwSGQlRJ9Oo4xnLCWhVSG_LKp0RSWljLf5Enwv_NagZfXJFWzvaGhl1WDX3OCiA.jpg"&gt;&lt;/p&gt;&lt;p&gt;</w:t>
      </w:r>
      <w:r>
        <w:rPr>
          <w:sz w:val="32"/>
          <w:szCs w:val="32"/>
        </w:rPr>
        <w:t>所以，如果你有一天发现自己在某个办公室里，那么不要奇怪为什么你的同事们经常用这样的话语。如果你幸运的话，你甚至可以成为一次“半小时”的主角，或许还能找到更多关于如何更好地利用这些宝贵分钟数的小秘密。</w:t>
      </w:r>
      <w:r>
        <w:rPr>
          <w:sz w:val="32"/>
          <w:szCs w:val="32"/>
        </w:rPr>
        <w:t>&lt;/p&gt;&lt;p&gt;&lt;a href = "/doc/62590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午休时间被同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不亦乐乎</w:t>
      </w:r>
      <w:r>
        <w:rPr>
          <w:sz w:val="32"/>
          <w:szCs w:val="32"/>
        </w:rPr>
        <w:t>.doc" rel="alternate" download="625907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的午休时间被同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不亦乐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