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渡小说深夜文学神秘悬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暗渡小说如此迷人？</w:t>
      </w:r>
      <w:r>
        <w:rPr>
          <w:sz w:val="32"/>
          <w:szCs w:val="32"/>
        </w:rPr>
        <w:t>&lt;/p&gt;&lt;p&gt;&lt;img src="/static-img/ibCBbIg3O2xUSOf0y2y_SLMQ1quzKVSHvcp3BX9XikrE6ViXMvJK2ID1HgaVpaKk.jpg"&gt;&lt;/p&gt;&lt;p&gt;</w:t>
      </w:r>
      <w:r>
        <w:rPr>
          <w:sz w:val="32"/>
          <w:szCs w:val="32"/>
        </w:rPr>
        <w:t>在一个被称为“夜的孩子们”的小镇上，人们都知道有一种特殊的书籍，它们被称作暗渡小说。这些书籍不仅仅是普通的小说，它们隐藏着深层次的意义和神秘的力量。在这个小镇上，每个人都对暗渡小说充满了好奇，但又害怕去触碰它们，因为传言中，只有真正的心灵才能理解这些书中的奥秘。</w:t>
      </w:r>
      <w:r>
        <w:rPr>
          <w:sz w:val="32"/>
          <w:szCs w:val="32"/>
        </w:rPr>
        <w:t>&lt;/p&gt;&lt;p&gt;</w:t>
      </w:r>
      <w:r>
        <w:rPr>
          <w:sz w:val="32"/>
          <w:szCs w:val="32"/>
        </w:rPr>
        <w:t>为什么我们需要了解暗渡小说？</w:t>
      </w:r>
      <w:r>
        <w:rPr>
          <w:sz w:val="32"/>
          <w:szCs w:val="32"/>
        </w:rPr>
        <w:t>&lt;/p&gt;&lt;p&gt;&lt;img src="/static-img/0_NFr62oG8INzUq129KG07MQ1quzKVSHvcp3BX9XikpGZSs8cfN5uWQq-2fNwhplFYxeGCD3PFg5caRZwj55Gf68rUxx2wgrL_bA6cdUotlbTsNVYvMWP4IGNawKaX3V5r9SSmL3axVA14n5-xnF7OK-aRRmseg17ZTrAItBiQvem7uNAZ2rVGOAeND4JSYTxGTB-IT-X3OfHUeVDusVQg.jpg"&gt;&lt;/p&gt;&lt;p&gt;</w:t>
      </w:r>
      <w:r>
        <w:rPr>
          <w:sz w:val="32"/>
          <w:szCs w:val="32"/>
        </w:rPr>
        <w:t>随着时间的推移，这些传说也逐渐成为了一种文化现象。许多读者开始寻找这些书籍，不仅因为它们带来的阅读乐趣，更因为它们似乎能引导读者进入另一个世界。在这个过程中，很多人发现自己不再只是单纯地阅读，而是在探索自己的内心世界，找到那些与众不同的自我。</w:t>
      </w:r>
      <w:r>
        <w:rPr>
          <w:sz w:val="32"/>
          <w:szCs w:val="32"/>
        </w:rPr>
        <w:t>&lt;/p&gt;&lt;p&gt;</w:t>
      </w:r>
      <w:r>
        <w:rPr>
          <w:sz w:val="32"/>
          <w:szCs w:val="32"/>
        </w:rPr>
        <w:t>暗渡小说中的角色如何塑造人物</w:t>
      </w:r>
      <w:r>
        <w:rPr>
          <w:sz w:val="32"/>
          <w:szCs w:val="32"/>
        </w:rPr>
        <w:t>?&lt;/p&gt;&lt;p&gt;&lt;img src="/static-img/YYIiG3BdOhS6QmAfN-WSrLMQ1quzKVSHvcp3BX9XikpGZSs8cfN5uWQq-2fNwhplFYxeGCD3PFg5caRZwj55Gf68rUxx2wgrL_bA6cdUotlbTsNVYvMWP4IGNawKaX3V5r9SSmL3axVA14n5-xnF7OK-aRRmseg17ZTrAItBiQvem7uNAZ2rVGOAeND4JSYTxGTB-IT-X3OfHUeVDusVQg.jpg"&gt;&lt;/p&gt;&lt;p&gt;</w:t>
      </w:r>
      <w:r>
        <w:rPr>
          <w:sz w:val="32"/>
          <w:szCs w:val="32"/>
        </w:rPr>
        <w:t>在每一本暗渡小说中，都有独特的人物形象，他们可能是一个孤独的旅行者，或是一位聪明绝顶的情报分析师，或许更是一位拥有超自然能力的人物。但无论他们多么不同，他们共同点就在于：他们都是追求真理、勇敢面对挑战的人。通过他们丰富多彩的人生经历，我们可以看到不同的生活态度和价值观念，从而进行反思和学习。</w:t>
      </w:r>
      <w:r>
        <w:rPr>
          <w:sz w:val="32"/>
          <w:szCs w:val="32"/>
        </w:rPr>
        <w:t>&lt;/p&gt;&lt;p&gt;</w:t>
      </w:r>
      <w:r>
        <w:rPr>
          <w:sz w:val="32"/>
          <w:szCs w:val="32"/>
        </w:rPr>
        <w:t>暗渡小说如何影响我们的情感体验？</w:t>
      </w:r>
      <w:r>
        <w:rPr>
          <w:sz w:val="32"/>
          <w:szCs w:val="32"/>
        </w:rPr>
        <w:t>&lt;/p&gt;&lt;p&gt;&lt;img src="/static-img/luIbevmAHWmpGUnHZD7ac7MQ1quzKVSHvcp3BX9XikpGZSs8cfN5uWQq-2fNwhplFYxeGCD3PFg5caRZwj55Gf68rUxx2wgrL_bA6cdUotlbTsNVYvMWP4IGNawKaX3V5r9SSmL3axVA14n5-xnF7OK-aRRmseg17ZTrAItBiQvem7uNAZ2rVGOAeND4JSYTxGTB-IT-X3OfHUeVDusVQg.jpg"&gt;&lt;/p&gt;&lt;p&gt;</w:t>
      </w:r>
      <w:r>
        <w:rPr>
          <w:sz w:val="32"/>
          <w:szCs w:val="32"/>
        </w:rPr>
        <w:t>当我们沉浸在这类故事之中时，我们会感到一种前所未有的紧张刺激。这源于故事中的悬疑不断增加，以及那些不可预知的转折。这样的氛围能够极大地提升我们的情绪体验，让我们的心跳加速，为的是迎接即将到来的惊喜或是震撼。而这种心理上的投入，也正是使得读者无法轻易放下这类作品的一个重要原因。</w:t>
      </w:r>
      <w:r>
        <w:rPr>
          <w:sz w:val="32"/>
          <w:szCs w:val="32"/>
        </w:rPr>
        <w:t>&lt;/p&gt;&lt;p&gt;</w:t>
      </w:r>
      <w:r>
        <w:rPr>
          <w:sz w:val="32"/>
          <w:szCs w:val="32"/>
        </w:rPr>
        <w:t>暗渡小说与现实世界之间有什么联系吗</w:t>
      </w:r>
      <w:r>
        <w:rPr>
          <w:sz w:val="32"/>
          <w:szCs w:val="32"/>
        </w:rPr>
        <w:t>?&lt;/p&gt;&lt;p&gt;&lt;img src="/static-img/G2P-z6vs5oKvbj-CmUj06rMQ1quzKVSHvcp3BX9XikpGZSs8cfN5uWQq-2fNwhplFYxeGCD3PFg5caRZwj55Gf68rUxx2wgrL_bA6cdUotlbTsNVYvMWP4IGNawKaX3V5r9SSmL3axVA14n5-xnF7OK-aRRmseg17ZTrAItBiQvem7uNAZ2rVGOAeND4JSYTxGTB-IT-X3OfHUeVDusVQg.jpg"&gt;&lt;/p&gt;&lt;p&gt;</w:t>
      </w:r>
      <w:r>
        <w:rPr>
          <w:sz w:val="32"/>
          <w:szCs w:val="32"/>
        </w:rPr>
        <w:t>尽管暗渡小说充满了幻想元素，但它同样包含了大量社会问题和现实生活中的冲突。这使得读者能够从更加贴近自身生活的情况出发，对周围发生的事情产生共鸣。当我们深入思考这些虚构故事背后的寓意时，我们往往会发现自己对于周围世界也有新的认识，有时候甚至能够形成新的见解。</w:t>
      </w:r>
      <w:r>
        <w:rPr>
          <w:sz w:val="32"/>
          <w:szCs w:val="32"/>
        </w:rPr>
        <w:t>&lt;/p&gt;&lt;p&gt;</w:t>
      </w:r>
      <w:r>
        <w:rPr>
          <w:sz w:val="32"/>
          <w:szCs w:val="32"/>
        </w:rPr>
        <w:t>我应该怎样去选择适合我的暗渡小说？</w:t>
      </w:r>
      <w:r>
        <w:rPr>
          <w:sz w:val="32"/>
          <w:szCs w:val="32"/>
        </w:rPr>
        <w:t>&lt;/p&gt;&lt;p&gt;</w:t>
      </w:r>
      <w:r>
        <w:rPr>
          <w:sz w:val="32"/>
          <w:szCs w:val="32"/>
        </w:rPr>
        <w:t>选择一本合适的暗</w:t>
      </w:r>
      <w:r>
        <w:rPr>
          <w:sz w:val="32"/>
          <w:szCs w:val="32"/>
        </w:rPr>
        <w:t>_pas novel</w:t>
      </w:r>
      <w:r>
        <w:rPr>
          <w:sz w:val="32"/>
          <w:szCs w:val="32"/>
        </w:rPr>
        <w:t>，是一次个人的冒险旅程。你需要考虑你当前的心境，你想要探索的问题，以及你愿意承受多少风险。如果你正在寻找一种能帮助你放松、逃离日常压力的方式，那么可能选择一些以浪漫或者奇幻为主题的小说会更合适。如果你的目的是要开阔视野、获得启示，那么历史或哲学背景下的作品则是个不错选择。不管你的目的是什么，最重要的是找到那种能让你心醉神迷并且想要继续探索更多内容的小说。</w:t>
      </w:r>
      <w:r>
        <w:rPr>
          <w:sz w:val="32"/>
          <w:szCs w:val="32"/>
        </w:rPr>
        <w:t>&lt;/p&gt;&lt;p&gt;&lt;a href = "/doc/625943-</w:t>
      </w:r>
      <w:r>
        <w:rPr>
          <w:sz w:val="32"/>
          <w:szCs w:val="32"/>
        </w:rPr>
        <w:t>暗渡小说深夜文学神秘悬疑</w:t>
      </w:r>
      <w:r>
        <w:rPr>
          <w:sz w:val="32"/>
          <w:szCs w:val="32"/>
        </w:rPr>
        <w:t>.doc" rel="alternate" download="625943-</w:t>
      </w:r>
      <w:r>
        <w:rPr>
          <w:sz w:val="32"/>
          <w:szCs w:val="32"/>
        </w:rPr>
        <w:t>暗渡小说深夜文学神秘悬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