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孪生兄弟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多人合作与挑战性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多人合作与挑战性玩法</w:t>
      </w:r>
      <w:r>
        <w:rPr>
          <w:sz w:val="32"/>
          <w:szCs w:val="32"/>
        </w:rPr>
        <w:t xml:space="preserve">&lt;/p&gt;&lt;p&gt;&lt;img src="/static-img/b7I_PPmUzNnuKjjC5xxfa3oktce7VvaPtLTbGzcjOO1g4XbZJRRANupoRD6Z-qtl.jpg"&gt;&lt;/p&gt;&lt;p&gt;1. 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游戏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学幻想色彩的世界里，两个不同的人类灵魂被绑定在一起，每个灵魂都有着自己的身体。他们之间可以通过一种特殊的手段进行交流，这种交流方式称为“同步”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是一款结合了角色扮演和冒险元素的游戏，它以其独特的故事背景和深刻的情感主题吸引了一大批玩家。游戏中，玩家将控制两名孪生的主角，他们需要协同工作，以解决各种难题并推进剧情。</w:t>
      </w:r>
      <w:r>
        <w:rPr>
          <w:sz w:val="32"/>
          <w:szCs w:val="32"/>
        </w:rPr>
        <w:t xml:space="preserve">&lt;/p&gt;&lt;p&gt;&lt;img src="/static-img/0M8XSumUtaodQIvUl4Dy0noktce7VvaPtLTbGzcjOO3gqMnELh0F52CNDKj180meyce2Bv4lSeUtu2i-1l3D0bcuHxVA-RyYc8LRMcjJu_7J8d71N4SDH4iI6BldGPNiOX-kVlOHgSEDppkHefol6CE1aq_uYkgE2_uUzozb9Bw.jpg"&gt;&lt;/p&gt;&lt;p&gt;2. </w:t>
      </w:r>
      <w:r>
        <w:rPr>
          <w:sz w:val="32"/>
          <w:szCs w:val="32"/>
        </w:rPr>
        <w:t>多人合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了多种任务和活动来考验双子间的团队协作能力。在一些复杂的大型关卡中，玩家需要同时控制两个角色分别完成不同的任务，比如一位负责开锁，一位负责寻找密码。这样的设计强调了信息共享、策略规划以及对手动技能的高效利用。此外，在战斗场景中，双子的配合也至关重要，他们可以使用各自不同的技能相互补充，从而提升战斗效果。</w:t>
      </w:r>
      <w:r>
        <w:rPr>
          <w:sz w:val="32"/>
          <w:szCs w:val="32"/>
        </w:rPr>
        <w:t xml:space="preserve">&lt;/p&gt;&lt;p&gt;&lt;img src="/static-img/WAAQljFHm3I9XzpzqqLfNHoktce7VvaPtLTbGzcjOO3gqMnELh0F52CNDKj180meyce2Bv4lSeUtu2i-1l3D0bcuHxVA-RyYc8LRMcjJu_7J8d71N4SDH4iI6BldGPNiOX-kVlOHgSEDppkHefol6CE1aq_uYkgE2_uUzozb9Bw.png"&gt;&lt;/p&gt;&lt;p&gt;3. </w:t>
      </w:r>
      <w:r>
        <w:rPr>
          <w:sz w:val="32"/>
          <w:szCs w:val="32"/>
        </w:rPr>
        <w:t>挑战性的难题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任务出现时，都会伴随着一系列挑战。这不仅仅是关于如何操作，更是在于如何理解彼此的心思，因为只有真正地了解对方才能有效地沟通并达成目标。在某些情况下，双子们必须在极短时间内做出决策，而这些决策可能会直接影响到整个事件的发展。如果失败，不但无法完成任务，还可能导致更多的问题产生，这样的紧张刺激体验让很多玩家沉醉其中。</w:t>
      </w:r>
      <w:r>
        <w:rPr>
          <w:sz w:val="32"/>
          <w:szCs w:val="32"/>
        </w:rPr>
        <w:t xml:space="preserve">&lt;/p&gt;&lt;p&gt;&lt;img src="/static-img/NQsOm3jGJqXeS40tbR_z9noktce7VvaPtLTbGzcjOO3gqMnELh0F52CNDKj180meyce2Bv4lSeUtu2i-1l3D0bcuHxVA-RyYc8LRMcjJu_7J8d71N4SDH4iI6BldGPNiOX-kVlOHgSEDppkHefol6CE1aq_uYkgE2_uUzozb9Bw.png"&gt;&lt;/p&gt;&lt;p&gt;4. </w:t>
      </w:r>
      <w:r>
        <w:rPr>
          <w:sz w:val="32"/>
          <w:szCs w:val="32"/>
        </w:rPr>
        <w:t>情感联系与深度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之外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更侧重于情感层面的发展。通过同步，可以看到对方心中的想法，这使得双子之间建立起一种无言且不可思议的情感联系。在某些关键时刻，当一方遇到困境时，另一方能及时理解并给予支持，这种精神上的支持往往比任何物质帮助都要重要。此外，该游戏还涉及深入的人性探讨，如信任、背叛等话题，让玩者在娱乐中获得思考价值。</w:t>
      </w:r>
      <w:r>
        <w:rPr>
          <w:sz w:val="32"/>
          <w:szCs w:val="32"/>
        </w:rPr>
        <w:t xml:space="preserve">&lt;/p&gt;&lt;p&gt;&lt;img src="/static-img/FXi7Jxog6Ye6XOw3r2V1knoktce7VvaPtLTbGzcjOO3gqMnELh0F52CNDKj180meyce2Bv4lSeUtu2i-1l3D0bcuHxVA-RyYc8LRMcjJu_7J8d71N4SDH4iI6BldGPNiOX-kVlOHgSEDppkHefol6CE1aq_uYkgE2_uUzozb9Bw.png"&gt;&lt;/p&gt;&lt;p&gt;5. </w:t>
      </w:r>
      <w:r>
        <w:rPr>
          <w:sz w:val="32"/>
          <w:szCs w:val="32"/>
        </w:rPr>
        <w:t>游戏社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的成功不仅源自其精妙的设计，也因为它构建起来的一股强大的社区氛围。一旦你加入这条旅程，你就会发现自己并不孤单，有许多其他玩家也正同样经历着相同的事故。而开发团队对于用户反馈持开放态度，将不断更新内容以满足不同群体的需求。这意味着，即便现在已经成为完美作品，我们仍然期待未来的新奇惊喜和改进措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一次跨越现实界限的小小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是一次跨越现实界限的小小旅行，它不仅提供了一次技术上和情感上都非常有趣的地球外游，同时还能够让我们重新审视人类关系中的真谛。如果你是一个喜欢冒险、追求创新的人，或许《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是你的最佳选择，无论是单打独斗还是携手同行，都能带给你前所未有的快乐体验。</w:t>
      </w:r>
      <w:r>
        <w:rPr>
          <w:sz w:val="32"/>
          <w:szCs w:val="32"/>
        </w:rPr>
        <w:t>&lt;/p&gt;&lt;p&gt;&lt;a href = "/doc/62602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多人合作与挑战性玩法</w:t>
      </w:r>
      <w:r>
        <w:rPr>
          <w:sz w:val="32"/>
          <w:szCs w:val="32"/>
        </w:rPr>
        <w:t>.doc" rel="alternate" download="62602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多人合作与挑战性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