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生活电子书智能家居技术与空间优化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蜗居电子书提升生活质量？</w:t>
      </w:r>
      <w:r>
        <w:rPr>
          <w:sz w:val="32"/>
          <w:szCs w:val="32"/>
        </w:rPr>
        <w:t>&lt;/p&gt;&lt;p&gt;&lt;img src="/static-img/KlX0FFxfilS5tEf_aPWKG9w_3IKHwG1zs4ek92gn3IERorN48ElhNbNdQEI-Fdaj.jpg"&gt;&lt;/p&gt;&lt;p&gt;</w:t>
      </w:r>
      <w:r>
        <w:rPr>
          <w:sz w:val="32"/>
          <w:szCs w:val="32"/>
        </w:rPr>
        <w:t>在现代都市中，人们越来越注重生活品质和舒适度。随着科技的发展，蜗居（</w:t>
      </w:r>
      <w:r>
        <w:rPr>
          <w:sz w:val="32"/>
          <w:szCs w:val="32"/>
        </w:rPr>
        <w:t>Cozy Home</w:t>
      </w:r>
      <w:r>
        <w:rPr>
          <w:sz w:val="32"/>
          <w:szCs w:val="32"/>
        </w:rPr>
        <w:t>）文化也逐渐成为主流。蜗居不仅是对家居环境的一种追求，更是一种生活态度的体现。而《蜗居 电子书》正是为那些追求美好家庭生活的人提供了宝贵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电子书中的智能家居技术</w:t>
      </w:r>
      <w:r>
        <w:rPr>
          <w:sz w:val="32"/>
          <w:szCs w:val="32"/>
        </w:rPr>
        <w:t>&lt;/p&gt;&lt;p&gt;&lt;img src="/static-img/gTCHxH9iBwIxzfLrK93dvNw_3IKHwG1zs4ek92gn3IFlfXYhhVKdb-P7cJnS4wThVwsleTuSfv0eUhrOmta41mW5GvL_EfJFVLTwXzjxrER25luEBzO6woFf2akCw_a3jghpyWQaim-OhKdNuVOH2cLdqTj1ZKzHaAHCYefU0wWBMi4TMOmA6hv8-rBXiFl8.jpg"&gt;&lt;/p&gt;&lt;p&gt;</w:t>
      </w:r>
      <w:r>
        <w:rPr>
          <w:sz w:val="32"/>
          <w:szCs w:val="32"/>
        </w:rPr>
        <w:t>《蜗居 电子书》首先介绍了智能家居技术，这些技术能够让我们的日常生活更加便捷与高效。例如，通过智能音箱，我们可以轻松控制灯光、空调以及其他家电；而自动化窗帘则能根据自然光线调整室内照明，从而节省能源。此外，还有很多创新的产品和系统，比如自动扫地机器人、远程监控摄像头等，让我们的家园更安全、更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优化策略</w:t>
      </w:r>
      <w:r>
        <w:rPr>
          <w:sz w:val="32"/>
          <w:szCs w:val="32"/>
        </w:rPr>
        <w:t>&lt;/p&gt;&lt;p&gt;&lt;img src="/static-img/8OseGYYQTdxbxtCZnk6W5dw_3IKHwG1zs4ek92gn3IFlfXYhhVKdb-P7cJnS4wThVwsleTuSfv0eUhrOmta41mW5GvL_EfJFVLTwXzjxrER25luEBzO6woFf2akCw_a3jghpyWQaim-OhKdNuVOH2cLdqTj1ZKzHaAHCYefU0wWBMi4TMOmA6hv8-rBXiFl8.jpg"&gt;&lt;/p&gt;&lt;p&gt;</w:t>
      </w:r>
      <w:r>
        <w:rPr>
          <w:sz w:val="32"/>
          <w:szCs w:val="32"/>
        </w:rPr>
        <w:t>除了科技之外，《蜗居 电子书》还提供了一系列空间优化策略。这包括如何合理布局房间，以最大限度地利用空间；如何选择色彩和材料，使得室内氛围更加温馨舒适；以及如何设计多功能区域，以满足不同需求。在这方面，《蜗居 电子书》的建议既实用又充满创意，为读者提供了许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转变</w:t>
      </w:r>
      <w:r>
        <w:rPr>
          <w:sz w:val="32"/>
          <w:szCs w:val="32"/>
        </w:rPr>
        <w:t>&lt;/p&gt;&lt;p&gt;&lt;img src="/static-img/16FyKlAkGwOc4kYODQPOQNw_3IKHwG1zs4ek92gn3IFlfXYhhVKdb-P7cJnS4wThVwsleTuSfv0eUhrOmta41mW5GvL_EfJFVLTwXzjxrER25luEBzO6woFf2akCw_a3jghpyWQaim-OhKdNuVOH2cLdqTj1ZKzHaAHCYefU0wWBMi4TMOmA6hv8-rBXiFl8.jpg"&gt;&lt;/p&gt;&lt;p&gt;</w:t>
      </w:r>
      <w:r>
        <w:rPr>
          <w:sz w:val="32"/>
          <w:szCs w:val="32"/>
        </w:rPr>
        <w:t>《蜗居 电子书》的另一个重要部分是关于改变我们传统的生活方式。这涉及到减少物质消费，提高个人幸福感，以及培养一种宁静的心态。在这个过程中，我们学会了珍惜身边人的陪伴，而不是盲目追求物质财富。这种转变使得我们对“有意义”的概念有了新的理解，并开始寻找更多精神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月旅行：一次性休闲娱乐活动</w:t>
      </w:r>
      <w:r>
        <w:rPr>
          <w:sz w:val="32"/>
          <w:szCs w:val="32"/>
        </w:rPr>
        <w:t>&lt;/p&gt;&lt;p&gt;&lt;img src="/static-img/rzwIYJ4oxbCIgDe1qs7qLtw_3IKHwG1zs4ek92gn3IFlfXYhhVKdb-P7cJnS4wThVwsleTuSfv0eUhrOmta41mW5GvL_EfJFVLTwXzjxrER25luEBzO6woFf2akCw_a3jghpyWQaim-OhKdNuVOH2cLdqTj1ZKzHaAHCYefU0wWBMi4TMOmA6hv8-rBXiFl8.jpg"&gt;&lt;/p&gt;&lt;p&gt;</w:t>
      </w:r>
      <w:r>
        <w:rPr>
          <w:sz w:val="32"/>
          <w:szCs w:val="32"/>
        </w:rPr>
        <w:t>虽然《蜗居 电子书》主要关注的是家庭环境，但它也提醒我们不要忘记偶尔放松一下。文章中推荐了一些蜜月旅行计划，这些计划旨在帮助夫妻俩逃离日常压力，享受彼此之间的浪漫时光。不论是在山林间的小木屋还是海滩上的沙堡，只要能让双方都感到放松和快乐，那就是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新时代的住房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蜝屑电子书记载了一段从单纯看待住宅到全面考虑整个家的故事。这不仅仅是一个关于改善住房条件的问题，它更是一次心灵上的探索，一次对于生命本质重新思考的手段。在这个快速变化的世界里，我们需要不断学习，不断进步。而《蜝屑电子书记为我们指明了方向，让我们一起拥抱新时代的住房观念吧！</w:t>
      </w:r>
      <w:r>
        <w:rPr>
          <w:sz w:val="32"/>
          <w:szCs w:val="32"/>
        </w:rPr>
        <w:t>&lt;/p&gt;&lt;p&gt;&lt;a href = "/doc/626375-</w:t>
      </w:r>
      <w:r>
        <w:rPr>
          <w:sz w:val="32"/>
          <w:szCs w:val="32"/>
        </w:rPr>
        <w:t>蜗居生活电子书智能家居技术与空间优化策略</w:t>
      </w:r>
      <w:r>
        <w:rPr>
          <w:sz w:val="32"/>
          <w:szCs w:val="32"/>
        </w:rPr>
        <w:t>.doc" rel="alternate" download="626375-</w:t>
      </w:r>
      <w:r>
        <w:rPr>
          <w:sz w:val="32"/>
          <w:szCs w:val="32"/>
        </w:rPr>
        <w:t>蜗居生活电子书智能家居技术与空间优化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