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升之旅一个接一个的上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总是像潮水一样向我们涌来。它们不留意我们的感受，不顾我们的能力，一个接一个地向我们展示着挑战的面孔。每一次，它们似乎都在说：“你可以做得更好。”但当它们的数量一再增加，你开始怀疑自己是否真的有能力应对。</w:t>
      </w:r>
      <w:r>
        <w:rPr>
          <w:sz w:val="32"/>
          <w:szCs w:val="32"/>
        </w:rPr>
        <w:t>&lt;/p&gt;&lt;p&gt;&lt;img src="/static-img/-fVVfjEKxca-NLOBBB-C_fYm0yZkRQDNZJc43ytrjk5-7vhl-lp6rh26rAJEig5Z.jpg"&gt;&lt;/p&gt;&lt;p&gt;</w:t>
      </w:r>
      <w:r>
        <w:rPr>
          <w:sz w:val="32"/>
          <w:szCs w:val="32"/>
        </w:rPr>
        <w:t>挑战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都是不可预见的，它们可能来源于工作、家庭或社会环境。有时候，我们会感到压力山大，好像整个世界都在等着我们去解决问题。但是，当更多的问题出现时，我们就不得不思考“一个接一个的上我怎么办”。</w:t>
      </w:r>
      <w:r>
        <w:rPr>
          <w:sz w:val="32"/>
          <w:szCs w:val="32"/>
        </w:rPr>
        <w:t>&lt;/p&gt;&lt;p&gt;&lt;img src="/static-img/F371vz6CJB8pMNRYdefeC_Ym0yZkRQDNZJc43ytrjk4LHKj6gnR5RNgDSd_JYH_ytQ6VVHfRrMPFmm1fCa6Kd3U6-VH3gb7-H3C5aWE568X_3Ha3sMeBg1H5Sbou2olLCayGTzmNA4PpVg0XVaYjgp9K_8P0TrKA3OARg3nkah8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自我反思变得尤为重要。你需要问自己：你是否已经尽了最大的努力？你是否已经学会了从过去的经历中学习？或者，你是否只是被困难所吓倒？</w:t>
      </w:r>
      <w:r>
        <w:rPr>
          <w:sz w:val="32"/>
          <w:szCs w:val="32"/>
        </w:rPr>
        <w:t>&lt;/p&gt;&lt;p&gt;&lt;img src="/static-img/nNC0Xow6i5qHHs_044JCbPYm0yZkRQDNZJc43ytrjk4LHKj6gnR5RNgDSd_JYH_ytQ6VVHfRrMPFmm1fCa6Kd3U6-VH3gb7-H3C5aWE568X_3Ha3sMeBg1H5Sbou2olLCayGTzmNA4PpVg0XVaYjgp9K_8P0TrKA3OARg3nkah8.jpg"&gt;&lt;/p&gt;&lt;p&gt;</w:t>
      </w:r>
      <w:r>
        <w:rPr>
          <w:sz w:val="32"/>
          <w:szCs w:val="32"/>
        </w:rPr>
        <w:t>找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了吗？找到了一种方法来应对这些不断上来的挑战。那就是寻求帮助和支持。这可能意味着向朋友倾诉你的烦恼，也可能意味着寻求专业人士如心理咨询师或职业顾问的帮助。</w:t>
      </w:r>
      <w:r>
        <w:rPr>
          <w:sz w:val="32"/>
          <w:szCs w:val="32"/>
        </w:rPr>
        <w:t>&lt;/p&gt;&lt;p&gt;&lt;img src="/static-img/VttISDnKBZPzZA-JnBU3qvYm0yZkRQDNZJc43ytrjk4LHKj6gnR5RNgDSd_JYH_ytQ6VVHfRrMPFmm1fCa6Kd3U6-VH3gb7-H3C5aWE568X_3Ha3sMeBg1H5Sbou2olLCayGTzmNA4PpVg0XVaYjgp9K_8P0TrKA3OARg3nkah8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克服挑战，都是一次宝贵的学习机会。这不仅仅是关于如何应对具体的问题，更是在于个人成长和技能提升。当你发现自己的适应能力和解决问题的手段得到提升，这将成为你未来的强项。</w:t>
      </w:r>
      <w:r>
        <w:rPr>
          <w:sz w:val="32"/>
          <w:szCs w:val="32"/>
        </w:rPr>
        <w:t>&lt;/p&gt;&lt;p&gt;&lt;img src="/static-img/LpgEPTaUu0-TVYcbMbxKifYm0yZkRQDNZJc43ytrjk4LHKj6gnR5RNgDSd_JYH_ytQ6VVHfRrMPFmm1fCa6Kd3U6-VH3gb7-H3C5aWE568X_3Ha3sMeBg1H5Sbou2olLCayGTzmNA4PpVg0XVaYjgp9K_8P0TrKA3OARg3nkah8.jpg"&gt;&lt;/p&gt;&lt;p&gt;</w:t>
      </w:r>
      <w:r>
        <w:rPr>
          <w:sz w:val="32"/>
          <w:szCs w:val="32"/>
        </w:rPr>
        <w:t>重塑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问题本身并不是无法克服，而是因为我们的视角有限。在面临新情况时，要学会调整你的心态，不要让恐惧和担忧占据主导位置。试图从不同的角度看待事情，这样可以开启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抗持续不断的人生挑战还需要耐心和毅力。你不能期待一下子就能解决所有的问题，而应该逐步前进，每一步都坚持到底。不断地练习这种耐性，就像锻炼身体一样，可以增强你的内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中的问题像潮水一样涌来，一波又一波的时候，你需要记住的是：这是个过程，是成长的一部分。你可以选择放弃，也可以选择继续前行，无论哪种选择，都请确保它符合你的价值观，并且能够带给自己满足感。如果说，“一个接一个”听起来像是无尽的话题，那么答案也许就在于拥抱这一旅程，将其作为探索自我的机会。</w:t>
      </w:r>
      <w:r>
        <w:rPr>
          <w:sz w:val="32"/>
          <w:szCs w:val="32"/>
        </w:rPr>
        <w:t>&lt;/p&gt;&lt;p&gt;&lt;a href = "/doc/626452-</w:t>
      </w:r>
      <w:r>
        <w:rPr>
          <w:sz w:val="32"/>
          <w:szCs w:val="32"/>
        </w:rPr>
        <w:t>上升之旅一个接一个的上我怎么办</w:t>
      </w:r>
      <w:r>
        <w:rPr>
          <w:sz w:val="32"/>
          <w:szCs w:val="32"/>
        </w:rPr>
        <w:t>.doc" rel="alternate" download="626452-</w:t>
      </w:r>
      <w:r>
        <w:rPr>
          <w:sz w:val="32"/>
          <w:szCs w:val="32"/>
        </w:rPr>
        <w:t>上升之旅一个接一个的上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