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梦债缘一场意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梦债缘：一场意外的爱情故事</w:t>
      </w:r>
      <w:r>
        <w:rPr>
          <w:sz w:val="32"/>
          <w:szCs w:val="32"/>
        </w:rPr>
        <w:t>&lt;/p&gt;&lt;p&gt;&lt;img src="/static-img/8tom33ATCEOah7btAuaVFvHgeGqoAMvs_Xpvx7JRQhgFTJbZt-Q9A9fvEMTTP4gL.jpg"&gt;&lt;/p&gt;&lt;p&gt;</w:t>
      </w:r>
      <w:r>
        <w:rPr>
          <w:sz w:val="32"/>
          <w:szCs w:val="32"/>
        </w:rPr>
        <w:t>在我们平凡的生活中，有时会发生一些让人难以置信的事情。这些事件常常源于偶然，发展成令人惊叹的人生转折点。在这个故事里，我们将探讨一个既荒唐又感人的主题——酒醒以后和债主结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人们会选择这种看似不可思议的方式走向幸福。有时候，两个人之间可能并没有深厚的情感基础，但他们却因为某种共同的事业或是特殊的情境而相识。比如，他们可能都是商贩，在一次交易中认识后产生了交情，或是在某个聚会上偶遇，彼此对对方产生了好感。</w:t>
      </w:r>
      <w:r>
        <w:rPr>
          <w:sz w:val="32"/>
          <w:szCs w:val="32"/>
        </w:rPr>
        <w:t>&lt;/p&gt;&lt;p&gt;&lt;img src="/static-img/eWzI2X52dzQn-SI3YsLiKPHgeGqoAMvs_Xpvx7JRQhiuxJddvTLkVTWBn8TlE8H7vX8Jv5cJV9KORTywvyi1PeaD4GTpB4Kwn2LwQ2MMqVMxOEvJATgmcGxEvEm1PgGOveVQ5SgVIbCmxVfRO9kKSG3lpZCGrEqByr0PX9KIOeqg4ObUG7OnD6BQgKmwt9UJiwPjROoVnrlq091_GkuIqg.jpg"&gt;&lt;/p&gt;&lt;p&gt;</w:t>
      </w:r>
      <w:r>
        <w:rPr>
          <w:sz w:val="32"/>
          <w:szCs w:val="32"/>
        </w:rPr>
        <w:t>然而，这样的关系往往伴随着风险与挑战。当两人决定走到一起时，他们需要面对社会上的偏见、亲朋好友的反对甚至是法律上的障碍。这就要求他们必须非常坚定自己的决心，并且准备好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的例子不胜枚举。例如，有一位女孩在一次喝酒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上认识了一位男士，那位男士正巧是她的债主。当夜晚结束，她醒来发现自己已经答应嫁给他作为偿还债务的手段。她本想逃离这场婚姻，但当她真正了解到那个男人其实是一个善良且诚实的人之后，她开始重新考虑这一切。</w:t>
      </w:r>
      <w:r>
        <w:rPr>
          <w:sz w:val="32"/>
          <w:szCs w:val="32"/>
        </w:rPr>
        <w:t>&lt;/p&gt;&lt;p&gt;&lt;img src="/static-img/Y3IfNX2CHMaDRW-i0MQumfHgeGqoAMvs_Xpvx7JRQhiuxJddvTLkVTWBn8TlE8H7vX8Jv5cJV9KORTywvyi1PeaD4GTpB4Kwn2LwQ2MMqVMxOEvJATgmcGxEvEm1PgGOveVQ5SgVIbCmxVfRO9kKSG3lpZCGrEqByr0PX9KIOeqg4ObUG7OnD6BQgKmwt9UJiwPjROoVnrlq091_GkuIqg.jpg"&gt;&lt;/p&gt;&lt;p&gt;</w:t>
      </w:r>
      <w:r>
        <w:rPr>
          <w:sz w:val="32"/>
          <w:szCs w:val="32"/>
        </w:rPr>
        <w:t>最后，她做出了勇敢的决定——接受他的求婚，并用自己的行动证明爱情可以克服一切困难。而那位男士也因此学会了珍惜生命中的每一次机遇，无论多么意外，也无论多么艰难，都值得去追寻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故事并不适合每一个人。但对于那些愿意跨越界限追求幸福的人们来说，它提供了一份启示：即使世界看似冷酷无情，只要你心存善念，一切皆有可能。你只需勇敢地迈出一步，就像那句老话所说：“天下事最奇妙者，不为过。”</w:t>
      </w:r>
      <w:r>
        <w:rPr>
          <w:sz w:val="32"/>
          <w:szCs w:val="32"/>
        </w:rPr>
        <w:t>&lt;/p&gt;&lt;p&gt;&lt;img src="/static-img/a3RLfCI7MmAbPtBBd__b3PHgeGqoAMvs_Xpvx7JRQhiuxJddvTLkVTWBn8TlE8H7vX8Jv5cJV9KORTywvyi1PeaD4GTpB4Kwn2LwQ2MMqVMxOEvJATgmcGxEvEm1PgGOveVQ5SgVIbCmxVfRO9kKSG3lpZCGrEqByr0PX9KIOeqg4ObUG7OnD6BQgKmwt9UJiwPjROoVnrlq091_GkuIqg.jpg"&gt;&lt;/p&gt;&lt;p&gt;&lt;a href = "/doc/626819-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债缘一场意外的爱情故事</w:t>
      </w:r>
      <w:r>
        <w:rPr>
          <w:sz w:val="32"/>
          <w:szCs w:val="32"/>
        </w:rPr>
        <w:t>.doc" rel="alternate" download="626819-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债缘一场意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