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我予白小说免费阅读无删减我的白日梦想不花钱也能读遍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信息技术的飞速发展让我们的生活变得更加便捷和多样。尤其是对于书籍爱好者来说，数字化阅读已经成为一种不可或缺的选择。今天，我要分享给大家的是一个特别有趣的小秘密，那就是如何赠我予白小说免费阅读无删减。</w:t>
      </w:r>
      <w:r>
        <w:rPr>
          <w:sz w:val="32"/>
          <w:szCs w:val="32"/>
        </w:rPr>
        <w:t>&lt;/p&gt;&lt;p&gt;&lt;img src="/static-img/7MqysU23KPb1esfCtS66NpAUfHd7z82ArUM_QKlQjLy2XWDEhI3t7pE5IsRxvFlY.jpg"&gt;&lt;/p&gt;&lt;p&gt;</w:t>
      </w:r>
      <w:r>
        <w:rPr>
          <w:sz w:val="32"/>
          <w:szCs w:val="32"/>
        </w:rPr>
        <w:t>首先，我们需要了解什么是“白小说”？简单来说，白小说就是那些没有版权保护、可以自由复制和分发的电子书籍。这类书籍通常来源于网络上的创作共享平台，比如说中文网上的某些文学作品或者国外知名网站上的一些古典文学作品。</w:t>
      </w:r>
      <w:r>
        <w:rPr>
          <w:sz w:val="32"/>
          <w:szCs w:val="32"/>
        </w:rPr>
        <w:t>&lt;/p&gt;&lt;p&gt;</w:t>
      </w:r>
      <w:r>
        <w:rPr>
          <w:sz w:val="32"/>
          <w:szCs w:val="32"/>
        </w:rPr>
        <w:t>接下来，我们来看看怎么实现这项神奇的事情。一种方法是在一些提供免费电子书下载服务的地方注册账号，这些服务通常会有一定的规则，比如每天可下载一定数量的电子书。此外，还有一种更为直接且方便快捷的手段，就是加入一些专业的小说交流群或者论坛。在那里，你不仅能够找到各种各样的白小说，而且还能与其他读者进行交流分享，同时也可能得到更多关于阅读技巧和资源介绍的小贴士。</w:t>
      </w:r>
      <w:r>
        <w:rPr>
          <w:sz w:val="32"/>
          <w:szCs w:val="32"/>
        </w:rPr>
        <w:t>&lt;/p&gt;&lt;p&gt;&lt;img src="/static-img/p81o4IzJb70xhyziof4SdJAUfHd7z82ArUM_QKlQjLzfRoslwAkmzUKYhfSTZqIuaTcG9FPyiGrXI2WDcZJzL9WgZ3zE4tLwIq8xOML2lpnvW-9an2CXtD1cMJ6HDr7l5iPHQulMAik9azMeJzAP_GOz6NW14DZ12BpO0e4cNRbI2So7Tte_0jvmhxl7u5BvTpLaJnyhB1ZijLVKdumVyg.jpg"&gt;&lt;/p&gt;&lt;p&gt;</w:t>
      </w:r>
      <w:r>
        <w:rPr>
          <w:sz w:val="32"/>
          <w:szCs w:val="32"/>
        </w:rPr>
        <w:t>值得一提的是，在使用这些资源时要注意法律法规，不要参与任何形式的盗版活动。因为虽然我们可以享受这样的优惠，但必须尊重原作者和出版者的劳动成果，只有合法获取才能保证自己的安全同时也是对社会负责的一种行为。</w:t>
      </w:r>
      <w:r>
        <w:rPr>
          <w:sz w:val="32"/>
          <w:szCs w:val="32"/>
        </w:rPr>
        <w:t>&lt;/p&gt;&lt;p&gt;</w:t>
      </w:r>
      <w:r>
        <w:rPr>
          <w:sz w:val="32"/>
          <w:szCs w:val="32"/>
        </w:rPr>
        <w:t>最后，让我来谈谈这种方式带来的意义。我个人认为，无论是纸质还是数字格式，读书都是知识传递、文化丰富的一个重要途径。而通过这样赠我予白小说免费阅读无删减，我们不仅能节省开支，更重要的是，它为那些经济条件有限的人们提供了一个平等参与文化大潮的机会。这正体现了互联网精神中的开放性和包容性，为广大的读者群体带来了难得的福音。</w:t>
      </w:r>
      <w:r>
        <w:rPr>
          <w:sz w:val="32"/>
          <w:szCs w:val="32"/>
        </w:rPr>
        <w:t>&lt;/p&gt;&lt;p&gt;&lt;img src="/static-img/L1QzimUWKhuv5HdGjFkT2ZAUfHd7z82ArUM_QKlQjLzfRoslwAkmzUKYhfSTZqIuaTcG9FPyiGrXI2WDcZJzL9WgZ3zE4tLwIq8xOML2lpnvW-9an2CXtD1cMJ6HDr7l5iPHQulMAik9azMeJzAP_GOz6NW14DZ12BpO0e4cNRbI2So7Tte_0jvmhxl7u5BvTpLaJnyhB1ZijLVKdumVyg.png"&gt;&lt;/p&gt;&lt;p&gt;</w:t>
      </w:r>
      <w:r>
        <w:rPr>
          <w:sz w:val="32"/>
          <w:szCs w:val="32"/>
        </w:rPr>
        <w:t>总之，要想在这个信息爆炸时代中继续追求知识与乐趣，就不能忽视这一点：利用现代科技手段去探索新鲜事物，同时保持对法律责任感。如果你是一位热衷于阅读但又财力有限的人，这份文章里所说的方法将是一个极好的开始。不妨试试看，看看未来的世界又有什么惊喜等着你的！</w:t>
      </w:r>
      <w:r>
        <w:rPr>
          <w:sz w:val="32"/>
          <w:szCs w:val="32"/>
        </w:rPr>
        <w:t>&lt;/p&gt;&lt;p&gt;&lt;a href = "/doc/626888-</w:t>
      </w:r>
      <w:r>
        <w:rPr>
          <w:sz w:val="32"/>
          <w:szCs w:val="32"/>
        </w:rPr>
        <w:t>赠我予白小说免费阅读无删减我的白日梦想不花钱也能读遍世界</w:t>
      </w:r>
      <w:r>
        <w:rPr>
          <w:sz w:val="32"/>
          <w:szCs w:val="32"/>
        </w:rPr>
        <w:t>.doc" rel="alternate" download="626888-</w:t>
      </w:r>
      <w:r>
        <w:rPr>
          <w:sz w:val="32"/>
          <w:szCs w:val="32"/>
        </w:rPr>
        <w:t>赠我予白小说免费阅读无删减我的白日梦想不花钱也能读遍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