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我家的秘密大师她如何用一双巧手掌控每一次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，听起来像是一位高贵的女性，她身处宫廷之中，掌控着一国的出行大计。但在我家里，这个称呼指的是我的母亲，她是我们家的秘密大师。</w:t>
      </w:r>
      <w:r>
        <w:rPr>
          <w:sz w:val="32"/>
          <w:szCs w:val="32"/>
        </w:rPr>
        <w:t>&lt;/p&gt;&lt;p&gt;&lt;img src="/static-img/u3plH3mkXaKQOHhHtHXIJ5Dp80PjjTpg09HimWwqTIUmLHiUxYn1XlgbrzS4s7Pq.png"&gt;&lt;/p&gt;&lt;p&gt;</w:t>
      </w:r>
      <w:r>
        <w:rPr>
          <w:sz w:val="32"/>
          <w:szCs w:val="32"/>
        </w:rPr>
        <w:t>每当我父亲需要出门，无论是去商店买些日常用品，还是参加远方的会议，我妈都会紧张地忙碌起来。她会先检查一下车辆是否清洁无损，然后仔细规划好路线，不仅要避开拥堵，还要考虑天气情况和道路状况。有时候，我甚至能看到她拿起手机，对着屏幕低声对话，那一定是在与司机确认时间和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爸爸说他晚上会回家比较晚。我妈听到后，就立刻开始准备，一方面她帮忙收拾房间，让一切都整齐干净；另一方面，她又给了我一些小任务，比如将灯泡换掉，以防万一回来时发现昏暗。</w:t>
      </w:r>
      <w:r>
        <w:rPr>
          <w:sz w:val="32"/>
          <w:szCs w:val="32"/>
        </w:rPr>
        <w:t>&lt;/p&gt;&lt;p&gt;&lt;img src="/static-img/cl-IjKnNG2i7rdjUasVV8pDp80PjjTpg09HimWwqTIWo7_g8IPjpyRni8DWKHob5QmsPX0bVZn_jCJw7pl5pRr3JtVmI1V6lT-TzfJSqHI6-DYdpH49p0aw7roF_NplA997H2ciBhKfSLfUWXt_6_EhIuMT1VvafNhi-HgIwZYFLlhtF5nYPwvr2gKdhZ7s9adlLz6qDwU7NcRSZIK80Eg.png"&gt;&lt;/p&gt;&lt;p&gt;</w:t>
      </w:r>
      <w:r>
        <w:rPr>
          <w:sz w:val="32"/>
          <w:szCs w:val="32"/>
        </w:rPr>
        <w:t>夜色渐浓，我们等待着父亲归来。我躺在床上，看着窗外的街灯闪烁，每一次开启或关闭，都让我心跳加速。我知道，这不仅仅是一个简单的等待，而是一场精心策划好的接送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汽车的声音响起，它缓缓停在了楼下。我的心情有些激动，因为这意味着我们的“御者”已经安全归来。而我的母亲，在这一切发生之前就已经悄然行动。她站在门口，用温柔而坚定的眼神迎接那道熟悉的身影，同时也确保了家庭的一切平静与安宁。</w:t>
      </w:r>
      <w:r>
        <w:rPr>
          <w:sz w:val="32"/>
          <w:szCs w:val="32"/>
        </w:rPr>
        <w:t>&lt;/p&gt;&lt;p&gt;&lt;img src="/static-img/7br8v06wf_rrHMiplTpu95Dp80PjjTpg09HimWwqTIWo7_g8IPjpyRni8DWKHob5QmsPX0bVZn_jCJw7pl5pRr3JtVmI1V6lT-TzfJSqHI6-DYdpH49p0aw7roF_NplA997H2ciBhKfSLfUWXt_6_EhIuMT1VvafNhi-HgIwZYFLlhtF5nYPwvr2gKdhZ7s9adlLz6qDwU7NcRSZIK80Eg.png"&gt;&lt;/p&gt;&lt;p&gt;</w:t>
      </w:r>
      <w:r>
        <w:rPr>
          <w:sz w:val="32"/>
          <w:szCs w:val="32"/>
        </w:rPr>
        <w:t>你看，这就是我们家的御者之妻——她用一双巧手掌控每一次出行，用爱和智慧守护着我们这个小小家庭。在她的安排下，每一次旅途都充满了安全感和期待，而她的存在，是我们最大的安慰。</w:t>
      </w:r>
      <w:r>
        <w:rPr>
          <w:sz w:val="32"/>
          <w:szCs w:val="32"/>
        </w:rPr>
        <w:t>&lt;/p&gt;&lt;p&gt;&lt;a href = "/doc/626894-</w:t>
      </w:r>
      <w:r>
        <w:rPr>
          <w:sz w:val="32"/>
          <w:szCs w:val="32"/>
        </w:rPr>
        <w:t>御者之妻我家的秘密大师她如何用一双巧手掌控每一次出行</w:t>
      </w:r>
      <w:r>
        <w:rPr>
          <w:sz w:val="32"/>
          <w:szCs w:val="32"/>
        </w:rPr>
        <w:t>.doc" rel="alternate" download="626894-</w:t>
      </w:r>
      <w:r>
        <w:rPr>
          <w:sz w:val="32"/>
          <w:szCs w:val="32"/>
        </w:rPr>
        <w:t>御者之妻我家的秘密大师她如何用一双巧手掌控每一次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