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壮观场景两大兔子跳跃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壮观场景：两大兔子跳跃的欢乐时刻</w:t>
      </w:r>
      <w:r>
        <w:rPr>
          <w:sz w:val="32"/>
          <w:szCs w:val="32"/>
        </w:rPr>
        <w:t>&lt;/p&gt;&lt;p&gt;&lt;img src="/static-img/47LA_TOWwVfs2frMoqSpcmJfYegOoOTffEaRXkKh_D07OBenc5FhrCaGeREsmUd5.jpg"&gt;&lt;/p&gt;&lt;p&gt;</w:t>
      </w:r>
      <w:r>
        <w:rPr>
          <w:sz w:val="32"/>
          <w:szCs w:val="32"/>
        </w:rPr>
        <w:t>在一个阳光明媚的下午，两个大兔子在一片绿意盎然的草地上玩耍。他们是朋友们常常说的那种“活力四射”的存在，他们每天都好像过着一种无忧无虑的生活，仿佛世界上的所有问题都是它们用长耳朵轻轻摇摆就能解决的一般。</w:t>
      </w:r>
      <w:r>
        <w:rPr>
          <w:sz w:val="32"/>
          <w:szCs w:val="32"/>
        </w:rPr>
        <w:t>&lt;/p&gt;&lt;p&gt;</w:t>
      </w:r>
      <w:r>
        <w:rPr>
          <w:sz w:val="32"/>
          <w:szCs w:val="32"/>
        </w:rPr>
        <w:t>第一点，是关于这两个大兔子的身体语言。它们总是那么有活力和充满力量，每当它们准备开始新的游戏的时候，它们就会先做出一系列引人注目的姿势。例如，它们会首先侧头看着周围，然后微微倾斜身子，这个动作似乎是在征求周围环境是否适合进行某种特定的活动。而当他们确定一切都已经就绪后，就会突然间抖来抖去，让人联想到舞蹈表演中的热情高潮。</w:t>
      </w:r>
      <w:r>
        <w:rPr>
          <w:sz w:val="32"/>
          <w:szCs w:val="32"/>
        </w:rPr>
        <w:t>&lt;/p&gt;&lt;p&gt;&lt;img src="/static-img/XhkcLzLnDqpMRWpKYv_tO2JfYegOoOTffEaRXkKh_D0zA-vhC6vGoZfF1KPiJegkVlQiWlHQeOjS93syLmNdeRoWlcL1728r92FOVVH_YR2iTuS_aenMLRngVkc92iFzwgJCaSOeKEL6XA8OqQfQiP5EpIT9gxYRb0PLU7yCdw-BtgaD-NzmFPNlQNVf7aoCIKkQqH59uYQR1QyNxGp5yA.jpg"&gt;&lt;/p&gt;&lt;p&gt;</w:t>
      </w:r>
      <w:r>
        <w:rPr>
          <w:sz w:val="32"/>
          <w:szCs w:val="32"/>
        </w:rPr>
        <w:t>第二点，是关于这个场景中的人物关系。两个大兔子之间显然是一种深厚的情谊。这可以从它们相互之间不断地交流、互相扶持以及共同参与各种游戏中看出来。在一些图片视频里，我们可以看到它俩并排走路，或是在草地上一起翻滚，它们似乎能够感知彼此的心情，无论何时何地，都能迅速调整自己的行为以达到最佳状态。</w:t>
      </w:r>
      <w:r>
        <w:rPr>
          <w:sz w:val="32"/>
          <w:szCs w:val="32"/>
        </w:rPr>
        <w:t>&lt;/p&gt;&lt;p&gt;</w:t>
      </w:r>
      <w:r>
        <w:rPr>
          <w:sz w:val="32"/>
          <w:szCs w:val="32"/>
        </w:rPr>
        <w:t>第三点，是关于自然与动物共存的美好画面。在这里，两个大兤子的跳跃不仅让人感到愉悦，而且还展示了自然界独有的生机与活力。当我们观看这些图片视频时，我们仿佛也被吸入到了这片宁静而又充满活力的自然之中，与动物共享那份纯粹而真挚的情感体验。</w:t>
      </w:r>
      <w:r>
        <w:rPr>
          <w:sz w:val="32"/>
          <w:szCs w:val="32"/>
        </w:rPr>
        <w:t>&lt;/p&gt;&lt;p&gt;&lt;img src="/static-img/IwLRg4X67vQw-uCegAhG_mJfYegOoOTffEaRXkKh_D0zA-vhC6vGoZfF1KPiJegkVlQiWlHQeOjS93syLmNdeRoWlcL1728r92FOVVH_YR2iTuS_aenMLRngVkc92iFzwgJCaSOeKEL6XA8OqQfQiP5EpIT9gxYRb0PLU7yCdw-BtgaD-NzmFPNlQNVf7aoCIKkQqH59uYQR1QyNxGp5yA.png"&gt;&lt;/p&gt;&lt;p&gt;</w:t>
      </w:r>
      <w:r>
        <w:rPr>
          <w:sz w:val="32"/>
          <w:szCs w:val="32"/>
        </w:rPr>
        <w:t>第四点，是关于这一切背后的摄影技术。一位经验丰富的摄影师捕捉到了这个瞬间，并将其记录下来，使得我们能够通过屏幕欣赏到这些精彩绝伦的大型动物在开放空间中的自由运动。这位摄影师不仅展现了对光线和色彩处理技巧，还展现了一流专业素养，他或她知道如何利用镜头角度、焦距等因素来最大程度上突出主题，从而使得整个作品既具有视觉冲击力，又有艺术魅力。</w:t>
      </w:r>
      <w:r>
        <w:rPr>
          <w:sz w:val="32"/>
          <w:szCs w:val="32"/>
        </w:rPr>
        <w:t>&lt;/p&gt;&lt;p&gt;</w:t>
      </w:r>
      <w:r>
        <w:rPr>
          <w:sz w:val="32"/>
          <w:szCs w:val="32"/>
        </w:rPr>
        <w:t>第五点，也许是最为重要的一个——这就是对于生命本质理解的一次深刻触摸。当我们沉浸于观看“两个大兔子抖来抖去”的图片视频时，不由自主地陷入思考，那些简单却又复杂的事情，如生存、快乐和友谊，究竟是什么？这种沉思可能会带给我们一些启示，有时候简单的事物往往蕴含着最深层次的人类价值观念，而不是那些繁复的问题需要解答才行。</w:t>
      </w:r>
      <w:r>
        <w:rPr>
          <w:sz w:val="32"/>
          <w:szCs w:val="32"/>
        </w:rPr>
        <w:t>&lt;/p&gt;&lt;p&gt;&lt;img src="/static-img/FKFAhFivpakVvpLbQEMuoGJfYegOoOTffEaRXkKh_D0zA-vhC6vGoZfF1KPiJegkVlQiWlHQeOjS93syLmNdeRoWlcL1728r92FOVVH_YR2iTuS_aenMLRngVkc92iFzwgJCaSOeKEL6XA8OqQfQiP5EpIT9gxYRb0PLU7yCdw-BtgaD-NzmFPNlQNVf7aoCIKkQqH59uYQR1QyNxGp5yA.jpg"&gt;&lt;/p&gt;&lt;p&gt;</w:t>
      </w:r>
      <w:r>
        <w:rPr>
          <w:sz w:val="32"/>
          <w:szCs w:val="32"/>
        </w:rPr>
        <w:t>最后一点，我们应该怎样将这样的心境融入我们的日常生活中呢？虽然我们不能成为真正的大型动物，但至少可以尝试采取一些小小措施，比如多出去散步，与自然接触，或是在工作之余找些时间陪伴家人的小确幸，这样才能更好地体验到生活中的喜悦与幸福。</w:t>
      </w:r>
      <w:r>
        <w:rPr>
          <w:sz w:val="32"/>
          <w:szCs w:val="32"/>
        </w:rPr>
        <w:t>&lt;/p&gt;&lt;p&gt;&lt;a href = "/doc/626914-</w:t>
      </w:r>
      <w:r>
        <w:rPr>
          <w:sz w:val="32"/>
          <w:szCs w:val="32"/>
        </w:rPr>
        <w:t>壮观场景两大兔子跳跃的欢乐时刻</w:t>
      </w:r>
      <w:r>
        <w:rPr>
          <w:sz w:val="32"/>
          <w:szCs w:val="32"/>
        </w:rPr>
        <w:t>.doc" rel="alternate" download="626914-</w:t>
      </w:r>
      <w:r>
        <w:rPr>
          <w:sz w:val="32"/>
          <w:szCs w:val="32"/>
        </w:rPr>
        <w:t>壮观场景两大兔子跳跃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