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女王的起步揭秘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女王的起步：揭秘视频背后的故事</w:t>
      </w:r>
      <w:r>
        <w:rPr>
          <w:sz w:val="32"/>
          <w:szCs w:val="32"/>
        </w:rPr>
        <w:t>&lt;/p&gt;&lt;p&gt;&lt;img src="/static-img/nPUYN0cVaIIUxu-9HIqNSCkUe9074fVnD8FtYC0f5FbxnjyvpoPmkHCeosYYohsK.jpg"&gt;&lt;/p&gt;&lt;p&gt;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一个普通的小镇上，有一位名叫李娜的女孩。她对扑克充满热情，但身处偏远地区，缺乏机会去参加正式比赛。一次偶然间，她看到了网络上的扑克教程，一种全新的游戏世界展现在她的眼前。于是，她开始了自己的学习之旅，从基础规则到高级策略，无所不学。</w:t>
      </w:r>
      <w:r>
        <w:rPr>
          <w:sz w:val="32"/>
          <w:szCs w:val="32"/>
        </w:rPr>
        <w:t>&lt;/p&gt;&lt;p&gt;&lt;img src="/static-img/Jc5f4FfK9LoKFXEiCiP59ykUe9074fVnD8FtYC0f5FbEfSPH2XlxTXNB437EuJBbs9HG5xhIgCInWzDFSxUd0GKzytVqG9nFVi_JP5xazTg3xG_uqbv-oXf0VCgwQ9jFWSk8TIgvkMPwuxUhhVH7EJtCvunfgatgSh-z3BILh0m2yUgdXSwcz2R1enKTUjpysIn2jYVO6CsKoIF9jJ4rzQDg3KJlrWz4aMnmS4wWRGI.jpg"&gt;&lt;/p&gt;&lt;p&gt;</w:t>
      </w:r>
      <w:r>
        <w:rPr>
          <w:sz w:val="32"/>
          <w:szCs w:val="32"/>
        </w:rPr>
        <w:t>女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准备和实践，李娜发现自己已经能够应对一般性的扑克局了。她开始幻想着有一天能成为职业玩家，但她知道这条路并不容易。所以，她决定将自己的成长过程拍摄下来，以便将来有需要的时候可以回顾和分享。这样，就有了“女生迈开腿开扑克视频”的雏形。</w:t>
      </w:r>
      <w:r>
        <w:rPr>
          <w:sz w:val="32"/>
          <w:szCs w:val="32"/>
        </w:rPr>
        <w:t>&lt;/p&gt;&lt;p&gt;&lt;img src="/static-img/giSnKchjqqbSpd8Qu9yK-SkUe9074fVnD8FtYC0f5FbEfSPH2XlxTXNB437EuJBbs9HG5xhIgCInWzDFSxUd0GKzytVqG9nFVi_JP5xazTg3xG_uqbv-oXf0VCgwQ9jFWSk8TIgvkMPwuxUhhVH7EJtCvunfgatgSh-z3BILh0m2yUgdXSwcz2R1enKTUjpysIn2jYVO6CsKoIF9jJ4rzQDg3KJlrWz4aMnmS4wWRGI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包含了从初学者入门到高手进阶的各个环节。不仅包括基本技巧，比如牌型识别、筹码管理，还涉及策略讨论，如如何读人、运用心理战术等。此外，李娜还分享了一些自己的成功经验和失败教训，让观看者能够从中吸取智慧。</w:t>
      </w:r>
      <w:r>
        <w:rPr>
          <w:sz w:val="32"/>
          <w:szCs w:val="32"/>
        </w:rPr>
        <w:t>&lt;/p&gt;&lt;p&gt;&lt;img src="/static-img/y-uhbfA2TpUzKFSRvL7YOikUe9074fVnD8FtYC0f5FbEfSPH2XlxTXNB437EuJBbs9HG5xhIgCInWzDFSxUd0GKzytVqG9nFVi_JP5xazTg3xG_uqbv-oXf0VCgwQ9jFWSk8TIgvkMPwuxUhhVH7EJtCvunfgatgSh-z3BILh0m2yUgdXSwcz2R1enKTUjpysIn2jYVO6CsKoIF9jJ4rzQDg3KJlrWz4aMnmS4wWRGI.jpg"&gt;&lt;/p&gt;&lt;p&gt;</w:t>
      </w:r>
      <w:r>
        <w:rPr>
          <w:sz w:val="32"/>
          <w:szCs w:val="32"/>
        </w:rPr>
        <w:t>观众反响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发布后，不断有人关注并留言支持。在论坛上，一些新手玩家表示通过看完这些视频，他们学会了很多之前不知道的事情，而一些资深玩家也表示找到了新的灵感。这让李娜感到非常激动，因为她知道自己正在做出改变。</w:t>
      </w:r>
      <w:r>
        <w:rPr>
          <w:sz w:val="32"/>
          <w:szCs w:val="32"/>
        </w:rPr>
        <w:t>&lt;/p&gt;&lt;p&gt;&lt;img src="/static-img/IErNGmue3UBhI9ZF4w4KLykUe9074fVnD8FtYC0f5FbEfSPH2XlxTXNB437EuJBbs9HG5xhIgCInWzDFSxUd0GKzytVqG9nFVi_JP5xazTg3xG_uqbv-oXf0VCgwQ9jFWSk8TIgvkMPwuxUhhVH7EJtCvunfgatgSh-z3BILh0m2yUgdXSwcz2R1enKTUjpysIn2jYVO6CsKoIF9jJ4rzQDg3KJlrWz4aMnmS4wWRGI.jpg"&gt;&lt;/p&gt;&lt;p&gt;</w:t>
      </w:r>
      <w:r>
        <w:rPr>
          <w:sz w:val="32"/>
          <w:szCs w:val="32"/>
        </w:rPr>
        <w:t>社区建设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观众，李娜创立了一个粉丝群组，在里面进行日常交流和互动。她邀请其他专业玩家加入，并定期举办线上讲座或小赛事，这不仅为粉丝提供了一次性学习体验，也让他们有机会直接参与实战演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粉丝数量不断增加以及社区活跃度提升，李娜开始考虑扩大她的影响力。她计划制作更多关于不同类型游戏的心得体会，以及与其他领域专家的合作项目。而对于那些梦想成为职业扑克选手的小伙伴们来说，这份精神鼓励将永远存在。</w:t>
      </w:r>
      <w:r>
        <w:rPr>
          <w:sz w:val="32"/>
          <w:szCs w:val="32"/>
        </w:rPr>
        <w:t>&lt;/p&gt;&lt;p&gt;&lt;a href = "/doc/627036-</w:t>
      </w:r>
      <w:r>
        <w:rPr>
          <w:sz w:val="32"/>
          <w:szCs w:val="32"/>
        </w:rPr>
        <w:t>扑克女王的起步揭秘视频背后的故事</w:t>
      </w:r>
      <w:r>
        <w:rPr>
          <w:sz w:val="32"/>
          <w:szCs w:val="32"/>
        </w:rPr>
        <w:t>.doc" rel="alternate" download="627036-</w:t>
      </w:r>
      <w:r>
        <w:rPr>
          <w:sz w:val="32"/>
          <w:szCs w:val="32"/>
        </w:rPr>
        <w:t>扑克女王的起步揭秘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