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温柔抚慰乳液滋养旅行者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世界里，传说有一个名为“八重神子”的神奇生物，它拥有着能够治愈一切伤痛、滋养心灵和身体的力量。今天，我们要探讨的是八重神子的另一项独特技能——它把乳液喂给吃旅行者。</w:t>
      </w:r>
      <w:r>
        <w:rPr>
          <w:sz w:val="32"/>
          <w:szCs w:val="32"/>
        </w:rPr>
        <w:t>&lt;/p&gt;&lt;p&gt;&lt;img src="/static-img/vLtBKUxek3nBG_iKndzK9EVTKqabr-uESMI8r7VU6C6zMTnGAUw6WQElyDE9Z3bJ.jpg"&gt;&lt;/p&gt;&lt;p&gt;</w:t>
      </w:r>
      <w:r>
        <w:rPr>
          <w:sz w:val="32"/>
          <w:szCs w:val="32"/>
        </w:rPr>
        <w:t>为什么会有这样一种生物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旅行者们经常因为长时间跋涉而疲惫不堪，他们的皮肤干燥、面部肌肤紧绷。为了解决这一问题，自然界创造了八重神子这种生物。它们生活在荒野之中，与大地沟通，每当旅人经过时，它们都会主动接近，用它们温柔的手抚摸旅人的脸颊，然后轻轻地将其专门制成的乳液涂抹到旅人的肌肤上。</w:t>
      </w:r>
      <w:r>
        <w:rPr>
          <w:sz w:val="32"/>
          <w:szCs w:val="32"/>
        </w:rPr>
        <w:t>&lt;/p&gt;&lt;p&gt;&lt;img src="/static-img/_-sFhmmjPJOpykjt8fmtAUVTKqabr-uESMI8r7VU6C7ssQrDrRvZGFIYxZJhh8iHQUy_je5bB2Nlacs1TWWEuMMk3ApT3h2lAer_Vf2YacyVjWNbM4reLJGwkzFNXmLXCp5wvDRNjzzDdOiogC_Npo0stS_oHqM2ClSWmCrSYq8gQ73KY_xfzt-iJlNEShpAW85tpxhjZp0muvXdyYMaZw.jpg"&gt;&lt;/p&gt;&lt;p&gt;</w:t>
      </w:r>
      <w:r>
        <w:rPr>
          <w:sz w:val="32"/>
          <w:szCs w:val="32"/>
        </w:rPr>
        <w:t>如何才能感受到这份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穿越一片无尽的沙漠或者森林深处，你突然听到了细微的声音，那是八重神子悄然靠近你的脚步声。当你抬头望去，你会发现一位身影如同月光一般纯净无瑕的生物正缓缓靠近。你可以感受到它那带着慈爱与关怀的情绪，因为它知道，在这漫长而艰难的人生旅途中，每一次触碰都是对生命最深切的一种尊重和保护。</w:t>
      </w:r>
      <w:r>
        <w:rPr>
          <w:sz w:val="32"/>
          <w:szCs w:val="32"/>
        </w:rPr>
        <w:t>&lt;/p&gt;&lt;p&gt;&lt;img src="/static-img/5ohQW89D0ACoaQdBipsm-EVTKqabr-uESMI8r7VU6C7ssQrDrRvZGFIYxZJhh8iHQUy_je5bB2Nlacs1TWWEuMMk3ApT3h2lAer_Vf2YacyVjWNbM4reLJGwkzFNXmLXCp5wvDRNjzzDdOiogC_Npo0stS_oHqM2ClSWmCrSYq8gQ73KY_xfzt-iJlNEShpAW85tpxhjZp0muvXdyYMaZw.jpg"&gt;&lt;/p&gt;&lt;p&gt;</w:t>
      </w:r>
      <w:r>
        <w:rPr>
          <w:sz w:val="32"/>
          <w:szCs w:val="32"/>
        </w:rPr>
        <w:t>乳液中的魔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乳液之所以如此特别，是因为它融合了大自然所有元素——水、土、风和火，从天然矿物质提取精华，再加上植物油脂等多种天然成分，使得每一次使用都能让人感到极大的舒适与安宁。此外，这些成分还具有防晒功能，让皮肤免受日晒雨淋所造成的心理压力。在这个充满挑战的人生道路上，每一次抚慰都是一次心灵上的洗礼，让我们找回那份纯真的自我。</w:t>
      </w:r>
      <w:r>
        <w:rPr>
          <w:sz w:val="32"/>
          <w:szCs w:val="32"/>
        </w:rPr>
        <w:t>&lt;/p&gt;&lt;p&gt;&lt;img src="/static-img/3vXJMaEkMB8tv3W98TxOc0VTKqabr-uESMI8r7VU6C7ssQrDrRvZGFIYxZJhh8iHQUy_je5bB2Nlacs1TWWEuMMk3ApT3h2lAer_Vf2YacyVjWNbM4reLJGwkzFNXmLXCp5wvDRNjzzDdOiogC_Npo0stS_oHqM2ClSWmCrSYq8gQ73KY_xfzt-iJlNEShpAW85tpxhjZp0muvXdyYMaZw.jpg"&gt;&lt;/p&gt;&lt;p&gt;</w:t>
      </w:r>
      <w:r>
        <w:rPr>
          <w:sz w:val="32"/>
          <w:szCs w:val="32"/>
        </w:rPr>
        <w:t>如何正确使用这些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简单，但正确使用这些珍贵的产品也是非常重要的一环。首先，要确保手部清洁干净，没有任何污垢或残留化学品，以免破坏产品本身或引起敏感反应。在涂抹前，可以轻轻按摩面部帮助血流循环，然后以小面积慢慢涂抹至全脸覆盖，即可享受这份来自自然的大爱。这是一个循序渐进的小过程，也是对自己的善待与呵护。</w:t>
      </w:r>
      <w:r>
        <w:rPr>
          <w:sz w:val="32"/>
          <w:szCs w:val="32"/>
        </w:rPr>
        <w:t>&lt;/p&gt;&lt;p&gt;&lt;img src="/static-img/8p7ZnOiNx4A6VLMmP-g5uUVTKqabr-uESMI8r7VU6C7ssQrDrRvZGFIYxZJhh8iHQUy_je5bB2Nlacs1TWWEuMMk3ApT3h2lAer_Vf2YacyVjWNbM4reLJGwkzFNXmLXCp5wvDRNjzzDdOiogC_Npo0stS_oHqM2ClSWmCrSYq8gQ73KY_xfzt-iJlNEShpAW85tpxhjZp0muvXdyYMaZw.png"&gt;&lt;/p&gt;&lt;p&gt;</w:t>
      </w:r>
      <w:r>
        <w:rPr>
          <w:sz w:val="32"/>
          <w:szCs w:val="32"/>
        </w:rPr>
        <w:t>是否还有其他方式来体验这种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更直接且强烈体验：亲手制造自己的化妆品！通过学习不同的配方以及不同材料之间相互作用，可以真正理解到每一种产品背后的科学原理。而对于那些不愿意自己动手制作，却又渴望获得专业效果的人来说，只需找到信得过的地方购买高质量产品即可。不过，无论选择哪种方式，最重要的是要记住，真正美丽并不是简单地涂上一层东西，而是在内心寻找自信与快乐后再展现在外面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直接获取还是间接了解，我们都应该认识到作为旅行者的我们，对于自身照顾并不仅仅局限于身体上的需求，更应关注精神层面的平衡。而幸运的是，在这个充满变数和挑战的人生路途中，有像 八重神子这样的守护者，不断地用它们温柔的手触摸我们的内心，为我们的旅程添色彩，为我们带去希望。</w:t>
      </w:r>
      <w:r>
        <w:rPr>
          <w:sz w:val="32"/>
          <w:szCs w:val="32"/>
        </w:rPr>
        <w:t>&lt;/p&gt;&lt;p&gt;&lt;a href = "/doc/627251-</w:t>
      </w:r>
      <w:r>
        <w:rPr>
          <w:sz w:val="32"/>
          <w:szCs w:val="32"/>
        </w:rPr>
        <w:t>八重神子温柔抚慰乳液滋养旅行者的旅途</w:t>
      </w:r>
      <w:r>
        <w:rPr>
          <w:sz w:val="32"/>
          <w:szCs w:val="32"/>
        </w:rPr>
        <w:t>.doc" rel="alternate" download="627251-</w:t>
      </w:r>
      <w:r>
        <w:rPr>
          <w:sz w:val="32"/>
          <w:szCs w:val="32"/>
        </w:rPr>
        <w:t>八重神子温柔抚慰乳液滋养旅行者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