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揭秘小巧奇迹的生动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彩迷雾袖珍罐直播：揭秘小巧奇迹的生动画面</w:t>
      </w:r>
      <w:r>
        <w:rPr>
          <w:sz w:val="32"/>
          <w:szCs w:val="32"/>
        </w:rPr>
        <w:t>&lt;/p&gt;&lt;p&gt;&lt;img src="/static-img/4-NjcuVBLmaPWSOBcmq_g74eTldqj1olgtVPHoLGVt4BGS2QwEbGaWXlDFgq-mcK.jpg"&gt;&lt;/p&gt;&lt;p&gt;</w:t>
      </w:r>
      <w:r>
        <w:rPr>
          <w:sz w:val="32"/>
          <w:szCs w:val="32"/>
        </w:rPr>
        <w:t>探秘奇妙的起源</w:t>
      </w:r>
      <w:r>
        <w:rPr>
          <w:sz w:val="32"/>
          <w:szCs w:val="32"/>
        </w:rPr>
        <w:t>&lt;/p&gt;&lt;p&gt;</w:t>
      </w:r>
      <w:r>
        <w:rPr>
          <w:sz w:val="32"/>
          <w:szCs w:val="32"/>
        </w:rPr>
        <w:t>在一个普通而又不平凡的角落，一件小巧无比却充满神秘色彩的小物体诞生了——七彩迷雾袖珍罐。它不是传统意义上的玩具，而是一款结合了科技与艺术、实用与娱乐的小型直播平台。人们对其产生了浓厚兴趣，想要了解它是如何运作，以及背后隐藏着怎样的故事。</w:t>
      </w:r>
      <w:r>
        <w:rPr>
          <w:sz w:val="32"/>
          <w:szCs w:val="32"/>
        </w:rPr>
        <w:t>&lt;/p&gt;&lt;p&gt;&lt;img src="/static-img/olha4jlAoEQYv9-tkNDbhr4eTldqj1olgtVPHoLGVt7HxrvdMAeZsx22dqJ9oRvrJeRjPRbAwZG0FKB4KI_k9N6Tzfbm0dYnsqNmXIhpAwnkbc_aQGzQaVRs6FzLFotdZ54Ig7iOy-ajrsIZ0dGoKjRZOuBgqjr0eLwAJObJPXBzu19SsQcGVq12ElEuLEzw6Cawu55_j-K1bLhQgD_26g.jpg"&gt;&lt;/p&gt;&lt;p&gt;</w:t>
      </w:r>
      <w:r>
        <w:rPr>
          <w:sz w:val="32"/>
          <w:szCs w:val="32"/>
        </w:rPr>
        <w:t>初见之感：一瓶五颜六色的梦想</w:t>
      </w:r>
      <w:r>
        <w:rPr>
          <w:sz w:val="32"/>
          <w:szCs w:val="32"/>
        </w:rPr>
        <w:t>&lt;/p&gt;&lt;p&gt;</w:t>
      </w:r>
      <w:r>
        <w:rPr>
          <w:sz w:val="32"/>
          <w:szCs w:val="32"/>
        </w:rPr>
        <w:t>首次接触到这款袖珍罐直播设备时，不禁感到惊叹，它外观精致，五颜六色的光芒在手中跳跃，就像是一个装有魔法水晶球的小盒子。每一次轻微晃动，都能看到不同的色彩混合，每个色调都代表着不同的情感和故事，这种设计让人忍不住想要深入了解。</w:t>
      </w:r>
      <w:r>
        <w:rPr>
          <w:sz w:val="32"/>
          <w:szCs w:val="32"/>
        </w:rPr>
        <w:t>&lt;/p&gt;&lt;p&gt;&lt;img src="/static-img/I1ZUQkitsLMttaGHMVD8aL4eTldqj1olgtVPHoLGVt7HxrvdMAeZsx22dqJ9oRvrJeRjPRbAwZG0FKB4KI_k9N6Tzfbm0dYnsqNmXIhpAwnkbc_aQGzQaVRs6FzLFotdZ54Ig7iOy-ajrsIZ0dGoKjRZOuBgqjr0eLwAJObJPXBzu19SsQcGVq12ElEuLEzw6Cawu55_j-K1bLhQgD_26g.jpg"&gt;&lt;/p&gt;&lt;p&gt;</w:t>
      </w:r>
      <w:r>
        <w:rPr>
          <w:sz w:val="32"/>
          <w:szCs w:val="32"/>
        </w:rPr>
        <w:t>探索内心世界</w:t>
      </w:r>
      <w:r>
        <w:rPr>
          <w:sz w:val="32"/>
          <w:szCs w:val="32"/>
        </w:rPr>
        <w:t>&lt;/p&gt;&lt;p&gt;</w:t>
      </w:r>
      <w:r>
        <w:rPr>
          <w:sz w:val="32"/>
          <w:szCs w:val="32"/>
        </w:rPr>
        <w:t>随着时间的推移，我们逐渐发现这个袖珍罐不仅仅是一件漂亮的玩意，它更像是打开了一扇通往内心世界的大门。在每一次使用过程中，用户可以选择自己的情绪状态，将它们转化为视觉效果展示给观众。这对于那些无法通过言语表达自己情绪的人来说，是一种非常独特且有效的情感沟通方式。</w:t>
      </w:r>
      <w:r>
        <w:rPr>
          <w:sz w:val="32"/>
          <w:szCs w:val="32"/>
        </w:rPr>
        <w:t>&lt;/p&gt;&lt;p&gt;&lt;img src="/static-img/Khs63y4hODJznIQ9OlpdgL4eTldqj1olgtVPHoLGVt7HxrvdMAeZsx22dqJ9oRvrJeRjPRbAwZG0FKB4KI_k9N6Tzfbm0dYnsqNmXIhpAwnkbc_aQGzQaVRs6FzLFotdZ54Ig7iOy-ajrsIZ0dGoKjRZOuBgqjr0eLwAJObJPXBzu19SsQcGVq12ElEuLEzw6Cawu55_j-K1bLhQgD_26g.jpg"&gt;&lt;/p&gt;&lt;p&gt;</w:t>
      </w:r>
      <w:r>
        <w:rPr>
          <w:sz w:val="32"/>
          <w:szCs w:val="32"/>
        </w:rPr>
        <w:t>虚拟现实中的真实互动</w:t>
      </w:r>
      <w:r>
        <w:rPr>
          <w:sz w:val="32"/>
          <w:szCs w:val="32"/>
        </w:rPr>
        <w:t>&lt;/p&gt;&lt;p&gt;</w:t>
      </w:r>
      <w:r>
        <w:rPr>
          <w:sz w:val="32"/>
          <w:szCs w:val="32"/>
        </w:rPr>
        <w:t>七彩迷雾袖珍罐直播还融合了</w:t>
      </w:r>
      <w:r>
        <w:rPr>
          <w:sz w:val="32"/>
          <w:szCs w:val="32"/>
        </w:rPr>
        <w:t>VR</w:t>
      </w:r>
      <w:r>
        <w:rPr>
          <w:sz w:val="32"/>
          <w:szCs w:val="32"/>
        </w:rPr>
        <w:t>（虚拟现实）技术，让用户能够完全沉浸在一个全新的环境中进行交流。这意味着即使身处遥远的地方，也能实现真实且贴近生活的互动体验，无论是朋友之间还是商业伙伴间，都能增加理解和信任度，为关系建立坚固基础。</w:t>
      </w:r>
      <w:r>
        <w:rPr>
          <w:sz w:val="32"/>
          <w:szCs w:val="32"/>
        </w:rPr>
        <w:t>&lt;/p&gt;&lt;p&gt;&lt;img src="/static-img/mPGSA-RtHurNB8kPihkWm74eTldqj1olgtVPHoLGVt7HxrvdMAeZsx22dqJ9oRvrJeRjPRbAwZG0FKB4KI_k9N6Tzfbm0dYnsqNmXIhpAwnkbc_aQGzQaVRs6FzLFotdZ54Ig7iOy-ajrsIZ0dGoKjRZOuBgqjr0eLwAJObJPXBzu19SsQcGVq12ElEuLEzw6Cawu55_j-K1bLhQgD_26g.jpg"&gt;&lt;/p&gt;&lt;p&gt;</w:t>
      </w:r>
      <w:r>
        <w:rPr>
          <w:sz w:val="32"/>
          <w:szCs w:val="32"/>
        </w:rPr>
        <w:t>跨文化交流的桥梁</w:t>
      </w:r>
      <w:r>
        <w:rPr>
          <w:sz w:val="32"/>
          <w:szCs w:val="32"/>
        </w:rPr>
        <w:t>&lt;/p&gt;&lt;p&gt;</w:t>
      </w:r>
      <w:r>
        <w:rPr>
          <w:sz w:val="32"/>
          <w:szCs w:val="32"/>
        </w:rPr>
        <w:t>由于技术本身就具有高度普适性，因此“七彩迷雾袖珍罐直播”成为了不同文化背景下人们沟通的一种新途径。在全球范围内，它促进了语言、习俗以及价值观念之间更加深入地交流和理解，使得原本可能因为语言障碍或文化差异而隔阂的人们能够找到共同点，从而增进相互尊重和友好关系。</w:t>
      </w:r>
      <w:r>
        <w:rPr>
          <w:sz w:val="32"/>
          <w:szCs w:val="32"/>
        </w:rPr>
        <w:t>&lt;/p&gt;&lt;p&gt;</w:t>
      </w:r>
      <w:r>
        <w:rPr>
          <w:sz w:val="32"/>
          <w:szCs w:val="32"/>
        </w:rPr>
        <w:t>教育领域中的应用潜力大开启</w:t>
      </w:r>
      <w:r>
        <w:rPr>
          <w:sz w:val="32"/>
          <w:szCs w:val="32"/>
        </w:rPr>
        <w:t>&lt;/p&gt;&lt;p&gt;</w:t>
      </w:r>
      <w:r>
        <w:rPr>
          <w:sz w:val="32"/>
          <w:szCs w:val="32"/>
        </w:rPr>
        <w:t>此外，“七彩迷雾袖珍罐直播”也被广泛应用于教育领域。一方面，可以作为教学辅助工具，用来激发学生学习兴趣；另一方面，还可以帮助教授难以用言语表达的事项，如复杂科学概念或者抽象艺术理论，使之变得直观易懂。此举极大地丰富了课堂内容，并提高了教学效率。</w:t>
      </w:r>
      <w:r>
        <w:rPr>
          <w:sz w:val="32"/>
          <w:szCs w:val="32"/>
        </w:rPr>
        <w:t>&lt;/p&gt;&lt;p&gt;</w:t>
      </w:r>
      <w:r>
        <w:rPr>
          <w:sz w:val="32"/>
          <w:szCs w:val="32"/>
        </w:rPr>
        <w:t>总结</w:t>
      </w:r>
      <w:r>
        <w:rPr>
          <w:sz w:val="32"/>
          <w:szCs w:val="32"/>
        </w:rPr>
        <w:t>&lt;/p&gt;&lt;p&gt;</w:t>
      </w:r>
      <w:r>
        <w:rPr>
          <w:sz w:val="32"/>
          <w:szCs w:val="32"/>
        </w:rPr>
        <w:t>《七彩迷雾袖珍罐直播》是一个多维度交织的心灵装置，它超越了传统媒体界限，将个人情感、社交互动以及知识分享紧密结合起来。这样的创新模式，不仅改变了我们对信息传播方式的认识，也为未来社会提供了一种新的生活节奏与交流模式，为现代人带来了前所未有的新鲜感与乐趣。</w:t>
      </w:r>
      <w:r>
        <w:rPr>
          <w:sz w:val="32"/>
          <w:szCs w:val="32"/>
        </w:rPr>
        <w:t>&lt;/p&gt;&lt;p&gt;&lt;a href = "/doc/627470-</w:t>
      </w:r>
      <w:r>
        <w:rPr>
          <w:sz w:val="32"/>
          <w:szCs w:val="32"/>
        </w:rPr>
        <w:t>七彩迷雾袖珍罐直播揭秘小巧奇迹的生动画面</w:t>
      </w:r>
      <w:r>
        <w:rPr>
          <w:sz w:val="32"/>
          <w:szCs w:val="32"/>
        </w:rPr>
        <w:t>.doc" rel="alternate" download="627470-</w:t>
      </w:r>
      <w:r>
        <w:rPr>
          <w:sz w:val="32"/>
          <w:szCs w:val="32"/>
        </w:rPr>
        <w:t>七彩迷雾袖珍罐直播揭秘小巧奇迹的生动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