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不能再</w:t>
      </w:r>
      <w:r>
        <w:rPr>
          <w:sz w:val="48"/>
          <w:szCs w:val="48"/>
        </w:rPr>
        <w:t>C</w:t>
      </w:r>
      <w:r>
        <w:rPr>
          <w:sz w:val="48"/>
          <w:szCs w:val="48"/>
        </w:rPr>
        <w:t>了的无奈与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班长通常被视为学生们心目中的榜样和引领者。然而，在某个特别的时刻，一段视频走红网络，展示了一位班长因为“不能再</w:t>
      </w:r>
      <w:r>
        <w:rPr>
          <w:sz w:val="32"/>
          <w:szCs w:val="32"/>
        </w:rPr>
        <w:t>C</w:t>
      </w:r>
      <w:r>
        <w:rPr>
          <w:sz w:val="32"/>
          <w:szCs w:val="32"/>
        </w:rPr>
        <w:t>了”的痛苦和挣扎。这个事件背后，是一系列复杂的情感、社会问题和教育体制的问题。</w:t>
      </w:r>
      <w:r>
        <w:rPr>
          <w:sz w:val="32"/>
          <w:szCs w:val="32"/>
        </w:rPr>
        <w:t>&lt;/p&gt;&lt;p&gt;&lt;img src="/static-img/DSj6HVkWQb84230YAUVURRW2Z77mhjyI4oIpCBrP2U8V1tClfz5b8vYtTK-JqEE2.jpg"&gt;&lt;/p&gt;&lt;p&gt;</w:t>
      </w:r>
      <w:r>
        <w:rPr>
          <w:sz w:val="32"/>
          <w:szCs w:val="32"/>
        </w:rPr>
        <w:t>班长的心理承受力</w:t>
      </w:r>
      <w:r>
        <w:rPr>
          <w:sz w:val="32"/>
          <w:szCs w:val="32"/>
        </w:rPr>
        <w:t>&lt;/p&gt;&lt;p&gt;</w:t>
      </w:r>
      <w:r>
        <w:rPr>
          <w:sz w:val="32"/>
          <w:szCs w:val="32"/>
        </w:rPr>
        <w:t>班长作为学生集体的代表人物，其心理承受力往往是其他同学所不及。但在面对学业压力、家校关系紧张以及个人成就目标等多重考验时，即使有着坚强的一面，也难免会崩溃。在这段视频中，我们看到的是一个原本坚韧不拔的人物，在无法应对困境时彻底失去控制，这反映出当今年轻人面临的心理健康危机。</w:t>
      </w:r>
      <w:r>
        <w:rPr>
          <w:sz w:val="32"/>
          <w:szCs w:val="32"/>
        </w:rPr>
        <w:t>&lt;/p&gt;&lt;p&gt;&lt;img src="/static-img/HBDWjUBuk9Fvh_0p5-TGXRW2Z77mhjyI4oIpCBrP2U8y736x_mGf1g1nj5J2cMvBEelv4O2tzqn_-VTKh_TAhdg1GQB0_NPlWPncCwcVXg2LWwpR2pxDRDrFrAPaOdJEAhpXXDn7eyMSrpHD57ouOiozeKQRW80AM_Rt9hTBcLmMI0AItVOwyzQv5VDffHdU.jpg"&gt;&lt;/p&gt;&lt;p&gt;</w:t>
      </w:r>
      <w:r>
        <w:rPr>
          <w:sz w:val="32"/>
          <w:szCs w:val="32"/>
        </w:rPr>
        <w:t>家庭背景与教育体系</w:t>
      </w:r>
      <w:r>
        <w:rPr>
          <w:sz w:val="32"/>
          <w:szCs w:val="32"/>
        </w:rPr>
        <w:t>&lt;/p&gt;&lt;p&gt;</w:t>
      </w:r>
      <w:r>
        <w:rPr>
          <w:sz w:val="32"/>
          <w:szCs w:val="32"/>
        </w:rPr>
        <w:t>班长哭泣的情景背后可能隐藏着家庭经济状况差异或父母对于孩子学业成绩过于关注的情况。这也让我们思考起当前教育体系下的学生及其家庭所遭遇的问题。传统观念下，对孩子学习压力的接受度较高，而实际上这种压力是否真的能促进孩子全面发展是一个值得深思的问题。</w:t>
      </w:r>
      <w:r>
        <w:rPr>
          <w:sz w:val="32"/>
          <w:szCs w:val="32"/>
        </w:rPr>
        <w:t>&lt;/p&gt;&lt;p&gt;&lt;img src="/static-img/S7olgGLOHQMvkbtMxE7_9RW2Z77mhjyI4oIpCBrP2U8y736x_mGf1g1nj5J2cMvBEelv4O2tzqn_-VTKh_TAhdg1GQB0_NPlWPncCwcVXg2LWwpR2pxDRDrFrAPaOdJEAhpXXDn7eyMSrpHD57ouOiozeKQRW80AM_Rt9hTBcLmMI0AItVOwyzQv5VDffHdU.jpg"&gt;&lt;/p&gt;&lt;p&gt;</w:t>
      </w:r>
      <w:r>
        <w:rPr>
          <w:sz w:val="32"/>
          <w:szCs w:val="32"/>
        </w:rPr>
        <w:t>社会期望与自我价值</w:t>
      </w:r>
      <w:r>
        <w:rPr>
          <w:sz w:val="32"/>
          <w:szCs w:val="32"/>
        </w:rPr>
        <w:t>&lt;/p&gt;&lt;p&gt;</w:t>
      </w:r>
      <w:r>
        <w:rPr>
          <w:sz w:val="32"/>
          <w:szCs w:val="32"/>
        </w:rPr>
        <w:t>在这个过程中，班长可能感到自己无法满足他人的期待，同时也缺乏自我价值认同。这是一种普遍存在于现代社会中的现象，不仅仅局限于学生，更是广大人群共同面临的一个挑战。在快节奏、高竞争的环境中，每个人都在不断地寻找自己的位置和意义，但如何平衡内外界对我们的期望与自我追求，却成为摆在我们前方的一个难题。</w:t>
      </w:r>
      <w:r>
        <w:rPr>
          <w:sz w:val="32"/>
          <w:szCs w:val="32"/>
        </w:rPr>
        <w:t>&lt;/p&gt;&lt;p&gt;&lt;img src="/static-img/F445VvjdraEOUAHDCziHLhW2Z77mhjyI4oIpCBrP2U8y736x_mGf1g1nj5J2cMvBEelv4O2tzqn_-VTKh_TAhdg1GQB0_NPlWPncCwcVXg2LWwpR2pxDRDrFrAPaOdJEAhpXXDn7eyMSrpHD57ouOiozeKQRW80AM_Rt9hTBcLmMI0AItVOwyzQv5VDffHdU.jpg"&gt;&lt;/p&gt;&lt;p&gt;</w:t>
      </w:r>
      <w:r>
        <w:rPr>
          <w:sz w:val="32"/>
          <w:szCs w:val="32"/>
        </w:rPr>
        <w:t>社交媒体影响力的双刃剑</w:t>
      </w:r>
      <w:r>
        <w:rPr>
          <w:sz w:val="32"/>
          <w:szCs w:val="32"/>
        </w:rPr>
        <w:t>&lt;/p&gt;&lt;p&gt;</w:t>
      </w:r>
      <w:r>
        <w:rPr>
          <w:sz w:val="32"/>
          <w:szCs w:val="32"/>
        </w:rPr>
        <w:t>这条视频通过社交平台迅速传播开来，无疑暴露了信息时代人们情绪爆发后的极端状态。而这一切又一次证明了社交媒体作为一种强大的力量，它可以瞬间点燃公众情绪，但同时也容易制造误解和偏见，使问题变得更加复杂化。</w:t>
      </w:r>
      <w:r>
        <w:rPr>
          <w:sz w:val="32"/>
          <w:szCs w:val="32"/>
        </w:rPr>
        <w:t>&lt;/p&gt;&lt;p&gt;&lt;img src="/static-img/z04Eps1NOWt2KP_1EzmZBxW2Z77mhjyI4oIpCBrP2U8y736x_mGf1g1nj5J2cMvBEelv4O2tzqn_-VTKh_TAhdg1GQB0_NPlWPncCwcVXg2LWwpR2pxDRDrFrAPaOdJEAhpXXDn7eyMSrpHD57ouOiozeKQRW80AM_Rt9hTBcLmMI0AItVOwyzQv5VDffHdU.jpg"&gt;&lt;/p&gt;&lt;p&gt;</w:t>
      </w:r>
      <w:r>
        <w:rPr>
          <w:sz w:val="32"/>
          <w:szCs w:val="32"/>
        </w:rPr>
        <w:t>社区支持与资源分配</w:t>
      </w:r>
      <w:r>
        <w:rPr>
          <w:sz w:val="32"/>
          <w:szCs w:val="32"/>
        </w:rPr>
        <w:t>&lt;/p&gt;&lt;p&gt;</w:t>
      </w:r>
      <w:r>
        <w:rPr>
          <w:sz w:val="32"/>
          <w:szCs w:val="32"/>
        </w:rPr>
        <w:t>面对这样的情况，最重要的是提供适当的支持系统，让这些受到打击的人能够得到救助。如果只是简单地表达同情而没有实质性的帮助，那么这只会让事情恶化。此外，从根本上解决这一问题还需要考虑到资源分配上的不平等，以及如何更合理地利用有限资源以缓解社会矛盾。</w:t>
      </w:r>
      <w:r>
        <w:rPr>
          <w:sz w:val="32"/>
          <w:szCs w:val="32"/>
        </w:rPr>
        <w:t>&lt;/p&gt;&lt;p&gt;</w:t>
      </w:r>
      <w:r>
        <w:rPr>
          <w:sz w:val="32"/>
          <w:szCs w:val="32"/>
        </w:rPr>
        <w:t>未来的展望：共建幸福校园环境</w:t>
      </w:r>
      <w:r>
        <w:rPr>
          <w:sz w:val="32"/>
          <w:szCs w:val="32"/>
        </w:rPr>
        <w:t>&lt;/p&gt;&lt;p&gt;</w:t>
      </w:r>
      <w:r>
        <w:rPr>
          <w:sz w:val="32"/>
          <w:szCs w:val="32"/>
        </w:rPr>
        <w:t>在处理类似事件的时候，我们需要从宏观层面考虑政策调整，从微观层次上加强师生沟通，从日常生活细节中培养良好的习惯，以此构建一个更加包容、理解、支持的小小世界——幸福校园。只有这样，我们才能真正有效地减少类似悲剧发生，并为每个角落充满希望的地方创造出美好未来。</w:t>
      </w:r>
      <w:r>
        <w:rPr>
          <w:sz w:val="32"/>
          <w:szCs w:val="32"/>
        </w:rPr>
        <w:t>&lt;/p&gt;&lt;p&gt;&lt;a href = "/doc/627568-</w:t>
      </w:r>
      <w:r>
        <w:rPr>
          <w:sz w:val="32"/>
          <w:szCs w:val="32"/>
        </w:rPr>
        <w:t>班长的哀嚎不能再</w:t>
      </w:r>
      <w:r>
        <w:rPr>
          <w:sz w:val="32"/>
          <w:szCs w:val="32"/>
        </w:rPr>
        <w:t>C</w:t>
      </w:r>
      <w:r>
        <w:rPr>
          <w:sz w:val="32"/>
          <w:szCs w:val="32"/>
        </w:rPr>
        <w:t>了的无奈与抗争</w:t>
      </w:r>
      <w:r>
        <w:rPr>
          <w:sz w:val="32"/>
          <w:szCs w:val="32"/>
        </w:rPr>
        <w:t>.doc" rel="alternate" download="627568-</w:t>
      </w:r>
      <w:r>
        <w:rPr>
          <w:sz w:val="32"/>
          <w:szCs w:val="32"/>
        </w:rPr>
        <w:t>班长的哀嚎不能再</w:t>
      </w:r>
      <w:r>
        <w:rPr>
          <w:sz w:val="32"/>
          <w:szCs w:val="32"/>
        </w:rPr>
        <w:t>C</w:t>
      </w:r>
      <w:r>
        <w:rPr>
          <w:sz w:val="32"/>
          <w:szCs w:val="32"/>
        </w:rPr>
        <w:t>了的无奈与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