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染也标记强制在社交媒体上对池染也的专属标记进行强制执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标记和品牌的识别是非常重要的。一个明确且独特的标记可以帮助用户快速地找到并识别出特定的内容或账号。这对于某些个性化的商业营销策略尤为关键，比如说对于那些拥有大量粉丝群体但又希望让他们专注于特定产品线或活动的人来说。</w:t>
      </w:r>
      <w:r>
        <w:rPr>
          <w:sz w:val="32"/>
          <w:szCs w:val="32"/>
        </w:rPr>
        <w:t>&lt;/p&gt;&lt;p&gt;&lt;img src="/static-img/Fi6ccHbtqS4oRJJPfFW9IcPInG6PhscTDaZzxuy0Wm76WkEI_cBFdT-aXBoczZmy.jpg"&gt;&lt;/p&gt;&lt;p&gt;</w:t>
      </w:r>
      <w:r>
        <w:rPr>
          <w:sz w:val="32"/>
          <w:szCs w:val="32"/>
        </w:rPr>
        <w:t>为什么需要强制标记？</w:t>
      </w:r>
      <w:r>
        <w:rPr>
          <w:sz w:val="32"/>
          <w:szCs w:val="32"/>
        </w:rPr>
        <w:t>&lt;/p&gt;&lt;p&gt;</w:t>
      </w:r>
      <w:r>
        <w:rPr>
          <w:sz w:val="32"/>
          <w:szCs w:val="32"/>
        </w:rPr>
        <w:t>在社交媒体平台上，信息流动迅速而丰富，每个用户都面临着海量数据的挑战。在这样的环境下，如何让自己的品牌或者个人形象更加突出，就变得尤为重要。强制标记不仅能够提升品牌认知度，还能促进粉丝之间的互动，从而形成更紧密、更有针对性的社区。</w:t>
      </w:r>
      <w:r>
        <w:rPr>
          <w:sz w:val="32"/>
          <w:szCs w:val="32"/>
        </w:rPr>
        <w:t>&lt;/p&gt;&lt;p&gt;&lt;img src="/static-img/oFmxkE8mCGtHur5m40wW9MPInG6PhscTDaZzxuy0Wm5LMKU9kqBkZ-3DMv6VtUfifJA3kVPU80mnS_5DGEtEqsQbx67859pZp0Gt5k_ffZA8tgdZEpRMehHQeOFZDrtG2NLNz7zq9_iWk7t31JyE7sMyfcTSrITw7CWFvuUS_CcP7ZD3P0qUEFiG4j-iz8fM.jpg"&gt;&lt;/p&gt;&lt;p&gt;</w:t>
      </w:r>
      <w:r>
        <w:rPr>
          <w:sz w:val="32"/>
          <w:szCs w:val="32"/>
        </w:rPr>
        <w:t>如何进行强制标记？</w:t>
      </w:r>
      <w:r>
        <w:rPr>
          <w:sz w:val="32"/>
          <w:szCs w:val="32"/>
        </w:rPr>
        <w:t>&lt;/p&gt;&lt;p&gt;</w:t>
      </w:r>
      <w:r>
        <w:rPr>
          <w:sz w:val="32"/>
          <w:szCs w:val="32"/>
        </w:rPr>
        <w:t>要进行有效的强制标记</w:t>
      </w:r>
      <w:r>
        <w:rPr>
          <w:sz w:val="32"/>
          <w:szCs w:val="32"/>
        </w:rPr>
        <w:t>BY</w:t>
      </w:r>
      <w:r>
        <w:rPr>
          <w:sz w:val="32"/>
          <w:szCs w:val="32"/>
        </w:rPr>
        <w:t>池染也，我们首先需要了解目标受众以及他们最感兴趣的话题。然后，我们可以通过各种方式来推广这个专属标记，比如在每次发布新内容时都使用该标签，让更多的人参与到话题中来。此外，还可以与影响者合作，让他们用这个特殊的</w:t>
      </w:r>
      <w:r>
        <w:rPr>
          <w:sz w:val="32"/>
          <w:szCs w:val="32"/>
        </w:rPr>
        <w:t>tag</w:t>
      </w:r>
      <w:r>
        <w:rPr>
          <w:sz w:val="32"/>
          <w:szCs w:val="32"/>
        </w:rPr>
        <w:t>来分享相关内容，以此扩大其覆盖范围。</w:t>
      </w:r>
      <w:r>
        <w:rPr>
          <w:sz w:val="32"/>
          <w:szCs w:val="32"/>
        </w:rPr>
        <w:t>&lt;/p&gt;&lt;p&gt;&lt;img src="/static-img/Yz54mUKPnQPJxZkI1_e85MPInG6PhscTDaZzxuy0Wm5LMKU9kqBkZ-3DMv6VtUfifJA3kVPU80mnS_5DGEtEqsQbx67859pZp0Gt5k_ffZA8tgdZEpRMehHQeOFZDrtG2NLNz7zq9_iWk7t31JyE7sMyfcTSrITw7CWFvuUS_CcP7ZD3P0qUEFiG4j-iz8fM.jpg"&gt;&lt;/p&gt;&lt;p&gt;</w:t>
      </w:r>
      <w:r>
        <w:rPr>
          <w:sz w:val="32"/>
          <w:szCs w:val="32"/>
        </w:rPr>
        <w:t>实施过程中的注意事项</w:t>
      </w:r>
      <w:r>
        <w:rPr>
          <w:sz w:val="32"/>
          <w:szCs w:val="32"/>
        </w:rPr>
        <w:t>&lt;/p&gt;&lt;p&gt;</w:t>
      </w:r>
      <w:r>
        <w:rPr>
          <w:sz w:val="32"/>
          <w:szCs w:val="32"/>
        </w:rPr>
        <w:t>实施强制标记</w:t>
      </w:r>
      <w:r>
        <w:rPr>
          <w:sz w:val="32"/>
          <w:szCs w:val="32"/>
        </w:rPr>
        <w:t>BY</w:t>
      </w:r>
      <w:r>
        <w:rPr>
          <w:sz w:val="32"/>
          <w:szCs w:val="32"/>
        </w:rPr>
        <w:t>池染也时，我们应该考虑到可能出现的一些问题，比如过度使用可能导致负面效果，而忽视则可能无法达到预期效果。因此，在执行前后，都需要有详细计划和评估机制，以确保这一措施既不会给粉丝带来困扰，也不会损害品牌形象。</w:t>
      </w:r>
      <w:r>
        <w:rPr>
          <w:sz w:val="32"/>
          <w:szCs w:val="32"/>
        </w:rPr>
        <w:t>&lt;/p&gt;&lt;p&gt;&lt;img src="/static-img/mzWEY1BrnAVzpqI27lCn6cPInG6PhscTDaZzxuy0Wm5LMKU9kqBkZ-3DMv6VtUfifJA3kVPU80mnS_5DGEtEqsQbx67859pZp0Gt5k_ffZA8tgdZEpRMehHQeOFZDrtG2NLNz7zq9_iWk7t31JyE7sMyfcTSrITw7CWFvuUS_CcP7ZD3P0qUEFiG4j-iz8fM.jpg"&gt;&lt;/p&gt;&lt;p&gt;</w:t>
      </w:r>
      <w:r>
        <w:rPr>
          <w:sz w:val="32"/>
          <w:szCs w:val="32"/>
        </w:rPr>
        <w:t>监控与调整</w:t>
      </w:r>
      <w:r>
        <w:rPr>
          <w:sz w:val="32"/>
          <w:szCs w:val="32"/>
        </w:rPr>
        <w:t>&lt;/p&gt;&lt;p&gt;</w:t>
      </w:r>
      <w:r>
        <w:rPr>
          <w:sz w:val="32"/>
          <w:szCs w:val="32"/>
        </w:rPr>
        <w:t>为了确保强制标记</w:t>
      </w:r>
      <w:r>
        <w:rPr>
          <w:sz w:val="32"/>
          <w:szCs w:val="32"/>
        </w:rPr>
        <w:t>BY</w:t>
      </w:r>
      <w:r>
        <w:rPr>
          <w:sz w:val="32"/>
          <w:szCs w:val="32"/>
        </w:rPr>
        <w:t>池染也能够发挥最佳作用，我们必须持续监控整个过程，并根据反馈及时调整策略。一旦发现任何问题，无论是技术上的还是用户接受度的问题，都应立即采取相应措施以解决这些问题。</w:t>
      </w:r>
      <w:r>
        <w:rPr>
          <w:sz w:val="32"/>
          <w:szCs w:val="32"/>
        </w:rPr>
        <w:t>&lt;/p&gt;&lt;p&gt;&lt;img src="/static-img/uQs5PVxLkbULYiZi5sJ9UcPInG6PhscTDaZzxuy0Wm5LMKU9kqBkZ-3DMv6VtUfifJA3kVPU80mnS_5DGEtEqsQbx67859pZp0Gt5k_ffZA8tgdZEpRMehHQeOFZDrtG2NLNz7zq9_iWk7t31JyE7sMyfcTSrITw7CWFvuUS_CcP7ZD3P0qUEFiG4j-iz8fM.jpg"&gt;&lt;/p&gt;&lt;p&gt;</w:t>
      </w:r>
      <w:r>
        <w:rPr>
          <w:sz w:val="32"/>
          <w:szCs w:val="32"/>
        </w:rPr>
        <w:t>长远规划与展望</w:t>
      </w:r>
      <w:r>
        <w:rPr>
          <w:sz w:val="32"/>
          <w:szCs w:val="32"/>
        </w:rPr>
        <w:t>&lt;/p&gt;&lt;p&gt;</w:t>
      </w:r>
      <w:r>
        <w:rPr>
          <w:sz w:val="32"/>
          <w:szCs w:val="32"/>
        </w:rPr>
        <w:t>最后，不管是短期内还是长远内，将会是一个不断探索和适应的情况。在未来的发展中，更智能化、更人性化的地方法式将被逐步引入，使得用户体验更加愉悦，同时提高了运营效率。随着技术不断进步，这一趋势无疑将继续推动我们的社会向前发展，为我们提供了更多可能性去创造新的价值。</w:t>
      </w:r>
      <w:r>
        <w:rPr>
          <w:sz w:val="32"/>
          <w:szCs w:val="32"/>
        </w:rPr>
        <w:t>&lt;/p&gt;&lt;p&gt;&lt;a href = "/doc/627638-</w:t>
      </w:r>
      <w:r>
        <w:rPr>
          <w:sz w:val="32"/>
          <w:szCs w:val="32"/>
        </w:rPr>
        <w:t>池染也标记强制在社交媒体上对池染也的专属标记进行强制执行</w:t>
      </w:r>
      <w:r>
        <w:rPr>
          <w:sz w:val="32"/>
          <w:szCs w:val="32"/>
        </w:rPr>
        <w:t>.doc" rel="alternate" download="627638-</w:t>
      </w:r>
      <w:r>
        <w:rPr>
          <w:sz w:val="32"/>
          <w:szCs w:val="32"/>
        </w:rPr>
        <w:t>池染也标记强制在社交媒体上对池染也的专属标记进行强制执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