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仙术走私交易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的神秘面纱</w:t>
      </w:r>
      <w:r>
        <w:rPr>
          <w:sz w:val="32"/>
          <w:szCs w:val="32"/>
        </w:rPr>
        <w:t>&lt;/p&gt;&lt;p&gt;&lt;img src="/static-img/NT-QgINGTQqISwezSzULb6QR-ju3L5V9p5zp7a--r7obarix86ah9euHUIS66HlQ.jpg"&gt;&lt;/p&gt;&lt;p&gt;</w:t>
      </w:r>
      <w:r>
        <w:rPr>
          <w:sz w:val="32"/>
          <w:szCs w:val="32"/>
        </w:rPr>
        <w:t>在遥远的仙界中，有一个传说中的走私集团，以其卓越的组织能力和隐蔽的手段闻名于世。这个集团被称为“仙界走私大鳄”，它不仅涉足各种稀有的灵石和珍奇药材，还有着更深层次的交易网络，影响力遍布整个仙界。然而，关于这家公司真正身份、经营模式以及背后的故事，却始终是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&lt;img src="/static-img/6wKslhp0p1CxvATtKMTS-6QR-ju3L5V9p5zp7a--r7qo3mBqDlHJteZOH_nmB_hJEJhMNxYitxv1v99qW9KuuU1rEvFY-xMpvOnYi_5l-wiiQvGCTeImDztg-HGd4beHmWusz1da2d86lRocZP8KWWKhB4fLSSOKo8y5ls63d2a63CayH3AoZ7_SOOtPhEEf.jpg"&gt;&lt;/p&gt;&lt;p&gt;</w:t>
      </w:r>
      <w:r>
        <w:rPr>
          <w:sz w:val="32"/>
          <w:szCs w:val="32"/>
        </w:rPr>
        <w:t>要了解“仙界走私大鳄”是如何崛起的，我们需要追溯到它们最初的一些关键事件。据说，这个集团由一位天赋异禀且机智过人的青年建立，他通过精准分析市场需求和供应链，为客户提供了前所未有的便利性。这位年轻人运用他独特的人际关系网，不断拓展业务范围，最终形成了庞大的走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低调？</w:t>
      </w:r>
      <w:r>
        <w:rPr>
          <w:sz w:val="32"/>
          <w:szCs w:val="32"/>
        </w:rPr>
        <w:t>&lt;/p&gt;&lt;p&gt;&lt;img src="/static-img/ZRj44YTcbGQZelY2ODmvxqQR-ju3L5V9p5zp7a--r7qo3mBqDlHJteZOH_nmB_hJEJhMNxYitxv1v99qW9KuuU1rEvFY-xMpvOnYi_5l-wiiQvGCTeImDztg-HGd4beHmWusz1da2d86lRocZP8KWWKhB4fLSSOKo8y5ls63d2a63CayH3AoZ7_SOOtPhEEf.jpg"&gt;&lt;/p&gt;&lt;p&gt;</w:t>
      </w:r>
      <w:r>
        <w:rPr>
          <w:sz w:val="32"/>
          <w:szCs w:val="32"/>
        </w:rPr>
        <w:t>尽管“仙界走私大鳄”的影响力巨大，但它却能如此低调地进行操作，这一点让许多对手都感到困惑。在众多魔法师看来，只有拥有强大的保护法术或是与高级势力勾结才能做到这一点。但实际上，“仙界走非”并没有采取这些方法，它选择了更加精细化的手段，比如巧妙利用隐形符咒、幻象术等技术，使得自己的存在几乎无迹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者们</w:t>
      </w:r>
      <w:r>
        <w:rPr>
          <w:sz w:val="32"/>
          <w:szCs w:val="32"/>
        </w:rPr>
        <w:t>&lt;/p&gt;&lt;p&gt;&lt;img src="/static-img/mLhVtTOsDrCL_OkaXHtMaaQR-ju3L5V9p5zp7a--r7qo3mBqDlHJteZOH_nmB_hJEJhMNxYitxv1v99qW9KuuU1rEvFY-xMpvOnYi_5l-wiiQvGCTeImDztg-HGd4beHmWusz1da2d86lRocZP8KWWKhB4fLSSOKo8y5ls63d2a63CayH3AoZ7_SOOtPhEEf.jpg"&gt;&lt;/p&gt;&lt;p&gt;</w:t>
      </w:r>
      <w:r>
        <w:rPr>
          <w:sz w:val="32"/>
          <w:szCs w:val="32"/>
        </w:rPr>
        <w:t>当然，并不是所有的人都愿意接受这种情况，有一些勇敢的心灵决定挑战这个问题，他们试图揭开“仙界走非”的真实面目。这些对手包括一些正义感强烈的魔法侦探，他们利用自己擅长的情报收集能力试图破解“仙界走非”的防御系统；还有那些想保护自身利益免受侵蚀的小型商会，他们开始联合起来抵制这种商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&lt;img src="/static-img/iEPw52gZ-JxIDKkgkQOuBaQR-ju3L5V9p5zp7a--r7qo3mBqDlHJteZOH_nmB_hJEJhMNxYitxv1v99qW9KuuU1rEvFY-xMpvOnYi_5l-wiiQvGCTeImDztg-HGd4beHmWusz1da2d86lRocZP8KWWKhB4fLSSOKo8y5ls63d2a63CayH3AoZ7_SOOtPhEEf.jpg"&gt;&lt;/p&gt;&lt;p&gt;</w:t>
      </w:r>
      <w:r>
        <w:rPr>
          <w:sz w:val="32"/>
          <w:szCs w:val="32"/>
        </w:rPr>
        <w:t>随着时间推移，“仙界走非”继续以其高超的手腕维持领先地位，而那些想要挑战它的人则相继失败或者遭遇不测。这让更多的人开始怀疑：是否真的有人能够打败这样一个庞然大物？或者，“仙境走非”背后隐藏着什么样的力量呢？这些问题似乎只有那位神秘的大鳄知道答案，而这份知识则成为了人们永远无法触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仙境走非”的发展方向仍是一个未知数。不过，无论将来怎样变化，都有一件事可以确定，那就是这个名字将会继续成为传奇之一——一个标志着权力的象征，也是一个提醒我们在追求财富时应该保持警惕的小船灯塔。在那个充满魔法与冒险的大世界里，每个人都必须学会如何平衡欲望与道德，才能真正成为自己想要成为的人。而对于那些渴望改变现状而又不知从何下手者的来说，“</w:t>
      </w:r>
      <w:r>
        <w:rPr>
          <w:sz w:val="32"/>
          <w:szCs w:val="32"/>
        </w:rPr>
        <w:t>Sword of the Phoenix”</w:t>
      </w:r>
      <w:r>
        <w:rPr>
          <w:sz w:val="32"/>
          <w:szCs w:val="32"/>
        </w:rPr>
        <w:t>（凤凰之剑）总是在那里等待着，用尽可能坚定的信念去击碎任何阻碍我们的障碍，让我们共同见证历史变迁之路上的每一步辉煌与挣扎吧！</w:t>
      </w:r>
      <w:r>
        <w:rPr>
          <w:sz w:val="32"/>
          <w:szCs w:val="32"/>
        </w:rPr>
        <w:t>&lt;/p&gt;&lt;p&gt;&lt;a href = "/doc/627739-</w:t>
      </w:r>
      <w:r>
        <w:rPr>
          <w:sz w:val="32"/>
          <w:szCs w:val="32"/>
        </w:rPr>
        <w:t>仙界走私大鳄神秘的仙术走私交易巨擘</w:t>
      </w:r>
      <w:r>
        <w:rPr>
          <w:sz w:val="32"/>
          <w:szCs w:val="32"/>
        </w:rPr>
        <w:t>.doc" rel="alternate" download="627739-</w:t>
      </w:r>
      <w:r>
        <w:rPr>
          <w:sz w:val="32"/>
          <w:szCs w:val="32"/>
        </w:rPr>
        <w:t>仙界走私大鳄神秘的仙术走私交易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