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极致性能的未来智能生活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海洋中，一个新的航标悄然升起——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。这款手机不仅是技术的结晶，更是用户梦寐以求的智能生活解决方案。那么，它究竟是什么？它为我们带来了什么样的改变？</w:t>
      </w:r>
      <w:r>
        <w:rPr>
          <w:sz w:val="32"/>
          <w:szCs w:val="32"/>
        </w:rPr>
        <w:t>&lt;/p&gt;&lt;p&gt;&lt;img src="/static-img/My0j29FvIrk2vtBvkHHi1AGjYvWg3KQ4ET1y0QDNNueDaVNS_3-w4YdcNQCODzxJ.jpg"&gt;&lt;/p&gt;&lt;p&gt;</w:t>
      </w:r>
      <w:r>
        <w:rPr>
          <w:sz w:val="32"/>
          <w:szCs w:val="32"/>
        </w:rPr>
        <w:t>它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人们对手机的要求日益提高。从最初单纯的通讯工具到现在这台精密的大脑，每一次迭代都将人类与科技深度融合。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，无疑是这一趋势中的又一代表。在其诞生之初，便内置了最新的人工智能系统，这使得其能够理解并适应用户行为，为他们提供更加个性化和贴心的服务。</w:t>
      </w:r>
      <w:r>
        <w:rPr>
          <w:sz w:val="32"/>
          <w:szCs w:val="32"/>
        </w:rPr>
        <w:t>&lt;/p&gt;&lt;p&gt;&lt;img src="/static-img/Le0CG2z1KD4J8s11q9WDUQGjYvWg3KQ4ET1y0QDNNucUBj4uZFQsWAkBp80x_amKRWskE4BeKSDu-o5OUpaNPpozl7Ljc19rAenM3otftoKeJ-cBXFH5TS1SLJR-wLfwek0oO2NX2r5hV6QLgfw9vSFdHymihsXWSaA-63M2NfTbytu_g67X6D-u460Wf9rbqm0n6n6hb9_d1TG0Ut6AgnFN0_Y_bm2qjdHxzblg8mE.jpg"&gt;&lt;/p&gt;&lt;p&gt;</w:t>
      </w:r>
      <w:r>
        <w:rPr>
          <w:sz w:val="32"/>
          <w:szCs w:val="32"/>
        </w:rPr>
        <w:t>为何而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消费者来说，最重要的是体验，而非硬件本身。因此，制造商们不断追求更好的性能、更高效能，以及更多创新功能来满足市场需求。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正是在这样的背景下诞生的，它承载着对未来无限憧憬，同时也试图通过自身实力的展现，让每一个人都感受到技术进步给予我们的惊喜。</w:t>
      </w:r>
      <w:r>
        <w:rPr>
          <w:sz w:val="32"/>
          <w:szCs w:val="32"/>
        </w:rPr>
        <w:t>&lt;/p&gt;&lt;p&gt;&lt;img src="/static-img/OPCgMnjaostu6e3WScom5gGjYvWg3KQ4ET1y0QDNNucUBj4uZFQsWAkBp80x_amKRWskE4BeKSDu-o5OUpaNPpozl7Ljc19rAenM3otftoKeJ-cBXFH5TS1SLJR-wLfwek0oO2NX2r5hV6QLgfw9vSFdHymihsXWSaA-63M2NfTbytu_g67X6D-u460Wf9rbqm0n6n6hb9_d1TG0Ut6AgnFN0_Y_bm2qjdHxzblg8mE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顶级旗舰机型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集成了最前沿的科技成果，比如采用了全新的量子点屏幕技术，使得显示效果更加清晰细腻，而且节能环保；同时，其搭载了强大的八核处理器，不仅保证了流畅运行，还能轻松处理复杂任务。此外，该设备还配备了一块高分辨率摄像头，可以捕捉生命中的每一个瞬间，并且进行即时编辑分享。</w:t>
      </w:r>
      <w:r>
        <w:rPr>
          <w:sz w:val="32"/>
          <w:szCs w:val="32"/>
        </w:rPr>
        <w:t>&lt;/p&gt;&lt;p&gt;&lt;img src="/static-img/9E4m0nxW5HfnVPcAjZvhoAGjYvWg3KQ4ET1y0QDNNucUBj4uZFQsWAkBp80x_amKRWskE4BeKSDu-o5OUpaNPpozl7Ljc19rAenM3otftoKeJ-cBXFH5TS1SLJR-wLfwek0oO2NX2r5hV6QLgfw9vSFdHymihsXWSaA-63M2NfTbytu_g67X6D-u460Wf9rbqm0n6n6hb9_d1TG0Ut6AgnFN0_Y_bm2qjdHxzblg8mE.jpg"&gt;&lt;/p&gt;&lt;p&gt;</w:t>
      </w:r>
      <w:r>
        <w:rPr>
          <w:sz w:val="32"/>
          <w:szCs w:val="32"/>
        </w:rPr>
        <w:t>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如何让用户享受最佳体验，这是一个持续的问题。为了回答这个问题，制造商们致力于设计出易于操作、直观界面以及优化后的软件更新频繁地推送至各个平台，以确保所有用户都可以获得最新功能和安全补丁。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，则进一步提升了这一标准，为使用者提供了一种极致接近完美的人机交互体验。</w:t>
      </w:r>
      <w:r>
        <w:rPr>
          <w:sz w:val="32"/>
          <w:szCs w:val="32"/>
        </w:rPr>
        <w:t>&lt;/p&gt;&lt;p&gt;&lt;img src="/static-img/-yKBwewqD6qShzf-e_khJAGjYvWg3KQ4ET1y0QDNNucUBj4uZFQsWAkBp80x_amKRWskE4BeKSDu-o5OUpaNPpozl7Ljc19rAenM3otftoKeJ-cBXFH5TS1SLJR-wLfwek0oO2NX2r5hV6QLgfw9vSFdHymihsXWSaA-63M2NfTbytu_g67X6D-u460Wf9rbqm0n6n6hb9_d1TG0Ut6AgnFN0_Y_bm2qjdHxzblg8mE.jpg"&gt;&lt;/p&gt;&lt;p&gt;</w:t>
      </w:r>
      <w:r>
        <w:rPr>
          <w:sz w:val="32"/>
          <w:szCs w:val="32"/>
        </w:rPr>
        <w:t>创意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础功能之外，任何一款优秀的手持设备，都应该能够激发创造力，让用户在使用过程中发现无限可能。在这里，“创意”被赋予了一种新的含义：它不再只是简单的一些应用程序，而是一种文化，一种生活方式。一旦你拿上这部神奇的小工具，你会发现自己可以做很多事情，比如拍摄艺术照片、编写小说或者记录历史事件等等。你只需要想象一下，那么一切就有可能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对“智能”的定义将会变得越来越宽泛，从而产生一种不可思议的心理状态，即“超级连接”。这种状态意味着人类与信息之间几乎没有隔阂。这就是为什么我们期待那些拥有未来视角，如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这样产品，它们预示着未来的某些方面，但它们也是我们实现那份超级连接所必需的一部分。当这些梦想成为现实时，我们或许会看到一种完全不同的世界，那里信息自由流动，是知识共享和合作交流的一个巨大舞台。在那个时候，我们会真正意识到：过去看似遥不可及的事情，现在已经成为可能，而未来的某些事情，也许就在眼前悄然而至。如果说今天我们站在历史长河的一个转折点上，那么明天，当我们手握这部具有先知能力的小小伙伴时，或许就会跨入另一个维度去探索未知领域。</w:t>
      </w:r>
      <w:r>
        <w:rPr>
          <w:sz w:val="32"/>
          <w:szCs w:val="32"/>
        </w:rPr>
        <w:t>&lt;/p&gt;&lt;p&gt;&lt;a href = "/doc/627746-14MAY18_XXXXXL56ENDIAN</w:t>
      </w:r>
      <w:r>
        <w:rPr>
          <w:sz w:val="32"/>
          <w:szCs w:val="32"/>
        </w:rPr>
        <w:t>手机极致性能的未来智能生活伴侣</w:t>
      </w:r>
      <w:r>
        <w:rPr>
          <w:sz w:val="32"/>
          <w:szCs w:val="32"/>
        </w:rPr>
        <w:t>.doc" rel="alternate" download="627746-14MAY18_XXXXXL56ENDIAN</w:t>
      </w:r>
      <w:r>
        <w:rPr>
          <w:sz w:val="32"/>
          <w:szCs w:val="32"/>
        </w:rPr>
        <w:t>手机极致性能的未来智能生活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