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扶手的坚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手的坚定守护者</w:t>
      </w:r>
      <w:r>
        <w:rPr>
          <w:sz w:val="32"/>
          <w:szCs w:val="32"/>
        </w:rPr>
        <w:t>&lt;/p&gt;&lt;p&gt;&lt;img src="/static-img/UEE4OKQqT1C6WSKcDHHvXPAYl1Cz4ovttGDAhrFfDkw1VcFzxqeEPadMAP2FIK63.png"&gt;&lt;/p&gt;&lt;p&gt;</w:t>
      </w:r>
      <w:r>
        <w:rPr>
          <w:sz w:val="32"/>
          <w:szCs w:val="32"/>
        </w:rPr>
        <w:t>在一个宁静的小镇上，有一家名为“古典工艺”的木工店。店主李明是一位老木匠，他以精湛的手艺和对传统工艺的热爱，赢得了许多顾客的青睐。</w:t>
      </w:r>
      <w:r>
        <w:rPr>
          <w:sz w:val="32"/>
          <w:szCs w:val="32"/>
        </w:rPr>
        <w:t>&lt;/p&gt;&lt;p&gt;</w:t>
      </w:r>
      <w:r>
        <w:rPr>
          <w:sz w:val="32"/>
          <w:szCs w:val="32"/>
        </w:rPr>
        <w:t>不久前，一位年轻设计师来到了这家木工店。他想要为自己新开设的咖啡馆订制一批椅子，而这些椅子必须有着独特而坚固的扶手。这个设计师特别强调，椅子一前一后都有一个木棒，这样做可以增强椅子的稳定性，并且给人一种安全感。</w:t>
      </w:r>
      <w:r>
        <w:rPr>
          <w:sz w:val="32"/>
          <w:szCs w:val="32"/>
        </w:rPr>
        <w:t>&lt;/p&gt;&lt;p&gt;&lt;img src="/static-img/alcB7zdzajZc1nqsIRxcFfAYl1Cz4ovttGDAhrFfDkzews5au1tbqXRvhSJQ9wYOERVVzIMHgha-IUJdsW-vIhnMZIg3yxw6jl3GCcMoucqUf0LykhTbGRtGcaHjXlVYcXLy_a7FExkQXWoqwAQ9qRmzS-RR2ebYp7FWn20rICdpc14-j7TCd0a0u74czPJk.jpg"&gt;&lt;/p&gt;&lt;p&gt;</w:t>
      </w:r>
      <w:r>
        <w:rPr>
          <w:sz w:val="32"/>
          <w:szCs w:val="32"/>
        </w:rPr>
        <w:t xml:space="preserve">李明听从了他的要求，并开始动手制作。当他将两根平直的大理石板固定到椅背的一端时，他想起了当年他父亲教他的 </w:t>
      </w:r>
      <w:r>
        <w:rPr>
          <w:sz w:val="32"/>
          <w:szCs w:val="32"/>
        </w:rPr>
        <w:t>woodworking</w:t>
      </w:r>
      <w:r>
        <w:rPr>
          <w:sz w:val="32"/>
          <w:szCs w:val="32"/>
        </w:rPr>
        <w:t>（雕刻）技巧——用两个平行的横梁作为支撑点，可以确保任何附加物件不会因长时间使用而变形或断裂。</w:t>
      </w:r>
      <w:r>
        <w:rPr>
          <w:sz w:val="32"/>
          <w:szCs w:val="32"/>
        </w:rPr>
        <w:t>&lt;/p&gt;&lt;p&gt;</w:t>
      </w:r>
      <w:r>
        <w:rPr>
          <w:sz w:val="32"/>
          <w:szCs w:val="32"/>
        </w:rPr>
        <w:t>几个小时后，第一个椅子的扶手完成了。这块大理石被精心地打磨，使其光滑如镜，每一次触碰都透露出质感。在测试阶段，当设计师坐下并试着向左倾斜时，那个坚固的地基没有发生任何变化，这让他感到非常满意。</w:t>
      </w:r>
      <w:r>
        <w:rPr>
          <w:sz w:val="32"/>
          <w:szCs w:val="32"/>
        </w:rPr>
        <w:t>&lt;/p&gt;&lt;p&gt;&lt;img src="/static-img/6IrpT_2YcMFeD3tseoIgq_AYl1Cz4ovttGDAhrFfDkzews5au1tbqXRvhSJQ9wYOERVVzIMHgha-IUJdsW-vIhnMZIg3yxw6jl3GCcMoucqUf0LykhTbGRtGcaHjXlVYcXLy_a7FExkQXWoqwAQ9qRmzS-RR2ebYp7FWn20rICdpc14-j7TCd0a0u74czPJk.png"&gt;&lt;/p&gt;&lt;p&gt;</w:t>
      </w:r>
      <w:r>
        <w:rPr>
          <w:sz w:val="32"/>
          <w:szCs w:val="32"/>
        </w:rPr>
        <w:t>随着时间推移，更多客户开始寻找类似的扶手，他们希望通过这样的设计来展现出自己的品味和对细节处理上的重视。而李明也因为这一点获得了更多订单。他意识到，在追求美观与实用的同时，也不能忽略那些看似微不足道却至关重要的小细节，比如每张桌子、一把椅子的那根不起眼但不可或缺的心脏——那根使它们更加稳固、耐用的木棒。</w:t>
      </w:r>
      <w:r>
        <w:rPr>
          <w:sz w:val="32"/>
          <w:szCs w:val="32"/>
        </w:rPr>
        <w:t>&lt;/p&gt;&lt;p&gt;</w:t>
      </w:r>
      <w:r>
        <w:rPr>
          <w:sz w:val="32"/>
          <w:szCs w:val="32"/>
        </w:rPr>
        <w:t>几年的努力之后，“古典工艺”成为了小镇上最著名的家具制造商之一。无论是那些经历风雨仍然保持完好无损的情侣沙发，或是那些经过岁月考验依然坚挺不屈的餐桌，都有一种无法言喻的情怀，它们共同承载着人们日常生活中的欢笑、泪水以及每一次温馨回忆。而这些情谊，无疑都是由那些小小却又如此关键的地基所支持起来：每张床脚下的那块厚实的地砖，每把凳子的那个深藏于内心的小木棍，以及每张桌面下的那双沉稳的大理石板。这一切，让我们在日常生活中，不仅能体会到物品本身带来的舒适，更能够感受到他们背后的故事和人文情怀。</w:t>
      </w:r>
      <w:r>
        <w:rPr>
          <w:sz w:val="32"/>
          <w:szCs w:val="32"/>
        </w:rPr>
        <w:t>&lt;/p&gt;&lt;p&gt;&lt;img src="/static-img/fEUhiH4WAoax_pscv8uCDPAYl1Cz4ovttGDAhrFfDkzews5au1tbqXRvhSJQ9wYOERVVzIMHgha-IUJdsW-vIhnMZIg3yxw6jl3GCcMoucqUf0LykhTbGRtGcaHjXlVYcXLy_a7FExkQXWoqwAQ9qRmzS-RR2ebYp7FWn20rICdpc14-j7TCd0a0u74czPJk.jpg"&gt;&lt;/p&gt;&lt;p&gt;&lt;a href = "/doc/627754-</w:t>
      </w:r>
      <w:r>
        <w:rPr>
          <w:sz w:val="32"/>
          <w:szCs w:val="32"/>
        </w:rPr>
        <w:t>椅子一前一后都有一个木棒</w:t>
      </w:r>
      <w:r>
        <w:rPr>
          <w:sz w:val="32"/>
          <w:szCs w:val="32"/>
        </w:rPr>
        <w:t>-</w:t>
      </w:r>
      <w:r>
        <w:rPr>
          <w:sz w:val="32"/>
          <w:szCs w:val="32"/>
        </w:rPr>
        <w:t>扶手的坚定守护者</w:t>
      </w:r>
      <w:r>
        <w:rPr>
          <w:sz w:val="32"/>
          <w:szCs w:val="32"/>
        </w:rPr>
        <w:t>.doc" rel="alternate" download="627754-</w:t>
      </w:r>
      <w:r>
        <w:rPr>
          <w:sz w:val="32"/>
          <w:szCs w:val="32"/>
        </w:rPr>
        <w:t>椅子一前一后都有一个木棒</w:t>
      </w:r>
      <w:r>
        <w:rPr>
          <w:sz w:val="32"/>
          <w:szCs w:val="32"/>
        </w:rPr>
        <w:t>-</w:t>
      </w:r>
      <w:r>
        <w:rPr>
          <w:sz w:val="32"/>
          <w:szCs w:val="32"/>
        </w:rPr>
        <w:t>扶手的坚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