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-5ZWsHf8EbuIKbm8HU5Cpk_M8-bzQIYALm7bkwxAjNISPctd3BZTn_rZOTBMxWK_.jpg"&gt;&lt;/p&gt;&lt;p&gt;</w:t>
      </w:r>
      <w:r>
        <w:rPr>
          <w:sz w:val="32"/>
          <w:szCs w:val="32"/>
        </w:rPr>
        <w:t>在一个普通的早晨，人们匆忙赶往工作和学校，一辆公共汽车缓缓启动了其日常巡航。车厢里人群杂乱无章，每个人都沉浸在自己的世界中。然而，在这片混沌之中，有一处特殊的地方——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</w:t>
      </w:r>
      <w:r>
        <w:rPr>
          <w:sz w:val="32"/>
          <w:szCs w:val="32"/>
        </w:rPr>
        <w:t>CGH&lt;/p&gt;&lt;p&gt;&lt;img src="/static-img/8UmfExOAmHZBOe5k-Xele0_M8-bzQIYALm7bkwxAjNL2FL696fT6Ee6Mn0U5UWAjckf0Htcvc381d4RklICm0m_hl17zRADo10GdUKpXQXKXR-1ysUOqQPnMl7Ca4e1DZvIDmOxIv2-7ZDFqsppeNKC_bB0-iA2tqbgu0czd4KRZM-fH2yHR0A-WNRzIGwn8.jpg"&gt;&lt;/p&gt;&lt;p&gt;</w:t>
      </w:r>
      <w:r>
        <w:rPr>
          <w:sz w:val="32"/>
          <w:szCs w:val="32"/>
        </w:rPr>
        <w:t>突然间，一阵光芒笼罩了整个车厢，紧接着，屏幕前方出现了一张图像，它是由数以百计的小点构成，这些小点开始流动、变化，最终组成了一个令人震惊的场景：一条巨龙正从天而降，将城市彻底摧毁。在这个瞬间，无数乘客被惊得目瞪口呆，他们忘记了自己正在坐公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的反应</w:t>
      </w:r>
      <w:r>
        <w:rPr>
          <w:sz w:val="32"/>
          <w:szCs w:val="32"/>
        </w:rPr>
        <w:t>&lt;/p&gt;&lt;p&gt;&lt;img src="/static-img/mJ_haPOaryLbs1PlF1gUjU_M8-bzQIYALm7bkwxAjNL2FL696fT6Ee6Mn0U5UWAjckf0Htcvc381d4RklICm0m_hl17zRADo10GdUKpXQXKXR-1ysUOqQPnMl7Ca4e1DZvIDmOxIv2-7ZDFqsppeNKC_bB0-iA2tqbgu0czd4KRZM-fH2yHR0A-WNRzIGwn8.jpg"&gt;&lt;/p&gt;&lt;p&gt;</w:t>
      </w:r>
      <w:r>
        <w:rPr>
          <w:sz w:val="32"/>
          <w:szCs w:val="32"/>
        </w:rPr>
        <w:t>一些乘客吓得连忙逃离，而有些则对此感到好奇，他们试图接近那幅画面想要了解更多。这时候，一位自称是技术高手的乘客站起来，他声称这是他最新发明的一种虚拟现实设备，但他并没有说明为什么会在这么不合适的地方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稳定的系统</w:t>
      </w:r>
      <w:r>
        <w:rPr>
          <w:sz w:val="32"/>
          <w:szCs w:val="32"/>
        </w:rPr>
        <w:t>&lt;/p&gt;&lt;p&gt;&lt;img src="/static-img/KPyxOCqh0cGFldMC0_kSnU_M8-bzQIYALm7bkwxAjNL2FL696fT6Ee6Mn0U5UWAjckf0Htcvc381d4RklICm0m_hl17zRADo10GdUKpXQXKXR-1ysUOqQPnMl7Ca4e1DZvIDmOxIv2-7ZDFqsppeNKC_bB0-iA2tqbgu0czd4KRZM-fH2yHR0A-WNRzIGwn8.jpg"&gt;&lt;/p&gt;&lt;p&gt;</w:t>
      </w:r>
      <w:r>
        <w:rPr>
          <w:sz w:val="32"/>
          <w:szCs w:val="32"/>
        </w:rPr>
        <w:t>随着时间推移，这个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系统变得越来越不稳定。画面开始扭曲变形，有些人看到了自己家里的场景，有些人则看到的是未来世界的人类与机器人的战斗。一名女孩甚至认为她看到的是她的未生孩子在玩耍，不知情地向身边的人展示照片，她不知道这些都是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的声音</w:t>
      </w:r>
      <w:r>
        <w:rPr>
          <w:sz w:val="32"/>
          <w:szCs w:val="32"/>
        </w:rPr>
        <w:t>&lt;/p&gt;&lt;p&gt;&lt;img src="/static-img/zNW8bq0uYgdw5yWrNYMm6E_M8-bzQIYALm7bkwxAjNL2FL696fT6Ee6Mn0U5UWAjckf0Htcvc381d4RklICm0m_hl17zRADo10GdUKpXQXKXR-1ysUOqQPnMl7Ca4e1DZvIDmOxIv2-7ZDFqsppeNKC_bB0-iA2tqbgu0czd4KRZM-fH2yHR0A-WNRzIGwn8.jpg"&gt;&lt;/p&gt;&lt;p&gt;</w:t>
      </w:r>
      <w:r>
        <w:rPr>
          <w:sz w:val="32"/>
          <w:szCs w:val="32"/>
        </w:rPr>
        <w:t>驾驶员通过喇叭通知所有乘客注意安全，并请求大家保持安静。但他的声音似乎也被这个系统所影响，最后他竟然开启了内置扬声器，让整节公交都充满了宏大的音乐和歌词，使得原本平凡的通勤旅程变成了一次意外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崩溃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延长，这个系统逐渐失控，画面的颜色变得更加鲜艳，对周围环境产生了一定的影响。玻璃窗户上映出了数字化风暴，而金属扶手仿佛融入到了虚拟空间里。最终，由于电池耗尽或其他原因，该设备自动关闭，回归到原始状态，只留下了一片寂静和几十双疑惑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那位自称技术高手者遭到了警方调查，因为他的行为可能违反了相关法律规定。而对于其他乘客来说，他们带走的是一种深刻体验——即使是在日常生活中的微不足道时刻，也可能发生不可预测的事情。在那个寒冷清晨，当人们再次踏出他们熟悉的地铁门时，没有人知道下一次“疯狂”将发生何时，但每个人都学会了珍惜当下的平凡，因为任何时候，都有可能成为历史上的转折点。</w:t>
      </w:r>
      <w:r>
        <w:rPr>
          <w:sz w:val="32"/>
          <w:szCs w:val="32"/>
        </w:rPr>
        <w:t>&lt;/p&gt;&lt;p&gt;&lt;a href = "/doc/627811-</w:t>
      </w:r>
      <w:r>
        <w:rPr>
          <w:sz w:val="32"/>
          <w:szCs w:val="32"/>
        </w:rPr>
        <w:t>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627811-</w:t>
      </w:r>
      <w:r>
        <w:rPr>
          <w:sz w:val="32"/>
          <w:szCs w:val="32"/>
        </w:rPr>
        <w:t>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