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危险的边境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的边境交易</w:t>
      </w:r>
      <w:r>
        <w:rPr>
          <w:sz w:val="32"/>
          <w:szCs w:val="32"/>
        </w:rPr>
        <w:t>&lt;/p&gt;&lt;p&gt;&lt;img src="/static-img/Pj9jbfOxR9VWnRa9MOgwjHiuxPBJzD7E17AHVnGatVYSfZ0lnmRX-wLb2YEBionC.jpg"&gt;&lt;/p&gt;&lt;p&gt;</w:t>
      </w:r>
      <w:r>
        <w:rPr>
          <w:sz w:val="32"/>
          <w:szCs w:val="32"/>
        </w:rPr>
        <w:t>为什么墨西哥毒贩会使用电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墨西哥和美国之间的边境地区，毒品走私一直是治安问题的一个重要方面。为了确保这些毒品能够安全地运输到另一侧，这些犯罪分子采取了各种手段，其中包括使用电锯来切割货物。</w:t>
      </w:r>
      <w:r>
        <w:rPr>
          <w:sz w:val="32"/>
          <w:szCs w:val="32"/>
        </w:rPr>
        <w:t>&lt;/p&gt;&lt;p&gt;&lt;img src="/static-img/qszGeF5opkq4ZicIVEqTiniuxPBJzD7E17AHVnGatVbSfB3Z0xZdM-NkcIyJORMBM3gzMV1cF2XmopGK4NWzRH6rJSxk9j59_f30OtO-FtLoKWzudfOn0SqCYmzn9JXoqxQljqg47JavIswM81tfKGs7iKukKzgt8tjdn7Wdz3WXS_72CG7wm8EMZeH2WuEG.jpg"&gt;&lt;/p&gt;&lt;p&gt;</w:t>
      </w:r>
      <w:r>
        <w:rPr>
          <w:sz w:val="32"/>
          <w:szCs w:val="32"/>
        </w:rPr>
        <w:t>如何组织一个秘密交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这种非法活动的人们需要高度的组织能力和策略。他们通常会选择偏远、难以接近的地方进行交易，以避免被警方发现。此外，他们还会设立复杂的网络，确保每一步都有所准备，以防万一事情出现不顺。</w:t>
      </w:r>
      <w:r>
        <w:rPr>
          <w:sz w:val="32"/>
          <w:szCs w:val="32"/>
        </w:rPr>
        <w:t>&lt;/p&gt;&lt;p&gt;&lt;img src="/static-img/K1Xq-hjFYfVPZCZKthz4WXiuxPBJzD7E17AHVnGatVbSfB3Z0xZdM-NkcIyJORMBM3gzMV1cF2XmopGK4NWzRH6rJSxk9j59_f30OtO-FtLoKWzudfOn0SqCYmzn9JXoqxQljqg47JavIswM81tfKGs7iKukKzgt8tjdn7Wdz3WXS_72CG7wm8EMZeH2WuEG.jpg"&gt;&lt;/p&gt;&lt;p&gt;</w:t>
      </w:r>
      <w:r>
        <w:rPr>
          <w:sz w:val="32"/>
          <w:szCs w:val="32"/>
        </w:rPr>
        <w:t>哪些人可能涉入这类犯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这种行为的人员多种多样，有的是出于经济原因，有的是因为某种动机或信仰。在一些情况下，这些个人可能是受雇于大型犯罪集团，而在其他情况下，他们可能是独立行动者，只为赚取一时之快。</w:t>
      </w:r>
      <w:r>
        <w:rPr>
          <w:sz w:val="32"/>
          <w:szCs w:val="32"/>
        </w:rPr>
        <w:t>&lt;/p&gt;&lt;p&gt;&lt;img src="/static-img/Ff3HB-Dgy0HKNyYqilBL6niuxPBJzD7E17AHVnGatVbSfB3Z0xZdM-NkcIyJORMBM3gzMV1cF2XmopGK4NWzRH6rJSxk9j59_f30OtO-FtLoKWzudfOn0SqCYmzn9JXoqxQljqg47JavIswM81tfKGs7iKukKzgt8tjdn7Wdz3WXS_72CG7wm8EMZeH2WuEG.jpg"&gt;&lt;/p&gt;&lt;p&gt;</w:t>
      </w:r>
      <w:r>
        <w:rPr>
          <w:sz w:val="32"/>
          <w:szCs w:val="32"/>
        </w:rPr>
        <w:t>为什么用电锯而不是其他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不同的工具可以用来处理这些货物，但对于那些想要快速且有效地完成任务的人来说，电锯是一个非常好的选择。这台工具能够迅速切割通过管道或其他隐藏地点流动的药物，使其变得不可识别，从而使得检测更加困难。</w:t>
      </w:r>
      <w:r>
        <w:rPr>
          <w:sz w:val="32"/>
          <w:szCs w:val="32"/>
        </w:rPr>
        <w:t>&lt;/p&gt;&lt;p&gt;&lt;img src="/static-img/mzvHxCaEn9Dsn8c9khJU4XiuxPBJzD7E17AHVnGatVbSfB3Z0xZdM-NkcIyJORMBM3gzMV1cF2XmopGK4NWzRH6rJSxk9j59_f30OtO-FtLoKWzudfOn0SqCYmzn9JXoqxQljqg47JavIswM81tfKGs7iKukKzgt8tjdn7Wdz3WXS_72CG7wm8EMZeH2WuEG.png"&gt;&lt;/p&gt;&lt;p&gt;</w:t>
      </w:r>
      <w:r>
        <w:rPr>
          <w:sz w:val="32"/>
          <w:szCs w:val="32"/>
        </w:rPr>
        <w:t>该操作存在哪些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这样的操作不仅对个人健康构成威胁，而且也对环境产生潜在影响。如果操作不当，烟尘和化学物质可以泄露到空气中，对周围社区造成长期伤害。此外，如果被警方发现，这些罪犯将面临严重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击这类犯罪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击这些非法活动，政府部门正在加强边境巡逻，并提高技术侦察能力。此外，还有一系列法律措施旨在惩罚那些参与此类活动的人，同时提供帮助给那些愿意改正错误并向执法机构自首的人。</w:t>
      </w:r>
      <w:r>
        <w:rPr>
          <w:sz w:val="32"/>
          <w:szCs w:val="32"/>
        </w:rPr>
        <w:t>&lt;/p&gt;&lt;p&gt;&lt;a href = "/doc/627915-</w:t>
      </w:r>
      <w:r>
        <w:rPr>
          <w:sz w:val="32"/>
          <w:szCs w:val="32"/>
        </w:rPr>
        <w:t>墨西哥毒贩电锯危险的边境交易</w:t>
      </w:r>
      <w:r>
        <w:rPr>
          <w:sz w:val="32"/>
          <w:szCs w:val="32"/>
        </w:rPr>
        <w:t>.doc" rel="alternate" download="627915-</w:t>
      </w:r>
      <w:r>
        <w:rPr>
          <w:sz w:val="32"/>
          <w:szCs w:val="32"/>
        </w:rPr>
        <w:t>墨西哥毒贩电锯危险的边境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