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两根同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黑人两根同进的故事成为了一个令人振奋的人生启示。以下是对这段旅程六个重要方面的探讨：</w:t>
      </w:r>
      <w:r>
        <w:rPr>
          <w:sz w:val="32"/>
          <w:szCs w:val="32"/>
        </w:rPr>
        <w:t>&lt;/p&gt;&lt;p&gt;&lt;img src="/static-img/DEcQFl2J4Lr3S_15fcG-0FMv7zohex00cByD4oCTkU-QJJeqONG39pwZyNr7UNI2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命运从出生开始就充满了困难，他们必须面对种族歧视、贫穷和社会不公，这些都是他们必须克服的巨大障碍。然而，即使在最艰苦的情况下，他们依然展现出了巨大的勇气和坚韧不拔。</w:t>
      </w:r>
      <w:r>
        <w:rPr>
          <w:sz w:val="32"/>
          <w:szCs w:val="32"/>
        </w:rPr>
        <w:t>&lt;/p&gt;&lt;p&gt;&lt;img src="/static-img/m38Nbsl3YwaXeLxO6Qev9VMv7zohex00cByD4oCTkU_Zb746S-Kk_6F8DhXhhTROi5oJvBL4x7U7rFuYVBWz3mO60DA59lKCCefRQJPmABZroP9sBInbJ0lpNeLcApSj-K-rRF-gtre0rHD7Dy0LgbiNIxrXTzL-gyHNTF0_kBQ.jpg"&gt;&lt;/p&gt;&lt;p&gt;</w:t>
      </w:r>
      <w:r>
        <w:rPr>
          <w:sz w:val="32"/>
          <w:szCs w:val="32"/>
        </w:rPr>
        <w:t>教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，黑人能够打破种族壁垒，为自己开辟一条更好的生活道路。无数黑人学生和学者通过自己的努力，不仅提高了个人素质，还为整个社区带来了希望。</w:t>
      </w:r>
      <w:r>
        <w:rPr>
          <w:sz w:val="32"/>
          <w:szCs w:val="32"/>
        </w:rPr>
        <w:t>&lt;/p&gt;&lt;p&gt;&lt;img src="/static-img/EBeuOkUgstq_sk5yodfDFlMv7zohex00cByD4oCTkU_Zb746S-Kk_6F8DhXhhTROi5oJvBL4x7U7rFuYVBWz3mO60DA59lKCCefRQJPmABZroP9sBInbJ0lpNeLcApSj-K-rRF-gtre0rHD7Dy0LgbiNIxrXTzL-gyHNTF0_kBQ.jpg"&gt;&lt;/p&gt;&lt;p&gt;</w:t>
      </w:r>
      <w:r>
        <w:rPr>
          <w:sz w:val="32"/>
          <w:szCs w:val="32"/>
        </w:rPr>
        <w:t>经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是摆脱贫困、提升社会地位的关键。在这个过程中，许多黑人创业家凭借自己的智慧和勤劳，为社区带来了繁荣，同时也激励着更多年轻人追求梦想。</w:t>
      </w:r>
      <w:r>
        <w:rPr>
          <w:sz w:val="32"/>
          <w:szCs w:val="32"/>
        </w:rPr>
        <w:t>&lt;/p&gt;&lt;p&gt;&lt;img src="/static-img/wwPD-tlvXu2-y8C9AhPQGFMv7zohex00cByD4oCTkU_Zb746S-Kk_6F8DhXhhTROi5oJvBL4x7U7rFuYVBWz3mO60DA59lKCCefRQJPmABZroP9sBInbJ0lpNeLcApSj-K-rRF-gtre0rHD7Dy0LgbiNIxrXTzL-gyHNTF0_kBQ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文化丰富多彩，从音乐到舞蹈，再到文学，每一种表达都承载着深厚的情感与历史记忆。而这些文化元素也正被新的</w:t>
      </w:r>
      <w:r>
        <w:rPr>
          <w:sz w:val="32"/>
          <w:szCs w:val="32"/>
        </w:rPr>
        <w:t>-generation</w:t>
      </w:r>
      <w:r>
        <w:rPr>
          <w:sz w:val="32"/>
          <w:szCs w:val="32"/>
        </w:rPr>
        <w:t>推动向前发展，以此来反映并影响当代世界。</w:t>
      </w:r>
      <w:r>
        <w:rPr>
          <w:sz w:val="32"/>
          <w:szCs w:val="32"/>
        </w:rPr>
        <w:t>&lt;/p&gt;&lt;p&gt;&lt;img src="/static-img/jvRpslNJRqVsVgYVRBEa_lMv7zohex00cByD4oCTkU_Zb746S-Kk_6F8DhXhhTROi5oJvBL4x7U7rFuYVBWz3mO60DA59lKCCefRQJPmABZroP9sBInbJ0lpNeLcApSj-K-rRF-gtre0rHD7Dy0LgbiNIxrXTzL-gyHNTF0_kBQ.jpg"&gt;&lt;/p&gt;&lt;p&gt;</w:t>
      </w:r>
      <w:r>
        <w:rPr>
          <w:sz w:val="32"/>
          <w:szCs w:val="32"/>
        </w:rPr>
        <w:t>政治参与与权利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参与是任何群体实现自身价值的一个重要途径。在这一领域，黑人们展示了他们对于平等权利和正义事业的渴望，并且通过不断努力，最终取得了一些重大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还有很多工作要做。未来的挑战包括如何继续缩小种族差距，以及如何确保所有成员都能享受到社会资源所提供的一切好处。这需要每个人共同努力，不断推动社会向前发展。</w:t>
      </w:r>
      <w:r>
        <w:rPr>
          <w:sz w:val="32"/>
          <w:szCs w:val="32"/>
        </w:rPr>
        <w:t>&lt;/p&gt;&lt;p&gt;&lt;a href = "/doc/628022-</w:t>
      </w:r>
      <w:r>
        <w:rPr>
          <w:sz w:val="32"/>
          <w:szCs w:val="32"/>
        </w:rPr>
        <w:t>黑人两根同进的故事</w:t>
      </w:r>
      <w:r>
        <w:rPr>
          <w:sz w:val="32"/>
          <w:szCs w:val="32"/>
        </w:rPr>
        <w:t>.doc" rel="alternate" download="628022-</w:t>
      </w:r>
      <w:r>
        <w:rPr>
          <w:sz w:val="32"/>
          <w:szCs w:val="32"/>
        </w:rPr>
        <w:t>黑人两根同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