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形态的史莱姆与时光机器的奇幻冒险探索中不为人知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桃形态的史莱姆：源自古老传说</w:t>
      </w:r>
      <w:r>
        <w:rPr>
          <w:sz w:val="32"/>
          <w:szCs w:val="32"/>
        </w:rPr>
        <w:t>&lt;/p&gt;&lt;p&gt;&lt;img src="/static-img/Jx5oiZXuVJ3P05WbAWO7ZdykvcrC0HMVeM0nlbxeq3KOIPo6eRccz_RTm8wA1TXC.jpg"&gt;&lt;/p&gt;&lt;p&gt;</w:t>
      </w:r>
      <w:r>
        <w:rPr>
          <w:sz w:val="32"/>
          <w:szCs w:val="32"/>
        </w:rPr>
        <w:t>在远古时代，人们相信自然界中的每一物体都蕴含着神秘力量。胡桃形态的史莱姆正是这种信仰的一个体现，它们能够通过时间旅行来学习人类文明，并将这些知识应用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与未来科技</w:t>
      </w:r>
      <w:r>
        <w:rPr>
          <w:sz w:val="32"/>
          <w:szCs w:val="32"/>
        </w:rPr>
        <w:t>&lt;/p&gt;&lt;p&gt;&lt;img src="/static-img/6ibvPbooHpMYVPEbZoqqs9ykvcrC0HMVeM0nlbxeq3I6wSTRNGZXsAkChb6V-85F_ZQnoEp2ga9LvJPne6ETDtcxPO0SsLl59WuXGwW7bpXBuvScQNCNmThQOmaTSLN0ZqfrFhQdfYf3MKRCgA6aRlfGsX2JUvDtEVRM4Q4RWiQZP2rdOGaMut1lA9rOrn6d.jpg"&gt;&lt;/p&gt;&lt;p&gt;</w:t>
      </w:r>
      <w:r>
        <w:rPr>
          <w:sz w:val="32"/>
          <w:szCs w:val="32"/>
        </w:rPr>
        <w:t>《ドラえもん》的核心元素之一便是时光机器，这种未来科技允许主角和他的朋友们穿越过去或未来的任何时间点，无论是在历史上的某个关键事件还是在未来的一个遥远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学并存</w:t>
      </w:r>
      <w:r>
        <w:rPr>
          <w:sz w:val="32"/>
          <w:szCs w:val="32"/>
        </w:rPr>
        <w:t>&lt;/p&gt;&lt;p&gt;&lt;img src="/static-img/D4m96dPmp3mokN9a7Uce19ykvcrC0HMVeM0nlbxeq3I6wSTRNGZXsAkChb6V-85F_ZQnoEp2ga9LvJPne6ETDtcxPO0SsLl59WuXGwW7bpXBuvScQNCNmThQOmaTSLN0ZqfrFhQdfYf3MKRCgA6aRlfGsX2JUvDtEVRM4Q4RWiQZP2rdOGaMut1lA9rOrn6d.jpg"&gt;&lt;/p&gt;&lt;p&gt;</w:t>
      </w:r>
      <w:r>
        <w:rPr>
          <w:sz w:val="32"/>
          <w:szCs w:val="32"/>
        </w:rPr>
        <w:t>虽然《ドラえもん》是一部以科学为基础的小说，但它也融入了大量魔法元素。这一点在胡桃形态的史莱姆身上尤为显著，他们能够使用超乎想象的手段来解决问题，而这正是魔法和科学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角色塑造</w:t>
      </w:r>
      <w:r>
        <w:rPr>
          <w:sz w:val="32"/>
          <w:szCs w:val="32"/>
        </w:rPr>
        <w:t>&lt;/p&gt;&lt;p&gt;&lt;img src="/static-img/oHg59QCrMl3GNT3MhbgP5NykvcrC0HMVeM0nlbxeq3I6wSTRNGZXsAkChb6V-85F_ZQnoEp2ga9LvJPne6ETDtcxPO0SsLl59WuXGwW7bpXBuvScQNCNmThQOmaTSLN0ZqfrFhQdfYf3MKRCgA6aRlfGsX2JUvDtEVRM4Q4RWiQZP2rdOGaMut1lA9rOrn6d.jpg"&gt;&lt;/p&gt;&lt;p&gt;</w:t>
      </w:r>
      <w:r>
        <w:rPr>
          <w:sz w:val="32"/>
          <w:szCs w:val="32"/>
        </w:rPr>
        <w:t>胡桃形态的史莱姆不仅仅是一个简单的人物，它还代表了一种跨越不同文化边界、寻求共通之处的心理状态。在这个过程中，《ドラえもん》展现了对多元文化交流的一种赞美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包容性主题</w:t>
      </w:r>
      <w:r>
        <w:rPr>
          <w:sz w:val="32"/>
          <w:szCs w:val="32"/>
        </w:rPr>
        <w:t>&lt;/p&gt;&lt;p&gt;&lt;img src="/static-img/R6a7YP6VRIVUtio0Osx7KdykvcrC0HMVeM0nlbxeq3I6wSTRNGZXsAkChb6V-85F_ZQnoEp2ga9LvJPne6ETDtcxPO0SsLl59WuXGwW7bpXBuvScQNCNmThQOmaTSLN0ZqfrFhQdfYf3MKRCgA6aRlfGsX2JUvDtEVRM4Q4RWiQZP2rdOGaMut1lA9rOrn6d.jpg"&gt;&lt;/p&gt;&lt;p&gt;</w:t>
      </w:r>
      <w:r>
        <w:rPr>
          <w:sz w:val="32"/>
          <w:szCs w:val="32"/>
        </w:rPr>
        <w:t>作为一个反映现代社会价值观的小说，《ドラえもん》坚持性别平等这一原则，不分男女主角均能发挥重要作用。胡桃形态的史莱姆作为女性角色，其独立自强、勇敢无畏的情怀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与道德启示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ドラえもンの故事往往带有明确的情境教训，让孩子们学会如何面对生活中的各种挑战。此外，随着技术进步而引起的问题，如环境保护和资源管理，也被作品巧妙地融入其中，为年轻读者提供了思考未来发展所需考虑因素的一些视角。</w:t>
      </w:r>
      <w:r>
        <w:rPr>
          <w:sz w:val="32"/>
          <w:szCs w:val="32"/>
        </w:rPr>
        <w:t>&lt;/p&gt;&lt;p&gt;&lt;a href = "/doc/628024-</w:t>
      </w:r>
      <w:r>
        <w:rPr>
          <w:sz w:val="32"/>
          <w:szCs w:val="32"/>
        </w:rPr>
        <w:t>胡桃形态的史莱姆与时光机器的奇幻冒险探索中不为人知的色彩</w:t>
      </w:r>
      <w:r>
        <w:rPr>
          <w:sz w:val="32"/>
          <w:szCs w:val="32"/>
        </w:rPr>
        <w:t>.doc" rel="alternate" download="628024-</w:t>
      </w:r>
      <w:r>
        <w:rPr>
          <w:sz w:val="32"/>
          <w:szCs w:val="32"/>
        </w:rPr>
        <w:t>胡桃形态的史莱姆与时光机器的奇幻冒险探索中不为人知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