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凰翼重铸天下凰权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凰翼重铸：天下凰权下载之旅</w:t>
      </w:r>
      <w:r>
        <w:rPr>
          <w:sz w:val="32"/>
          <w:szCs w:val="32"/>
        </w:rPr>
        <w:t>&lt;/p&gt;&lt;p&gt;&lt;img src="/static-img/yB4xg56tFNjnwE6WH3QB34nqcXPq2kcuWoePz_uXUVQAODh-O6czLXGNOxyr6eg2.jpg"&gt;&lt;/p&gt;&lt;p&gt;</w:t>
      </w:r>
      <w:r>
        <w:rPr>
          <w:sz w:val="32"/>
          <w:szCs w:val="32"/>
        </w:rPr>
        <w:t>在这个充满争斗与荣耀的世界里，名为“天下凰权”的游戏已经成为了一种流行文化。它以其精美的画面、深刻的策略和丰富的角色选择吸引了无数玩家。然而，这款游戏并不是免费体验，它需要通过购买来解锁更高级别的地图、角色和装备。不过，对于那些想要体验完整版游戏但又不愿意花费太多金钱的玩家来说，有一个解决方案，那就是寻找合适的地方进行“天下凰权下载”。</w:t>
      </w:r>
      <w:r>
        <w:rPr>
          <w:sz w:val="32"/>
          <w:szCs w:val="32"/>
        </w:rPr>
        <w:t>&lt;/p&gt;&lt;p&gt;</w:t>
      </w:r>
      <w:r>
        <w:rPr>
          <w:sz w:val="32"/>
          <w:szCs w:val="32"/>
        </w:rPr>
        <w:t>首先，玩家需要找到可靠的资源网站。在网络上，有很多提供“天下凰权下载”的平台，但并非都能保证安全和合法性。因此，在选择时务必小心谨慎，不要轻易点击未知来源，以免遇到病毒或其他恶意软件。</w:t>
      </w:r>
      <w:r>
        <w:rPr>
          <w:sz w:val="32"/>
          <w:szCs w:val="32"/>
        </w:rPr>
        <w:t>&lt;/p&gt;&lt;p&gt;&lt;img src="/static-img/SOid1z4a7jXw9F5ukFYN44nqcXPq2kcuWoePz_uXUVT4w9zAgkmhuDB8SdQTA0jyupuh3DfxlFpzSWN_B2jlyOUhaOsK0AtTZaprzmY1Cqto3tT6gtAI3Sxa7afzkD_VHSKF1AcSTCvyilVPmBQVGZpOJtr_5gPJDaiJV0aRVavvJKLxMmtXjXsw9jWFq3G1.jpg"&gt;&lt;/p&gt;&lt;p&gt;</w:t>
      </w:r>
      <w:r>
        <w:rPr>
          <w:sz w:val="32"/>
          <w:szCs w:val="32"/>
        </w:rPr>
        <w:t>在一些论坛和社交媒体群组中，玩家们经常分享他们自己找到的一些秘密渠道，这些渠道通常会有较低版本价格或者是完全免费。但是，这样的资源往往只对技术水平较高或者冒险精神十足的人来说是个好机会，因为这些文件可能没有经过官方测试，因此存在一定风险。</w:t>
      </w:r>
      <w:r>
        <w:rPr>
          <w:sz w:val="32"/>
          <w:szCs w:val="32"/>
        </w:rPr>
        <w:t>&lt;/p&gt;&lt;p&gt;</w:t>
      </w:r>
      <w:r>
        <w:rPr>
          <w:sz w:val="32"/>
          <w:szCs w:val="32"/>
        </w:rPr>
        <w:t>除了正式渠道外，还有一种方式可以让你拥有完整版“天下凰权”，那就是参加一些活动或签约成为</w:t>
      </w:r>
      <w:r>
        <w:rPr>
          <w:sz w:val="32"/>
          <w:szCs w:val="32"/>
        </w:rPr>
        <w:t>VIP</w:t>
      </w:r>
      <w:r>
        <w:rPr>
          <w:sz w:val="32"/>
          <w:szCs w:val="32"/>
        </w:rPr>
        <w:t>用户。这类活动通常会有抽奖环节，其中包括游戏内物品甚至是直接购买完整版许可证。如果你运气好的话，即使不能立即获得，也许未来会有机会。</w:t>
      </w:r>
      <w:r>
        <w:rPr>
          <w:sz w:val="32"/>
          <w:szCs w:val="32"/>
        </w:rPr>
        <w:t>&lt;/p&gt;&lt;p&gt;&lt;img src="/static-img/AaHk3XDZJ7355sXjtrXmUInqcXPq2kcuWoePz_uXUVT4w9zAgkmhuDB8SdQTA0jyupuh3DfxlFpzSWN_B2jlyOUhaOsK0AtTZaprzmY1Cqto3tT6gtAI3Sxa7afzkD_VHSKF1AcSTCvyilVPmBQVGZpOJtr_5gPJDaiJV0aRVavvJKLxMmtXjXsw9jWFq3G1.jpg"&gt;&lt;/p&gt;&lt;p&gt;</w:t>
      </w:r>
      <w:r>
        <w:rPr>
          <w:sz w:val="32"/>
          <w:szCs w:val="32"/>
        </w:rPr>
        <w:t>此外，由于这款游戏强调的是策略与团队合作，所以对于新手而言，可以考虑加入一些现成的小队，他们可能会邀请新成员一起打怪升级，同时也可以学习到更多技巧。这不仅能够帮助你更快地提升自己的实力，还能结识志同道合的小伙伴，与他们共享经验交流心得。</w:t>
      </w:r>
      <w:r>
        <w:rPr>
          <w:sz w:val="32"/>
          <w:szCs w:val="32"/>
        </w:rPr>
        <w:t>&lt;/p&gt;&lt;p&gt;</w:t>
      </w:r>
      <w:r>
        <w:rPr>
          <w:sz w:val="32"/>
          <w:szCs w:val="32"/>
        </w:rPr>
        <w:t>总之，无论是在寻找“天下凰权下载”还是如何提高自身在游戏中的表现，都需要我们保持警惕，同时学会利用各种途径去探索和发现新的可能性。在这个充满挑战与乐趣的世界里，每一步都可能开启一扇新的门，让你的旅程变得更加精彩。</w:t>
      </w:r>
      <w:r>
        <w:rPr>
          <w:sz w:val="32"/>
          <w:szCs w:val="32"/>
        </w:rPr>
        <w:t>&lt;/p&gt;&lt;p&gt;&lt;img src="/static-img/D5FFGVHj3LF8yvOeiPtYqonqcXPq2kcuWoePz_uXUVT4w9zAgkmhuDB8SdQTA0jyupuh3DfxlFpzSWN_B2jlyOUhaOsK0AtTZaprzmY1Cqto3tT6gtAI3Sxa7afzkD_VHSKF1AcSTCvyilVPmBQVGZpOJtr_5gPJDaiJV0aRVavvJKLxMmtXjXsw9jWFq3G1.jpg"&gt;&lt;/p&gt;&lt;p&gt;&lt;a href = "/doc/628150-</w:t>
      </w:r>
      <w:r>
        <w:rPr>
          <w:sz w:val="32"/>
          <w:szCs w:val="32"/>
        </w:rPr>
        <w:t>主题</w:t>
      </w:r>
      <w:r>
        <w:rPr>
          <w:sz w:val="32"/>
          <w:szCs w:val="32"/>
        </w:rPr>
        <w:t>-</w:t>
      </w:r>
      <w:r>
        <w:rPr>
          <w:sz w:val="32"/>
          <w:szCs w:val="32"/>
        </w:rPr>
        <w:t>凰翼重铸天下凰权下载之旅</w:t>
      </w:r>
      <w:r>
        <w:rPr>
          <w:sz w:val="32"/>
          <w:szCs w:val="32"/>
        </w:rPr>
        <w:t>.doc" rel="alternate" download="628150-</w:t>
      </w:r>
      <w:r>
        <w:rPr>
          <w:sz w:val="32"/>
          <w:szCs w:val="32"/>
        </w:rPr>
        <w:t>主题</w:t>
      </w:r>
      <w:r>
        <w:rPr>
          <w:sz w:val="32"/>
          <w:szCs w:val="32"/>
        </w:rPr>
        <w:t>-</w:t>
      </w:r>
      <w:r>
        <w:rPr>
          <w:sz w:val="32"/>
          <w:szCs w:val="32"/>
        </w:rPr>
        <w:t>凰翼重铸天下凰权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