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生活逆袭女生与男生室友的温馨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宿舍中找到和谐？</w:t>
      </w:r>
      <w:r>
        <w:rPr>
          <w:sz w:val="32"/>
          <w:szCs w:val="32"/>
        </w:rPr>
        <w:t>&lt;/p&gt;&lt;p&gt;&lt;img src="/static-img/MK74OHX1-TFqpBe-wuy7KPrekrc9j26uY1G36n29t5v4wl1sDToyX39NjrALl9KT.jpg"&gt;&lt;/p&gt;&lt;p&gt;</w:t>
      </w:r>
      <w:r>
        <w:rPr>
          <w:sz w:val="32"/>
          <w:szCs w:val="32"/>
        </w:rPr>
        <w:t>在大学校园里，宿舍不仅是学习和休息的地方，更是一种特殊的社交环境。对于很多学生来说，尤其是女生，与不同性别、背景的室友相处可能会带来一些挑战。但正如一位女生所说：“我们每个人都有自己的世界，但是在这个小小的空间里，我们共同构建了一片属于我们的天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是宿舍</w:t>
      </w:r>
      <w:r>
        <w:rPr>
          <w:sz w:val="32"/>
          <w:szCs w:val="32"/>
        </w:rPr>
        <w:t>1V3&lt;/p&gt;&lt;p&gt;&lt;img src="/static-img/OQVyyW_AUCdPAxEtbIz6Ofrekrc9j26uY1G36n29t5vLVxJDidxQ5mp0-NemHtin19UqtnF6XP6vVklVspMGs66266AT9OBWFr3iQ_6isDcXd_ud3tspN-UXn8WJ98KQ_ezDggXhLqVAUvYOs10846ujTua9i3HulsPnGuFF9WowxEatKau7MDJ6UH4KL4mT.jpg"&gt;&lt;/p&gt;&lt;p&gt;</w:t>
      </w:r>
      <w:r>
        <w:rPr>
          <w:sz w:val="32"/>
          <w:szCs w:val="32"/>
        </w:rPr>
        <w:t>有一次，一位新入学的女生因为害羞而一直坐在角落，不愿意参与到任何活动中。她对自己说：“我不擅长社交，这样的环境对我来说太难了。”然而，在一次偶然的情境下，她发现她的两个男室友正在为她准备一个惊喜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，他们计划让所有的人一起参加，并且邀请所有人帮忙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给了她一个机会，让她参与到这个过程中去。这不仅让她感受到了被信任和尊重，也让其他室友们认识到了她的能力。这种从最初的小心翼翼到最后成为团队的一部分的变化，让整个宿舍充满了活力。</w:t>
      </w:r>
      <w:r>
        <w:rPr>
          <w:sz w:val="32"/>
          <w:szCs w:val="32"/>
        </w:rPr>
        <w:t>&lt;/p&gt;&lt;p&gt;&lt;img src="/static-img/F7iErD28h_ibaCcOZ2Qs7frekrc9j26uY1G36n29t5vLVxJDidxQ5mp0-NemHtin19UqtnF6XP6vVklVspMGs66266AT9OBWFr3iQ_6isDcXd_ud3tspN-UXn8WJ98KQ_ezDggXhLqVAUvYOs10846ujTua9i3HulsPnGuFF9WowxEatKau7MDJ6UH4KL4mT.jpg"&gt;&lt;/p&gt;&lt;p&gt;</w:t>
      </w:r>
      <w:r>
        <w:rPr>
          <w:sz w:val="32"/>
          <w:szCs w:val="32"/>
        </w:rPr>
        <w:t>如何处理不同性格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每个人的性格都显得尤为重要。有时候，某些行为或言语可能会触犯到另一个人，而这时就需要一种特别的心理素质来化解这些矛盾。在一次讨论会上，有一位男生的观点引起了一名女生的反感，但是当他们坐下来聊天后，问题很快就得到解决。</w:t>
      </w:r>
      <w:r>
        <w:rPr>
          <w:sz w:val="32"/>
          <w:szCs w:val="32"/>
        </w:rPr>
        <w:t>&lt;/p&gt;&lt;p&gt;&lt;img src="/static-img/K3jHh-X6TlN-ydS3gF_cePrekrc9j26uY1G36n29t5vLVxJDidxQ5mp0-NemHtin19UqtnF6XP6vVklVspMGs66266AT9OBWFr3iQ_6isDcXd_ud3tspN-UXn8WJ98KQ_ezDggXhLqVAUvYOs10846ujTua9i3HulsPnGuFF9WowxEatKau7MDJ6UH4KL4mT.jpg"&gt;&lt;/p&gt;&lt;p&gt;</w:t>
      </w:r>
      <w:r>
        <w:rPr>
          <w:sz w:val="32"/>
          <w:szCs w:val="32"/>
        </w:rPr>
        <w:t>这种通过沟通和理解来解决问题的方法，不仅帮助两人建立起更深层次的关系，也促进了整个宿舍的小团体精神。在这里，没有人觉得自己比别人高出一头，每个人都是平等的一员，都享有发言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持良好的住房氛围？</w:t>
      </w:r>
      <w:r>
        <w:rPr>
          <w:sz w:val="32"/>
          <w:szCs w:val="32"/>
        </w:rPr>
        <w:t>&lt;/p&gt;&lt;p&gt;&lt;img src="/static-img/MkcFsxeebGyzWvj0CSjvivrekrc9j26uY1G36n29t5vLVxJDidxQ5mp0-NemHtin19UqtnF6XP6vVklVspMGs66266AT9OBWFr3iQ_6isDcXd_ud3tspN-UXn8WJ98KQ_ezDggXhLqVAUvYOs10846ujTua9i3HulsPnGuFF9WowxEatKau7MDJ6UH4KL4mT.jpg"&gt;&lt;/p&gt;&lt;p&gt;</w:t>
      </w:r>
      <w:r>
        <w:rPr>
          <w:sz w:val="32"/>
          <w:szCs w:val="32"/>
        </w:rPr>
        <w:t>保持良好的住房氛围并非易事，它需要每个人的共同努力。当人们能够相互尊重、分享彼此的问题时，那么即使是在紧张或者压力的情况下，也能维持住一个积极向上的气氛。在这个过程中，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成为了她们生活中的常态，无论遇到什么困难，只要大家携手合作，就没有克服不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日复一日的小确幸，这个原本看似简单的一个屋檐之下的故事，却蕴含着深刻的人际关系管理技巧。而对于那些即将走进大学生活的大二大三新同学们来说，这是一个值得好好学习和思考的话题。</w:t>
      </w:r>
      <w:r>
        <w:rPr>
          <w:sz w:val="32"/>
          <w:szCs w:val="32"/>
        </w:rPr>
        <w:t>&lt;/p&gt;&lt;p&gt;&lt;a href = "/doc/628236-</w:t>
      </w:r>
      <w:r>
        <w:rPr>
          <w:sz w:val="32"/>
          <w:szCs w:val="32"/>
        </w:rPr>
        <w:t>宿舍生活逆袭女生与男生室友的温馨互动</w:t>
      </w:r>
      <w:r>
        <w:rPr>
          <w:sz w:val="32"/>
          <w:szCs w:val="32"/>
        </w:rPr>
        <w:t>.doc" rel="alternate" download="628236-</w:t>
      </w:r>
      <w:r>
        <w:rPr>
          <w:sz w:val="32"/>
          <w:szCs w:val="32"/>
        </w:rPr>
        <w:t>宿舍生活逆袭女生与男生室友的温馨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