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爷太胡来绚烂富豪的荒唐事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富豪的荒唐事迹</w:t>
      </w:r>
      <w:r>
        <w:rPr>
          <w:sz w:val="32"/>
          <w:szCs w:val="32"/>
        </w:rPr>
        <w:t>&lt;/p&gt;&lt;p&gt;&lt;img src="/static-img/ASgmEBVNa8nyIoMOtNH8IHnasZoorCz1XAOpUv76zADLopizTG_0aXen8AZUYadJ.jpg"&gt;&lt;/p&gt;&lt;p&gt;</w:t>
      </w:r>
      <w:r>
        <w:rPr>
          <w:sz w:val="32"/>
          <w:szCs w:val="32"/>
        </w:rPr>
        <w:t>少爷太胡来吗？</w:t>
      </w:r>
      <w:r>
        <w:rPr>
          <w:sz w:val="32"/>
          <w:szCs w:val="32"/>
        </w:rPr>
        <w:t>&lt;/p&gt;&lt;p&gt;</w:t>
      </w:r>
      <w:r>
        <w:rPr>
          <w:sz w:val="32"/>
          <w:szCs w:val="32"/>
        </w:rPr>
        <w:t>在一个繁华的都市里，有一位名叫张少爷的年轻富翁，他拥有着一颗热血与不羁的心，生活中充满了戏剧性的场面。他的名字早就传遍了整个社会，每个人都对他这个“少爷”的形象有着自己的看法。有人说他是神秘莫测，有人说他是疯狂无序，但真正了解他的，却发现这背后隐藏着一段曲折而又精彩的人生。</w:t>
      </w:r>
      <w:r>
        <w:rPr>
          <w:sz w:val="32"/>
          <w:szCs w:val="32"/>
        </w:rPr>
        <w:t>&lt;/p&gt;&lt;p&gt;&lt;img src="/static-img/fqiRdYlhzacYj7O2tIeRE3nasZoorCz1XAOpUv76zAAFLnmY01o1CThCW96-iveYWbrIvpSgoQTjpSoxJLNDY5yEkTu4X6BP3vXIPAVpI2VNFnE3IdXoe-Yo150Xrj6wYLAErkVtAHacABRoK7MOOlT-Stpn7y6QzhGbuY5YvE6JbxjFes5p_GcUOVGc2LlJMMRGrSmruzAyelB-Ci-Jkw.png"&gt;&lt;/p&gt;&lt;p&gt;</w:t>
      </w:r>
      <w:r>
        <w:rPr>
          <w:sz w:val="32"/>
          <w:szCs w:val="32"/>
        </w:rPr>
        <w:t>张少爷的故事从哪里开始呢？或许可以追溯到那个风起云涌、激动人心的大学时代。当时，他是一位体育生，身材魁梧、气质帅气，无论是在运动场上还是在校园里的社交活动中，都能让周围的人瞩目。在那段日子里，他以一种独特且有些过头的方式展现出自己，那种自信和洒脱，让许多人对他产生了深刻印象。</w:t>
      </w:r>
      <w:r>
        <w:rPr>
          <w:sz w:val="32"/>
          <w:szCs w:val="32"/>
        </w:rPr>
        <w:t>&lt;/p&gt;&lt;p&gt;</w:t>
      </w:r>
      <w:r>
        <w:rPr>
          <w:sz w:val="32"/>
          <w:szCs w:val="32"/>
        </w:rPr>
        <w:t>然而，随着时间推移，这份自信也逐渐演变成了盲目的勇敢。张少爷开始尝试各种冒险，比如驾驶超速车辆、高空跳伞等惊险活动。他认为只有这样才能体验生命中的每一次极致，而这种态度也引起了一些人的担忧，他们担心这样的行为可能会带来不可预见甚至危险的情况。但对于张少爷来说，这些都是证明自己能力与胆识的一种方式。</w:t>
      </w:r>
      <w:r>
        <w:rPr>
          <w:sz w:val="32"/>
          <w:szCs w:val="32"/>
        </w:rPr>
        <w:t>&lt;/p&gt;&lt;p&gt;&lt;img src="/static-img/WJuCCeA-Vs0b8odYQvwz1nnasZoorCz1XAOpUv76zAAFLnmY01o1CThCW96-iveYWbrIvpSgoQTjpSoxJLNDY5yEkTu4X6BP3vXIPAVpI2VNFnE3IdXoe-Yo150Xrj6wYLAErkVtAHacABRoK7MOOlT-Stpn7y6QzhGbuY5YvE6JbxjFes5p_GcUOVGc2LlJMMRGrSmruzAyelB-Ci-Jkw.jpg"&gt;&lt;/p&gt;&lt;p&gt;</w:t>
      </w:r>
      <w:r>
        <w:rPr>
          <w:sz w:val="32"/>
          <w:szCs w:val="32"/>
        </w:rPr>
        <w:t>尽管如此，张少爷并不是完全没有理智。他有一颗善良的心，对于弱小和需要帮助的人总是能够伸出援手。在一次偶然机会下，他遇到了一个被欺凌的小女孩，当即站出来保护她，并将欺凌者给制服。这件事情很快就在社区里传开，使得人们开始重新审视这个曾经只关注外表和肤浅表现的小伙子的真实性格。</w:t>
      </w:r>
      <w:r>
        <w:rPr>
          <w:sz w:val="32"/>
          <w:szCs w:val="32"/>
        </w:rPr>
        <w:t>&lt;/p&gt;&lt;p&gt;</w:t>
      </w:r>
      <w:r>
        <w:rPr>
          <w:sz w:val="32"/>
          <w:szCs w:val="32"/>
        </w:rPr>
        <w:t>虽然多次遭遇事故，但张少爷始终坚持自己的生活哲学：要做最棒的自己，不惧怕任何挑战。这种态度赢得了一部分人的尊敬，也吸引了一批追随者们加入他的俱乐部，一起进行各种刺激活动。而对于那些不同意这一切的人来说，他们只能眼睁睁地看着这位少年走向更加复杂的情境——或者说，是更高层次上的游戏。</w:t>
      </w:r>
      <w:r>
        <w:rPr>
          <w:sz w:val="32"/>
          <w:szCs w:val="32"/>
        </w:rPr>
        <w:t>&lt;/p&gt;&lt;p&gt;&lt;img src="/static-img/F2cFf5bqp8AvU8AoY6TG7XnasZoorCz1XAOpUv76zAAFLnmY01o1CThCW96-iveYWbrIvpSgoQTjpSoxJLNDY5yEkTu4X6BP3vXIPAVpI2VNFnE3IdXoe-Yo150Xrj6wYLAErkVtAHacABRoK7MOOlT-Stpn7y6QzhGbuY5YvE6JbxjFes5p_GcUOVGc2LlJMMRGrSmruzAyelB-Ci-Jkw.jpg"&gt;&lt;/p&gt;&lt;p&gt;</w:t>
      </w:r>
      <w:r>
        <w:rPr>
          <w:sz w:val="32"/>
          <w:szCs w:val="32"/>
        </w:rPr>
        <w:t>综上所述，我们是否真的应该称呼这位年轻富翁为“胡来的少年”？答案显然不能简单地下结论，因为在不同的观点和角度下，“胡来的少年”可能指代的是两种截然相反的情感。一方面，它代表了不拘泥于常规、敢于创新和冒险精神；另一方面，它则隐含着潜藏风险以及某种程度上的缺乏责任感。不过，在所有这些争议之中，唯一确定的事情就是：张 少爷确实是一个令人难忘的人物，将永远留在我们记忆中的地方。不知未来如何发展，只希望他能找到适合自己的平衡点，以免“胡来”成为个人的最大障碍。</w:t>
      </w:r>
      <w:r>
        <w:rPr>
          <w:sz w:val="32"/>
          <w:szCs w:val="32"/>
        </w:rPr>
        <w:t>&lt;/p&gt;&lt;p&gt;&lt;a href = "/doc/628240-</w:t>
      </w:r>
      <w:r>
        <w:rPr>
          <w:sz w:val="32"/>
          <w:szCs w:val="32"/>
        </w:rPr>
        <w:t>少爷太胡来绚烂富豪的荒唐事迹</w:t>
      </w:r>
      <w:r>
        <w:rPr>
          <w:sz w:val="32"/>
          <w:szCs w:val="32"/>
        </w:rPr>
        <w:t>.doc" rel="alternate" download="628240-</w:t>
      </w:r>
      <w:r>
        <w:rPr>
          <w:sz w:val="32"/>
          <w:szCs w:val="32"/>
        </w:rPr>
        <w:t>少爷太胡来绚烂富豪的荒唐事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