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主题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愿意踏入惊悚乐园？</w:t>
      </w:r>
      <w:r>
        <w:rPr>
          <w:sz w:val="32"/>
          <w:szCs w:val="32"/>
        </w:rPr>
        <w:t>&lt;/p&gt;&lt;p&gt;&lt;img src="/static-img/f_lepvk6sYqsYxi96AF3bibu8jxOAkIEs4sERv9Ng9A-eqe3GM5lbYAsohKJepyg.jpg"&gt;&lt;/p&gt;&lt;p&gt;</w:t>
      </w:r>
      <w:r>
        <w:rPr>
          <w:sz w:val="32"/>
          <w:szCs w:val="32"/>
        </w:rPr>
        <w:t>在一个被称为“恐怖之都”的城市里，有一处地方吸引着无数勇敢的探险者前来挑战——惊悚乐园。这里不仅仅是一个游乐场，它是将各种各样的恐怖元素融合在一起的奇妙地点，每个角落似乎都隐藏着未知的危险和不可预测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每一个景点都是如何设计出来？</w:t>
      </w:r>
      <w:r>
        <w:rPr>
          <w:sz w:val="32"/>
          <w:szCs w:val="32"/>
        </w:rPr>
        <w:t>&lt;/p&gt;&lt;p&gt;&lt;img src="/static-img/p9Aj-6rg9w7g1u7AzQwmRibu8jxOAkIEs4sERv9Ng9BR5_JuT6PtKx3Zy9JS-JFw98rVxEUu3J3Bpou-ZrtkCKK-voWDcORc_1fugfls6IRIJ1RaJLWMNQQYIcUTHclZ5SsELVYSvq7YkiLhtj-M6PHYdA6ml4I2Rux4PcuhT79-75nbbhV7zSyDOnTbVETBqV71JIHCI9GTuwaZ9SCjEpengBZxBjYelHBcMjxMJtU.jpg"&gt;&lt;/p&gt;&lt;p&gt;</w:t>
      </w:r>
      <w:r>
        <w:rPr>
          <w:sz w:val="32"/>
          <w:szCs w:val="32"/>
        </w:rPr>
        <w:t>走进这个名为“幽灵城堡”的区域，你会发现自己置身于一座古老而神秘的建筑群中。四周被浓密的大树包围，微弱的月光透过树梢洒在石砖上，营造出一种既古怪又迷人的氛围。在这座城堡内，不同层次的小屋、小桥、迷宫等构成了一系列互相连接但又独立存在的小世界，每个小世界都有自己的主题和故事背景，让人仿佛真的进入了一个充满传奇与神秘感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体验到真正的心跳加速？</w:t>
      </w:r>
      <w:r>
        <w:rPr>
          <w:sz w:val="32"/>
          <w:szCs w:val="32"/>
        </w:rPr>
        <w:t>&lt;/p&gt;&lt;p&gt;&lt;img src="/static-img/VbmaBXv8JemmtnWNKU0DiSbu8jxOAkIEs4sERv9Ng9BR5_JuT6PtKx3Zy9JS-JFw98rVxEUu3J3Bpou-ZrtkCKK-voWDcORc_1fugfls6IRIJ1RaJLWMNQQYIcUTHclZ5SsELVYSvq7YkiLhtj-M6PHYdA6ml4I2Rux4PcuhT79-75nbbhV7zSyDOnTbVETBqV71JIHCI9GTuwaZ9SCjEpengBZxBjYelHBcMjxMJtU.jpg"&gt;&lt;/p&gt;&lt;p&gt;</w:t>
      </w:r>
      <w:r>
        <w:rPr>
          <w:sz w:val="32"/>
          <w:szCs w:val="32"/>
        </w:rPr>
        <w:t>到了“末日废墟”这一区，就更是如此。这里模拟了一场核爆后的废墟环境，一片混乱和破败。整个区域布满了各种破碎物品，墙壁上的画作显示出战争带来的悲惨情景，而地面上的脚印则告诉你，这里曾经有人逃生，但最终却没有幸存者。而当你穿越这些废墟时，无论是在哪个角落，都可能遇到突然袭击你的敌人，使得你的心跳加速，体验到真正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是只有年轻人才喜欢这种刺激？</w:t>
      </w:r>
      <w:r>
        <w:rPr>
          <w:sz w:val="32"/>
          <w:szCs w:val="32"/>
        </w:rPr>
        <w:t>&lt;/p&gt;&lt;p&gt;&lt;img src="/static-img/epMoUgEDiMKqmki6A5GnqCbu8jxOAkIEs4sERv9Ng9BR5_JuT6PtKx3Zy9JS-JFw98rVxEUu3J3Bpou-ZrtkCKK-voWDcORc_1fugfls6IRIJ1RaJLWMNQQYIcUTHclZ5SsELVYSvq7YkiLhtj-M6PHYdA6ml4I2Rux4PcuhT79-75nbbhV7zSyDOnTbVETBqV71JIHCI9GTuwaZ9SCjEpengBZxBjYelHBcMjxMJtU.png"&gt;&lt;/p&gt;&lt;p&gt;</w:t>
      </w:r>
      <w:r>
        <w:rPr>
          <w:sz w:val="32"/>
          <w:szCs w:val="32"/>
        </w:rPr>
        <w:t>当然不是，只要对冒险有一丝兴趣的人都会被这个地方所吸引。不论年龄大小，只要你愿意放下顾虑，一步步深入其中，那种由始至终紧张刺激的情绪，无疑能让每个人都感受到生活中的不同风采。而且，在这样的环境中，与陌生人的交流也是一大亮点，因为它能够增强团队合作能力，同时也是一种独特的人际交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对于那些害怕的事情该怎么办呢？</w:t>
      </w:r>
      <w:r>
        <w:rPr>
          <w:sz w:val="32"/>
          <w:szCs w:val="32"/>
        </w:rPr>
        <w:t>&lt;/p&gt;&lt;p&gt;&lt;img src="/static-img/qi8I44xECVpaIfE8QnacoCbu8jxOAkIEs4sERv9Ng9BR5_JuT6PtKx3Zy9JS-JFw98rVxEUu3J3Bpou-ZrtkCKK-voWDcORc_1fugfls6IRIJ1RaJLWMNQQYIcUTHclZ5SsELVYSvq7YkiLhtj-M6PHYdA6ml4I2Rux4PcuhT79-75nbbhV7zSyDOnTbVETBqV71JIHCI9GTuwaZ9SCjEpengBZxBjYelHBcMjxMJtU.jpg"&gt;&lt;/p&gt;&lt;p&gt;</w:t>
      </w:r>
      <w:r>
        <w:rPr>
          <w:sz w:val="32"/>
          <w:szCs w:val="32"/>
        </w:rPr>
        <w:t>对于那些害怕的情况，可以选择以观者的身份去体验，也就是说可以观看其他参与者的游戏过程，而不必亲自参与。这不失为一种很好的方式，因为即便是从远处观看，也能感受到那份紧张与兴奋。如果实在无法接受，那么可以选择一些较为温柔或非虚拟化的手段，比如看恐怖电影或者听鬼故事，这些方法同样能够提供一定程度的心理刺激同时保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继续寻找更多新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惊悚乐园的时候，你会发现自己并没有感到害怕或不安，而是那种特殊的情绪波动，如同完成了一次精神上的旅行。你会开始思考，是否还有更多未知领域等待着我们去探索？这样的经历，不仅丰富了我们的生活，还锻炼了我们的心理素质，为未来的挑战做好了准备。在惊悚乐园结束的一天之后，你知道答案已经指向下一次冒险的地方。</w:t>
      </w:r>
      <w:r>
        <w:rPr>
          <w:sz w:val="32"/>
          <w:szCs w:val="32"/>
        </w:rPr>
        <w:t>&lt;/p&gt;&lt;p&gt;&lt;a href = "/doc/628450-</w:t>
      </w:r>
      <w:r>
        <w:rPr>
          <w:sz w:val="32"/>
          <w:szCs w:val="32"/>
        </w:rPr>
        <w:t>惊悚乐园恐怖主题乐园</w:t>
      </w:r>
      <w:r>
        <w:rPr>
          <w:sz w:val="32"/>
          <w:szCs w:val="32"/>
        </w:rPr>
        <w:t>.doc" rel="alternate" download="628450-</w:t>
      </w:r>
      <w:r>
        <w:rPr>
          <w:sz w:val="32"/>
          <w:szCs w:val="32"/>
        </w:rPr>
        <w:t>惊悚乐园恐怖主题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