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青春与冒险在古墓中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沙漠中，能找到什么？</w:t>
      </w:r>
      <w:r>
        <w:rPr>
          <w:sz w:val="32"/>
          <w:szCs w:val="32"/>
        </w:rPr>
        <w:t>&lt;/p&gt;&lt;p&gt;&lt;img src="/static-img/aaWaL4LLifr2E2kA7gCYGZTW5BdCNeWEG68BnqD5P9v-1GREPuHcxy4WkbJQcFgq.jpg"&gt;&lt;/p&gt;&lt;p&gt;</w:t>
      </w:r>
      <w:r>
        <w:rPr>
          <w:sz w:val="32"/>
          <w:szCs w:val="32"/>
        </w:rPr>
        <w:t>盗墓笔记少年篇 沙海，这个名字就如同一道神秘的风景线，引领着我们走进一个充满未知和惊喜的世界。这个故事讲述了几个年轻人的冒险之旅，他们被卷入了一场关于古代陵墓和宝藏的竞争中。在这片广袤无垠的沙漠之中，每一步都可能是通往历史深处的一扇门，每一次呼吸都可能是对未知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踏上这条路？</w:t>
      </w:r>
      <w:r>
        <w:rPr>
          <w:sz w:val="32"/>
          <w:szCs w:val="32"/>
        </w:rPr>
        <w:t>&lt;/p&gt;&lt;p&gt;&lt;img src="/static-img/IQztBebIwA4N8PrSSs5v15TW5BdCNeWEG68BnqD5P9tR1pO_wrWWOwkK8XI8kiLpQzubZdHg24pfEol1jKAs0I_SlIK7-4aKKQH0HC6thUtBqaTn-ayo7gCCR7ILsW1dSV5bxkTuOb-9EExPfefonVHlwzVU09MqaWCDfVHoC2eWsTG7T5r_LkxD3mUBpgoYyGsFsxMS2kfkklTEG39jgA.jpg"&gt;&lt;/p&gt;&lt;p&gt;</w:t>
      </w:r>
      <w:r>
        <w:rPr>
          <w:sz w:val="32"/>
          <w:szCs w:val="32"/>
        </w:rPr>
        <w:t>这些少年们各有所求，但共同点就是对那个遥远而又神秘的过去充满了好奇和渴望。他们听说过一些传言，那些传言里提到了古代文明留下的宝藏，这些宝藏不仅仅是金银财宝，更是一种文化、知识和智慧的结晶。而在寻找这些珍贵遗产时，他们也遇到了各种考验，从艰难的地形到隐藏着危险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他们如何选择前行？</w:t>
      </w:r>
      <w:r>
        <w:rPr>
          <w:sz w:val="32"/>
          <w:szCs w:val="32"/>
        </w:rPr>
        <w:t>&lt;/p&gt;&lt;p&gt;&lt;img src="/static-img/Uljw9ndBJcONgc-mqDgNNZTW5BdCNeWEG68BnqD5P9tR1pO_wrWWOwkK8XI8kiLpQzubZdHg24pfEol1jKAs0I_SlIK7-4aKKQH0HC6thUtBqaTn-ayo7gCCR7ILsW1dSV5bxkTuOb-9EExPfefonVHlwzVU09MqaWCDfVHoC2eWsTG7T5r_LkxD3mUBpgoYyGsFsxMS2kfkklTEG39jgA.jpg"&gt;&lt;/p&gt;&lt;p&gt;</w:t>
      </w:r>
      <w:r>
        <w:rPr>
          <w:sz w:val="32"/>
          <w:szCs w:val="32"/>
        </w:rPr>
        <w:t>尽管每天都是挑战，但是他们并没有退缩，而是在不断地学习和适应中前行。当你站在一座空旷的大山脚下，看着眼前的迷雾，你会感到一种既恐惧又兴奋的心情。这时候，最重要的是保持冷静，不断地分析周围的情况，并且勇敢地迈出第一步，因为只有这样，你才能看到那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能找到那些传说中的宝藏？</w:t>
      </w:r>
      <w:r>
        <w:rPr>
          <w:sz w:val="32"/>
          <w:szCs w:val="32"/>
        </w:rPr>
        <w:t>&lt;/p&gt;&lt;p&gt;&lt;img src="/static-img/m9Kn4-fpOINt3rkLg-KbhJTW5BdCNeWEG68BnqD5P9tR1pO_wrWWOwkK8XI8kiLpQzubZdHg24pfEol1jKAs0I_SlIK7-4aKKQH0HC6thUtBqaTn-ayo7gCCR7ILsW1dSV5bxkTuOb-9EExPfefonVHlwzVU09MqaWCDfVHoC2eWsTG7T5r_LkxD3mUBpgoYyGsFsxMS2kfkklTEG39jgA.jpg"&gt;&lt;/p&gt;&lt;p&gt;</w:t>
      </w:r>
      <w:r>
        <w:rPr>
          <w:sz w:val="32"/>
          <w:szCs w:val="32"/>
        </w:rPr>
        <w:t>当然，在这个过程中，他们确实找到了许多令人震惊的事情，比如一些古老文物、稀有的书籍以及解开了许多历史谜题。但真正意义上的“宝藏”，却始终显得那么遥不可及，它似乎就在你的手边，却总是不够用来触摸。这让人既心动又失落，因为它不只是物质上的东西，更是一种精神上的追求，是一种对于生命本身价值理解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他们能够从这段经历中学到什么。</w:t>
      </w:r>
      <w:r>
        <w:rPr>
          <w:sz w:val="32"/>
          <w:szCs w:val="32"/>
        </w:rPr>
        <w:t>&lt;/p&gt;&lt;p&gt;&lt;img src="/static-img/_wr0HBWNNhkxDKQWbp8wD5TW5BdCNeWEG68BnqD5P9tR1pO_wrWWOwkK8XI8kiLpQzubZdHg24pfEol1jKAs0I_SlIK7-4aKKQH0HC6thUtBqaTn-ayo7gCCR7ILsW1dSV5bxkTuOb-9EExPfefonVHlwzVU09MqaWCDfVHoC2eWsTG7T5r_LkxD3mUBpgoYyGsFsxMS2kfkklTEG39jgA.jpg"&gt;&lt;/p&gt;&lt;p&gt;</w:t>
      </w:r>
      <w:r>
        <w:rPr>
          <w:sz w:val="32"/>
          <w:szCs w:val="32"/>
        </w:rPr>
        <w:t>最终，无论结果如何，这段旅程已经改变了这些少年们的一生。它们教会了他们坚持不懈、团队合作以及面对困难时保持冷静的心态。而且，它们还了解到，不管未来是什么样子，只要拥有勇气去探索，就一定能够发现属于自己的那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继续向前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即使是在最荒凉的地方，也总有一丝希望，而这种希望正来自于那些永远不会停下脚步的人们。在盗墓笔记少年篇 沙海 中，我们见证了一群年轻人的成长，以及那个时代对于梦想与冒险的热爱。在这里，没有人知道未来会怎样，但有一件事可以确定：只要有人愿意去寻找，那么无尽可能就会打开。</w:t>
      </w:r>
      <w:r>
        <w:rPr>
          <w:sz w:val="32"/>
          <w:szCs w:val="32"/>
        </w:rPr>
        <w:t>&lt;/p&gt;&lt;p&gt;&lt;a href = "/doc/628458-</w:t>
      </w:r>
      <w:r>
        <w:rPr>
          <w:sz w:val="32"/>
          <w:szCs w:val="32"/>
        </w:rPr>
        <w:t>盗墓笔记少年篇沙海青春与冒险在古墓中的交织</w:t>
      </w:r>
      <w:r>
        <w:rPr>
          <w:sz w:val="32"/>
          <w:szCs w:val="32"/>
        </w:rPr>
        <w:t>.doc" rel="alternate" download="628458-</w:t>
      </w:r>
      <w:r>
        <w:rPr>
          <w:sz w:val="32"/>
          <w:szCs w:val="32"/>
        </w:rPr>
        <w:t>盗墓笔记少年篇沙海青春与冒险在古墓中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