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揭秘古老咒语与现代萌宠的神秘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着一段不为人知的传说。这个村庄被称为天师同萌会，据说这里住着能够与动物沟通、掌握古老咒语的天师们。</w:t>
      </w:r>
      <w:r>
        <w:rPr>
          <w:sz w:val="32"/>
          <w:szCs w:val="32"/>
        </w:rPr>
        <w:t>&lt;/p&gt;&lt;p&gt;&lt;img src="/static-img/J9-WIZ81OF_a6WwXlP-n3yg9Vzh4lHtQtWxectkLRhkgZ04xm6SMxkSqrxO_ShNC.jpg"&gt;&lt;/p&gt;&lt;p&gt;</w:t>
      </w:r>
      <w:r>
        <w:rPr>
          <w:sz w:val="32"/>
          <w:szCs w:val="32"/>
        </w:rPr>
        <w:t>第一段：天师同萌会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天师同萌会起源于几百年前，当时的一个名叫林默的青年，他拥有和动物交流的一种特殊能力。林默深信自己能帮助人类与自然界和谐共处，因此他开始寻找其他拥有类似能力的人，希望他们能够一起保护野生动植物，不让它们受到人类无端破坏。</w:t>
      </w:r>
      <w:r>
        <w:rPr>
          <w:sz w:val="32"/>
          <w:szCs w:val="32"/>
        </w:rPr>
        <w:t>&lt;/p&gt;&lt;p&gt;&lt;img src="/static-img/LL3I_WKPs65iMbZT1N-1nig9Vzh4lHtQtWxectkLRhlX84oZm7qRDVlCvVGxLxCATfuLtbfBbxLUh1Um1wWtEHYnMc6QGue6zYcqQXnPAEd3kn5M0KTG8hVkhJZoW1H3qUBiQDaGJ6mv5oYCqu3wpaP1-1gf3DbAuCcBaEBdjZdbGGAhbbfmfLOWieG-o3jm.jpg"&gt;&lt;/p&gt;&lt;p&gt;</w:t>
      </w:r>
      <w:r>
        <w:rPr>
          <w:sz w:val="32"/>
          <w:szCs w:val="32"/>
        </w:rPr>
        <w:t>第二段：加入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因各种原因加入了这个小团体，他们都是有着非凡能力或独特技能的人。在这群人的中间，有一位名叫李雨生的女子，她能够理解猫科动物的心思；还有张晓峰，他可以控制犬类行动；而何小曼则擅长与鸟类交流等等，每个人都有自己的专长。</w:t>
      </w:r>
      <w:r>
        <w:rPr>
          <w:sz w:val="32"/>
          <w:szCs w:val="32"/>
        </w:rPr>
        <w:t>&lt;/p&gt;&lt;p&gt;&lt;img src="/static-img/RuD4muDfTQcKZb6qIAV1FCg9Vzh4lHtQtWxectkLRhlX84oZm7qRDVlCvVGxLxCATfuLtbfBbxLUh1Um1wWtEHYnMc6QGue6zYcqQXnPAEd3kn5M0KTG8hVkhJZoW1H3qUBiQDaGJ6mv5oYCqu3wpaP1-1gf3DbAuCcBaEBdjZdbGGAhbbfmfLOWieG-o3jm.jpg"&gt;&lt;/p&gt;&lt;p&gt;</w:t>
      </w:r>
      <w:r>
        <w:rPr>
          <w:sz w:val="32"/>
          <w:szCs w:val="32"/>
        </w:rPr>
        <w:t>第三段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拥有不同超能力但共同愿景的人们，在林默的大力支持下逐渐形成了一股力量。他们决定将自己的力量汇聚起来，为那些无法自卫的小生命提供庇护，并努力改变人们对自然界态度，从而实现更好的生态平衡。</w:t>
      </w:r>
      <w:r>
        <w:rPr>
          <w:sz w:val="32"/>
          <w:szCs w:val="32"/>
        </w:rPr>
        <w:t>&lt;/p&gt;&lt;p&gt;&lt;img src="/static-img/KAEeaULqSphgRJPPkulcwCg9Vzh4lHtQtWxectkLRhlX84oZm7qRDVlCvVGxLxCATfuLtbfBbxLUh1Um1wWtEHYnMc6QGue6zYcqQXnPAEd3kn5M0KTG8hVkhJZoW1H3qUBiQDaGJ6mv5oYCqu3wpaP1-1gf3DbAuCcBaEBdjZdbGGAhbbfmfLOWieG-o3jm.jpg"&gt;&lt;/p&gt;&lt;p&gt;</w:t>
      </w:r>
      <w:r>
        <w:rPr>
          <w:sz w:val="32"/>
          <w:szCs w:val="32"/>
        </w:rPr>
        <w:t>第四段：咒语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保护动物，也为了防止自身遭受伤害，这些天师们学习并研究了许多古老咒语。一旦遇到危险，他们会通过咒语来警告那些可能威胁到生命安全的生物，同时也不会过分使用武力，只是用足够强大的意志去保护自己所爱之物。</w:t>
      </w:r>
      <w:r>
        <w:rPr>
          <w:sz w:val="32"/>
          <w:szCs w:val="32"/>
        </w:rPr>
        <w:t>&lt;/p&gt;&lt;p&gt;&lt;img src="/static-img/YDtActX_VKncJq61Fp5K0yg9Vzh4lHtQtWxectkLRhlX84oZm7qRDVlCvVGxLxCATfuLtbfBbxLUh1Um1wWtEHYnMc6QGue6zYcqQXnPAEd3kn5M0KTG8hVkhJZoW1H3qUBiQDaGJ6mv5oYCqu3wpaP1-1gf3DbAuCcBaEBdjZdbGGAhbbfmfLOWieG-o3jm.jpg"&gt;&lt;/p&gt;&lt;p&gt;</w:t>
      </w:r>
      <w:r>
        <w:rPr>
          <w:sz w:val="32"/>
          <w:szCs w:val="32"/>
        </w:rPr>
        <w:t>第五段：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过去取得了一定的成效，但随着社会发展和技术进步，现在面临的问题变得更加复杂。例如，环境污染、野生动植物数量锐减，以及非法猎捕活动等问题，对这些天师来说成了新的挑战。但他们依然坚持原有的宗旨，用尽全力去解决这些问题，以维护地球上的每一个角落，让所有生命都能幸福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师同萌会是一个充满传奇色彩且充满希望的地方，它代表了人类对于自然世界尊重和关怀的一种表现。而我们每个人，都应该像这群具有特殊能力的人一样，用我们的智慧和勇气，为保护大自然贡献自己的力量，让地球成为我们子孙后代美丽的地球。这不仅是一场关于知识、经验以及情感互相流通的情感盛宴，更是对未来世界的一份期许，一份承诺，一次向未来的启航。</w:t>
      </w:r>
      <w:r>
        <w:rPr>
          <w:sz w:val="32"/>
          <w:szCs w:val="32"/>
        </w:rPr>
        <w:t>&lt;/p&gt;&lt;p&gt;&lt;a href = "/doc/628491-</w:t>
      </w:r>
      <w:r>
        <w:rPr>
          <w:sz w:val="32"/>
          <w:szCs w:val="32"/>
        </w:rPr>
        <w:t>天师同萌会揭秘古老咒语与现代萌宠的神秘联盟</w:t>
      </w:r>
      <w:r>
        <w:rPr>
          <w:sz w:val="32"/>
          <w:szCs w:val="32"/>
        </w:rPr>
        <w:t>.doc" rel="alternate" download="628491-</w:t>
      </w:r>
      <w:r>
        <w:rPr>
          <w:sz w:val="32"/>
          <w:szCs w:val="32"/>
        </w:rPr>
        <w:t>天师同萌会揭秘古老咒语与现代萌宠的神秘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