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冬日守护者灵巧狡猾的幻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雪心狐？</w:t>
      </w:r>
      <w:r>
        <w:rPr>
          <w:sz w:val="32"/>
          <w:szCs w:val="32"/>
        </w:rPr>
        <w:t>&lt;/p&gt;&lt;p&gt;&lt;img src="/static-img/4RAvfB9le7oxyxJ0qMryGS6-8lkk7EywdFsmIoIj4iR0yO5jryfHJkXRZjq3OEnF.png"&gt;&lt;/p&gt;&lt;p&gt;</w:t>
      </w:r>
      <w:r>
        <w:rPr>
          <w:sz w:val="32"/>
          <w:szCs w:val="32"/>
        </w:rPr>
        <w:t>在古老的民间传说中，雪心狐是一种神秘而又可怕的存在。它被描述为一种能够操控冰与雪的灵魂生物，以其卓越的智慧和狡猾著称。据说，只有那些最勇敢的心灵才能见到这只神秘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的形象</w:t>
      </w:r>
      <w:r>
        <w:rPr>
          <w:sz w:val="32"/>
          <w:szCs w:val="32"/>
        </w:rPr>
        <w:t>&lt;/p&gt;&lt;p&gt;&lt;img src="/static-img/pX_-HDFwEonv_BV4fgtpWy6-8lkk7EywdFsmIoIj4iQXtOtjUHmBAHEkx5YZw7bLMzBjn_arSo808qqgp7GB0YWCrKG1-Q6I5jY7lk8-bzQQDDtS_zGsMGN8KedtxRqlCKXthA4eAWi1GNLAW6WuIICDiYrYDK1dnj0VN1_a1yAR6W_g7a3Oqf_5VMqH9MCFbrVtbjJm3tc4xIcLnpZCoz9Hhgnre65SA6nD79eU2Y2ALbWuJEfSwbLp8-Clw-AM.jpg"&gt;&lt;/p&gt;&lt;p&gt;</w:t>
      </w:r>
      <w:r>
        <w:rPr>
          <w:sz w:val="32"/>
          <w:szCs w:val="32"/>
        </w:rPr>
        <w:t>雪心狐通常呈现出一副温柔却又略显冷酷的面容，它们拥有着银白色的毛发，就像是夜空中的星辰一样璀璨。这不仅使它们在月光下闪耀着魔力的光芒，而且让人难以忽视它们那超凡脱俗的一举一动。在冬季，每当大风暴来临，人们就会开始寻找这只神奇的小动物，因为他们相信只要找到它，就能获得力量去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的习性</w:t>
      </w:r>
      <w:r>
        <w:rPr>
          <w:sz w:val="32"/>
          <w:szCs w:val="32"/>
        </w:rPr>
        <w:t>&lt;/p&gt;&lt;p&gt;&lt;img src="/static-img/6XqlLRgBsIId9XCigLNB8i6-8lkk7EywdFsmIoIj4iQXtOtjUHmBAHEkx5YZw7bLMzBjn_arSo808qqgp7GB0YWCrKG1-Q6I5jY7lk8-bzQQDDtS_zGsMGN8KedtxRqlCKXthA4eAWi1GNLAW6WuIICDiYrYDK1dnj0VN1_a1yAR6W_g7a3Oqf_5VMqH9MCFbrVtbjJm3tc4xIcLnpZCoz9Hhgnre65SA6nD79eU2Y2ALbWuJEfSwbLp8-Clw-AM.jpg"&gt;&lt;/p&gt;&lt;p&gt;</w:t>
      </w:r>
      <w:r>
        <w:rPr>
          <w:sz w:val="32"/>
          <w:szCs w:val="32"/>
        </w:rPr>
        <w:t>据传说，雪心狐是一种极具独立性和自信的人物。它们总是独来独往，不喜欢跟随群体，这可能也是为什么它们总是在偏远的地方出现。但即便如此，它们也并非完全孤立无援。某些聪明且善良的人类若能够赢得它们信任，那么这些人类就可能成为雪心狐唯一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与魔法</w:t>
      </w:r>
      <w:r>
        <w:rPr>
          <w:sz w:val="32"/>
          <w:szCs w:val="32"/>
        </w:rPr>
        <w:t>&lt;/p&gt;&lt;p&gt;&lt;img src="/static-img/40MKhnBH9ZMOF4QASxylvC6-8lkk7EywdFsmIoIj4iQXtOtjUHmBAHEkx5YZw7bLMzBjn_arSo808qqgp7GB0YWCrKG1-Q6I5jY7lk8-bzQQDDtS_zGsMGN8KedtxRqlCKXthA4eAWi1GNLAW6WuIICDiYrYDK1dnj0VN1_a1yAR6W_g7a3Oqf_5VMqH9MCFbrVtbjJm3tc4xIcLnpZCoz9Hhgnre65SA6nD79eU2Y2ALbWuJEfSwbLp8-Clw-AM.jpg"&gt;&lt;/p&gt;&lt;p&gt;</w:t>
      </w:r>
      <w:r>
        <w:rPr>
          <w:sz w:val="32"/>
          <w:szCs w:val="32"/>
        </w:rPr>
        <w:t>关于这个主题，有许多不同的解释。一种观点认为，雪心狐之所以具有操控冰与雪的能力，是因为它对自然界有着深刻理解。而另一种观点则认为，这只是一个比喻，用来表达那些精通冻结世界、能够控制温度变化的人才真正懂得如何使用“魔法”。无论哪一种解释都无法否认的是，在冬日里，当天气变得寒冷而严酷时，没有人愿意置身于此，而只有像这样的生物才能毫不畏惧地活跃在这样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相遇</w:t>
      </w:r>
      <w:r>
        <w:rPr>
          <w:sz w:val="32"/>
          <w:szCs w:val="32"/>
        </w:rPr>
        <w:t>&lt;/p&gt;&lt;p&gt;&lt;img src="/static-img/sUCOInRDHceBWFHGRaAv1S6-8lkk7EywdFsmIoIj4iQXtOtjUHmBAHEkx5YZw7bLMzBjn_arSo808qqgp7GB0YWCrKG1-Q6I5jY7lk8-bzQQDDtS_zGsMGN8KedtxRqlCKXthA4eAWi1GNLAW6WuIICDiYrYDK1dnj0VN1_a1yAR6W_g7a3Oqf_5VMqH9MCFbrVtbjJm3tc4xIcLnpZCoz9Hhgnre65SA6nD79eU2Y2ALbWuJEfSwbLp8-Clw-AM.jpg"&gt;&lt;/p&gt;&lt;p&gt;</w:t>
      </w:r>
      <w:r>
        <w:rPr>
          <w:sz w:val="32"/>
          <w:szCs w:val="32"/>
        </w:rPr>
        <w:t>故事中讲述了这样一个情节：有一位年轻旅行者，在漫长而艰辛的一路上，他终于找到了自己梦寐以求的地标——一个被称作“永恒之城”的地方。在那里，他遇到了这只名叫阿诺德的小小朋友——阿诺德就是那个传说的“夏日守护者”。然而，一场突如其来的暴风雨将他带到了另外一个世界，那里充满了迷雾和奇幻，而正是这个地方，他遇见了他的挚友——那只穿着红色外套、脸上挂着微笑的小动物——他的名字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露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她是一位多才多艺且善良的心灵，也就是我们所熟知的大名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夏日守护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我们来说，最重要的是记住，无论生活给予你怎样的挑战，都要保持自己的热情和勇气，就像那些传奇中的英雄们一样。当你感到寒冷的时候，你需要找到你的内在火焰，让它照亮前行之路。而如果你遇到困难或危险，也不要忘记向周围的人寻求帮助，因为正如故事所言，与其他人的合作常常能带来意想不到惊喜。此外，如果运气允许，我们或许还会再次听到有关这些神秘生物的事情，但直到那时候，我们仍需继续探索未知，并用我们的故事激励彼此继续前进。</w:t>
      </w:r>
      <w:r>
        <w:rPr>
          <w:sz w:val="32"/>
          <w:szCs w:val="32"/>
        </w:rPr>
        <w:t>&lt;/p&gt;&lt;p&gt;&lt;a href = "/doc/628589-</w:t>
      </w:r>
      <w:r>
        <w:rPr>
          <w:sz w:val="32"/>
          <w:szCs w:val="32"/>
        </w:rPr>
        <w:t>雪心狐冬日守护者灵巧狡猾的幻影</w:t>
      </w:r>
      <w:r>
        <w:rPr>
          <w:sz w:val="32"/>
          <w:szCs w:val="32"/>
        </w:rPr>
        <w:t>.doc" rel="alternate" download="628589-</w:t>
      </w:r>
      <w:r>
        <w:rPr>
          <w:sz w:val="32"/>
          <w:szCs w:val="32"/>
        </w:rPr>
        <w:t>雪心狐冬日守护者灵巧狡猾的幻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